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rPr>
          <w:rFonts w:ascii="Verdana" w:hAnsi="Verdana" w:cs="Verdana"/>
          <w:color w:val="0000FF"/>
          <w:sz w:val="17"/>
          <w:szCs w:val="17"/>
          <w:lang w:val="en-US"/>
        </w:rPr>
      </w:pPr>
      <w:r>
        <w:rPr>
          <w:rFonts w:cs="Verdana" w:ascii="Verdana" w:hAnsi="Verdana"/>
          <w:color w:val="0000FF"/>
          <w:sz w:val="17"/>
          <w:szCs w:val="17"/>
        </w:rPr>
        <w:t>Ведь твои силы были направлены на работу с Кошкой и сейчас тоже ты ей отдаешь предпочтение как обычно. Это субъективное твое отношения - предпочтение к одной и пренебрежительность к другой - не истинное...</w:t>
      </w:r>
      <w:r>
        <w:rPr>
          <w:rFonts w:cs="Verdana" w:ascii="Verdana" w:hAnsi="Verdana"/>
          <w:sz w:val="17"/>
          <w:szCs w:val="17"/>
        </w:rPr>
        <w:t xml:space="preserve"> Но Бог с тобой и со всем этим... </w:t>
      </w:r>
      <w:r>
        <w:rPr>
          <w:rFonts w:cs="Verdana" w:ascii="Verdana" w:hAnsi="Verdana"/>
          <w:color w:val="0000FF"/>
          <w:sz w:val="17"/>
          <w:szCs w:val="17"/>
        </w:rPr>
        <w:t xml:space="preserve">Просто не думала, что для тебя важнее личное, а потом общественное - человеческое... </w:t>
      </w:r>
      <w:r>
        <w:rPr>
          <w:rFonts w:cs="Verdana" w:ascii="Verdana" w:hAnsi="Verdana"/>
          <w:sz w:val="17"/>
          <w:szCs w:val="17"/>
        </w:rPr>
        <w:t xml:space="preserve">Хм! С моей стороны опять разочарование в тебе. </w:t>
      </w:r>
      <w:r>
        <w:rPr>
          <w:rFonts w:cs="Verdana" w:ascii="Verdana" w:hAnsi="Verdana"/>
          <w:color w:val="0000FF"/>
          <w:sz w:val="17"/>
          <w:szCs w:val="17"/>
        </w:rPr>
        <w:t>Вместо того, чтобы помогать мне и понять поглубже - ты меня опять швыряешь куда-то.</w:t>
      </w:r>
    </w:p>
    <w:p>
      <w:pPr>
        <w:pStyle w:val="Style15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Оля! Извините, Пэри! Вам не кажется, что сейчас Вы высказали сугубо личное мнение? </w:t>
      </w:r>
    </w:p>
    <w:p>
      <w:pPr>
        <w:pStyle w:val="Style15"/>
        <w:rPr/>
      </w:pPr>
      <w:r>
        <w:rPr>
          <w:color w:val="0000FF"/>
          <w:sz w:val="22"/>
          <w:szCs w:val="22"/>
        </w:rPr>
        <w:t xml:space="preserve">Во второй части этого послания два предложения связаны третьим: «Просто не думала, что для тебя важнее личное, а потом </w:t>
      </w:r>
      <w:r>
        <w:rPr>
          <w:b/>
          <w:bCs/>
          <w:color w:val="0000FF"/>
          <w:sz w:val="22"/>
          <w:szCs w:val="22"/>
        </w:rPr>
        <w:t>общественное</w:t>
      </w:r>
      <w:r>
        <w:rPr>
          <w:color w:val="0000FF"/>
          <w:sz w:val="22"/>
          <w:szCs w:val="22"/>
        </w:rPr>
        <w:t xml:space="preserve"> - человеческое... </w:t>
      </w:r>
      <w:r>
        <w:rPr>
          <w:sz w:val="22"/>
          <w:szCs w:val="22"/>
        </w:rPr>
        <w:t xml:space="preserve">Хм! С моей стороны опять разочарование в тебе. </w:t>
      </w:r>
      <w:r>
        <w:rPr>
          <w:color w:val="0000FF"/>
          <w:sz w:val="22"/>
          <w:szCs w:val="22"/>
        </w:rPr>
        <w:t xml:space="preserve">Вместо того, чтобы помогать </w:t>
      </w:r>
      <w:r>
        <w:rPr>
          <w:b/>
          <w:bCs/>
          <w:color w:val="0000FF"/>
          <w:sz w:val="22"/>
          <w:szCs w:val="22"/>
        </w:rPr>
        <w:t>мне</w:t>
      </w:r>
      <w:r>
        <w:rPr>
          <w:color w:val="0000FF"/>
          <w:sz w:val="22"/>
          <w:szCs w:val="22"/>
        </w:rPr>
        <w:t xml:space="preserve"> и понять поглубже - ты </w:t>
      </w:r>
      <w:r>
        <w:rPr>
          <w:b/>
          <w:bCs/>
          <w:color w:val="0000FF"/>
          <w:sz w:val="22"/>
          <w:szCs w:val="22"/>
        </w:rPr>
        <w:t>меня</w:t>
      </w:r>
      <w:r>
        <w:rPr>
          <w:color w:val="0000FF"/>
          <w:sz w:val="22"/>
          <w:szCs w:val="22"/>
        </w:rPr>
        <w:t xml:space="preserve"> опять швыряешь куда-то.» </w:t>
      </w:r>
    </w:p>
    <w:p>
      <w:pPr>
        <w:pStyle w:val="Style15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чему Вы считаете, что я личное, а Вы – общественное (смотри выделенное).</w:t>
      </w:r>
    </w:p>
    <w:p>
      <w:pPr>
        <w:pStyle w:val="Style15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эри, Вы хороший человек, поэтому прошу Вас – успокойтесь и найдите в Вашей жизни положительные моменты!!! И ещё раз простите, что влезла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  <w:gridCol w:w="1225"/>
      </w:tblGrid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нь!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2 Июль 06  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вет! Объясни пожалуйста: почему Олег в духовной работе отдает предпочтение тебе, а мной постоянно пренебрегает ничего мне не объясняя. Почему взяв ответственность и за меня - он отфутболивает меня и работает только с тобой - как будто куда-то спешит. А как же сама? Что мне делать? как мне быть дальше? С душой тоже не объясняет как работать - все сама...</w:t>
            </w:r>
          </w:p>
        </w:tc>
      </w:tr>
    </w:tbl>
    <w:p>
      <w:pPr>
        <w:pStyle w:val="Style15"/>
        <w:spacing w:before="0" w:after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6"/>
        <w:gridCol w:w="1189"/>
      </w:tblGrid>
      <w:tr>
        <w:trPr/>
        <w:tc>
          <w:tcPr>
            <w:tcW w:w="8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Оля! Извините, Пэри!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  (</w:t>
            </w: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Пэри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>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2 Июль 06  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Оля! Пожалуйста! Успокойтесь! Никто не ставит цель обидеть Вас или пренебречь Вами. Вы чудесный человек, но срываетесь, когда у Вас что-то случается. Всё будет хорошо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Пэри, Вы хороший человек, поэтому прошу Вас – успокойтесь и найдите в Вашей жизни положительные моменты!!! И ещё раз простите, что влезла. 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.S. Хотела на флоруме н6аписать, но решила, что лучше не стоит. Надеюсь, всё будет хорошо!!!</w:t>
            </w:r>
          </w:p>
        </w:tc>
      </w:tr>
    </w:tbl>
    <w:p>
      <w:pPr>
        <w:pStyle w:val="Style15"/>
        <w:spacing w:before="0" w:after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6"/>
        <w:gridCol w:w="1189"/>
      </w:tblGrid>
      <w:tr>
        <w:trPr/>
        <w:tc>
          <w:tcPr>
            <w:tcW w:w="8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Оля! Извините, Пэри!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 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2 Июль 06  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ы понимаешь, мне не понятно: куда меня ведет Бог? Олег вчера написал, что работает над офисом.. Хорошо!!! Но я не понимаю, его офис в Харькове и сама в Москве. Что он имел в виду? Причем его офис и я? Он говорит такими загадками - и не отвечает на вопросы, которые мне не понятны... И что делать? Как работать с душой дальше? У меня уже трубочки ощущаются в ушных раковинах и постоянно напряжен теменной лотос. Сегодня проникла вглубь души - так, что испугалась - страшно стало - куда проник основной корень. Боже я так устала от расстояния с вами обоими.. Когда оно сократиться на нет?</w:t>
            </w:r>
          </w:p>
        </w:tc>
      </w:tr>
    </w:tbl>
    <w:p>
      <w:pPr>
        <w:pStyle w:val="Style15"/>
        <w:spacing w:before="0" w:after="0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6"/>
        <w:gridCol w:w="1189"/>
      </w:tblGrid>
      <w:tr>
        <w:trPr/>
        <w:tc>
          <w:tcPr>
            <w:tcW w:w="8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нь!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  (</w:t>
            </w:r>
            <w:hyperlink r:id="rId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Пэри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>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2 Июль 06  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ind w:left="59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Quote</w:t>
            </w:r>
          </w:p>
          <w:p>
            <w:pPr>
              <w:pStyle w:val="Normal"/>
              <w:ind w:left="74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Оля, я постараюсь ответить, только мне чуть-чуть времени нужно, чтобы осмыслить всё это, ладно? Подождите, пожалуйста чуть-чуть. И не волнуйтесь.</w:t>
            </w:r>
          </w:p>
          <w:p>
            <w:pPr>
              <w:pStyle w:val="Style15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орошо!!! Но Олег прекрасно должен понимать, что пройдя через колдовство - могу с чем-то не справиться ведь то, что пережито в 90-е и начале 2000 х годов - это для меня было непостижимо. Не понятно. Не ординарно. Аномально. Как только выдержала все это? Опять собираюсь на источник - иначе не выдерживаю - посмотри в исследованиях души какой сон мне жуткий сегодня приснился - они - темные опять ищут меня и мою душу... Справлюсь ли? Вопрос и Олег молчит. Это жуть какая-то для меня - волосы дыбом встают и сердце напрягается. Каждый миг бросает в испарину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Если честно, то я предпочтения не вижу, хотя я могу быть необъективной, но... Самыми полными за последнюю неделю были два сообщения, в одном – 5 строк, в другом – 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sz w:val="20"/>
          <w:szCs w:val="20"/>
        </w:rPr>
        <w:t xml:space="preserve">Очень правильно. Ты - сразу трое. Необычное ощущение действительности. Запомни, что такое совершенство. Оно связано с жизнью. Используй понимание во всех своих начинаниях и труде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Теперь к окончанию курса "Третий глаз и яснослышание". Сегодня найди ответы на вопросы, которые есть. Кроме того, пойми значение "Я". Отчего монада сильнее и чем завершается эволюция ее?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Ясно? </w:t>
      </w:r>
    </w:p>
    <w:p>
      <w:pPr>
        <w:pStyle w:val="Normal"/>
        <w:rPr/>
      </w:pPr>
      <w:r>
        <w:rPr>
          <w:sz w:val="22"/>
          <w:szCs w:val="22"/>
        </w:rPr>
        <w:t xml:space="preserve">2) </w:t>
      </w:r>
      <w:r>
        <w:rPr>
          <w:sz w:val="20"/>
          <w:szCs w:val="20"/>
        </w:rPr>
        <w:t xml:space="preserve">Ты правильно сделала ссылку. Можно идти дальше. Но ответь на такой вопрос: Творительница (Создатель) исчезает или нет после рождения мириадов миров или вселенной? Что происходит с его индивидуальностью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Quote</w:t>
            </w:r>
            <w:r>
              <w:rPr>
                <w:sz w:val="20"/>
                <w:szCs w:val="20"/>
              </w:rPr>
              <w:t xml:space="preserve"> (Кошка)</w:t>
            </w:r>
          </w:p>
        </w:tc>
      </w:tr>
      <w:tr>
        <w:trPr/>
        <w:tc>
          <w:tcPr>
            <w:tcW w:w="8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ещё добавлю, что конкретного процесса рождения у меня не было, почему – отдельный вопрос, было понимание через образность, а рождение, наверное, ещё рановато 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Расшифруй. О чем ты здесь пишешь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ё остальное – это мои изыск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ерь к Душе. Как Вы правильно ранее заметили у меня работа (вернее отчеты при работе над Древом) были весьма нерегулярны по разным причинам (то командировка, то ребёнок заболел). Выхода на инет дома нету, а потому и приходилось развлекаться опять-таки самой. Теперь более конкретно – чем смогу – помогу, но если не всё смогу объяснить доступно, то не обессудьте, тогда Вам всё равно надо общаться с Олегом. (кстати, Вы заметили, что мои темы обычно на несколько страниц меньше, чем Ваши, и по способностям, и по Душе. Исходя из этого никто не сможет сказать, что мне уделяют больше времени...) Это я отвлеклась, Душ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корнями всё вроде бы понятно, у Вас они есть, какой за что отвечает Вы знаете, у меня структура немного другая, так что на этом я останавливаться не буду – Вы знаете и Ваши знания не менее глубоки нежели мо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дальше по пункт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). Олег: </w:t>
      </w:r>
    </w:p>
    <w:p>
      <w:pPr>
        <w:pStyle w:val="Style15"/>
        <w:rPr/>
      </w:pPr>
      <w:r>
        <w:rPr>
          <w:rFonts w:cs="Verdana" w:ascii="Verdana" w:hAnsi="Verdana"/>
          <w:sz w:val="17"/>
          <w:szCs w:val="17"/>
        </w:rPr>
        <w:t xml:space="preserve">из камня ты сможешь извлекать примеры взаимоотношений. Например, ты встретишься с человеком стихии Ветра. Как строить отношения? Корни в этой части души извлекают как правила так и примеры отношений. </w:t>
        <w:br/>
      </w:r>
      <w:r>
        <w:rPr>
          <w:rFonts w:cs="Verdana" w:ascii="Verdana" w:hAnsi="Verdana"/>
          <w:b/>
          <w:bCs/>
          <w:sz w:val="17"/>
          <w:szCs w:val="17"/>
        </w:rPr>
        <w:t>Теперь для раскрытия души используй такие цели-вопросы: как правильно относиться к детям? что такое любовь? Как познавать бытие (поцелуй познания)?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И еще, в том "камне" есть главный Иерарх или правитель его мира. Проникни в него, откроешь что это мир больший чем Вселенная. Ясно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вила цель-вопрос как правильно относится к детям. Ответ получила. Главное – нежность, любовь и забота. (Остальное все относится к корням, потому я это и не привож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Олег: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дной из твоих настоящих задач - это сделать так, чтобы пошел дождь и напоил землю. А теперь внимательнее. Дождь происходит от пара твоего "Я" или подъема в надземную часть Вечности. Чем чаще ты будешь подниматься над Деревом своим духом (взором), тем быстрее пойдет дождь. </w:t>
        <w:br/>
        <w:t xml:space="preserve">Скоро твое Древо зацветет и появятся крылатые насекомые: пчелы, осы и трутни. Это мысли, одни из которых трудятся, другие тунеядцы. Часть мыслей твоя, другая часть мыслей людей о тебе и все что связано с тобой. Это показатель того, как ты думаешь и что о тебе думаю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ме описанного выше самого дерева Вечности в моём саду пролился дождь, вернее гроза (с громом и молнией) с ливнем, сильным, но коротким, вчера, а в пятницу тучи сходились. Но для почвы этого хватило, корням дерева хорошо, потому что сверху пришла живительная влага. Но о корнях ниже, а сейчас вернусь к кроне. Типа пункт 2-а: после дождя опять всё в ярком и мягком тёплом приятном свете. Я поднимаю голову и вижу синее-синее глубокое небо, каждая веточка, каждый листик улыбается мне и подмигивает капельками, которые остались после дождя. Сквозь переплетение ветвей небо мелькает клочками. Ветви раскачивает ветер, теплый, несильный. Иногда капельки срываются с листочков под действием ветра и летят вниз, и падают на землю (и на меня, на мою голову, плечи, руки...) и так хорошо становится, так спокойно и приятно... А в просветах – такое яркое небо, такая глубина, такое великолепие!!! Дух захватывает. Веч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тавила цель-вопрос </w:t>
      </w:r>
      <w:r>
        <w:rPr>
          <w:b/>
          <w:bCs/>
          <w:sz w:val="20"/>
          <w:szCs w:val="20"/>
        </w:rPr>
        <w:t>что такое любовь?</w:t>
      </w:r>
      <w:r>
        <w:rPr>
          <w:sz w:val="20"/>
          <w:szCs w:val="20"/>
        </w:rPr>
        <w:t xml:space="preserve"> Ответ... радость и печаль, боль и счастье, Земля и Небо, Лед и Пламень, жизнь, воздух, крылья, все это Любовь – огромный Мир, Вселенная, которой хочу принадлежать и я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. Оле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ойми от какого типа физического дыхания почва мягче. Это выдох: "Хааа". С этим связано хатха-йога. </w:t>
        <w:br/>
        <w:t xml:space="preserve">Пойми какой звук над родником. Это вдох: "Ах". Приносит глибину переживаний. И опусти корни шупальцы в родник. Когда поднимутся воды (не только почувствуешь вкус) по древу, они вольются в сердечный центр и твою психику. Прийдет образ о любви. Только перед этим поставь цель тому роднику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Я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еперь с родником и проникновение в камни. И со звуками. Со звуками несколько непонятно. Т.е. я их произношу, но эффекта (как ты пишешь почва мягче и глубина переживаний) не ощущаю... Хотя со вторым пунктом, с глубиной переживаний, что-то такое и было, но уж слишком малоощутимое... но было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Вернусь чуть-чуть назад. Был у меня момент, когда я пыталась правильно определить семейные отношения. Здесь и сейчас главным в семейных отношениях (для моего корня и соответственно для моей Души) является быть вместе и, как говорят священники при обряде венчания (правильно оказывается говорят... ) "... и в горе и в радости, и навсегда, пока смерть не разлучит..." От собственного понимания добавлю ещё строку: "... дай Бог, чтобы твоя жена тебя любила даже нищим..." </w:t>
        <w:br/>
        <w:t xml:space="preserve">Я думаю, что эти две фразы наиболее точно характеризуют истинное понимание мною семейных отношений, конкретно для меня, здесь и сейчас!!!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А теперь опять к пункту 1, т.е. к роднику и камням. Я занималась верхним камнем (который возле корня отношения к планете на глубине 1 м) и родником, который чуть ниже этого камня (1,7 м). Я ставила цель роднику ответить на вопрос </w:t>
      </w:r>
      <w:r>
        <w:rPr>
          <w:b/>
          <w:i/>
          <w:sz w:val="22"/>
          <w:szCs w:val="22"/>
        </w:rPr>
        <w:t>что такое любовь</w:t>
      </w:r>
      <w:r>
        <w:rPr>
          <w:sz w:val="22"/>
          <w:szCs w:val="22"/>
        </w:rPr>
        <w:t>? Опустила корешки в родник и вода начала подниматься вверх по корню (стержневому), мимо камня к поверхности. А далее интересно и не совсем понятно. Когда вода достигла поверхности (где дерево растётиз земли...), раскололся камень на две половинки и в них (в половинках) были образы, два, одновременно. Вообще-то я эти образы связала именно с родником, которому ставила цель познатие любви, а не с камнем, но... но образы были именно в камне, в его половинках. А отвечали, по моему сугубо личному пониманию,  именно на поставленный вопрос. Так образ Одна пара, Он и Она, танцуют на льду. В одном камне Он – яростный, взрывоопасный, импульсивный, жесткий, а Она – мягкая, ласковая, уступающая во всём. В другом камне таже пара. Он – спокойный и уравновешенный, Она – эмоциональная, непредсказуемая, быстрая. А в отношениях, в обомих парах партнёры уравновешивают друг друга, между ними физически видны эти искры, эти отношения, эта Любовь. Они учатся уступать друг другу, познавать друг друга, чем=то жертвовать друг для друга, они учатся сдерживать себя и проявлять с ебя, дополнять друг друга полностью, быть индивидуальностью и в то же время единым целым сос воим любимым человеком, со своей половинкой. Вобщем, Любовь. Всё. Дальше без коментариев этой сцен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чались грозы с обильными дождями. Очень приятно и хорошо. Ветер. Сильный, но не жесткий, а мягкий и мудрый, что ли... В последнюю грозу с ливнем под березой кружил хоровод из девушек восточной внешности (китаянки или японки), довольно быстро, одеты все одинаково, в красные кимоно, белые тапочки (типа сабо) и с розовыми заколками в чёрных волосах. Девушки все на одно лицо (или одинаковые, или это я их так воспринимаю, потому что музыка довольно быстрая и ритмичная и хоровод кружится быстро, а они все на одно лицо), худенькие, даже хрупкие, но за этой хрупкостью видна их сила (возможно сила именно в том, что она не одна, а их много). Теперь собственно к их колличеству – их от 18 до 21. Точнее сказать не могу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исание мира в камне ждите завтра, должно быть. А на сегодня всё. Существует ещё только одно предположение о том, что вообще-то мне кажется что я не контролирую все эти процессы, не могу ими управлять, а могу только наблюдать, и как бы со стороны всё это происходит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. Оле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в душе можно управлять такими способами: самим Древом, своими мыслями, своими фантазиями, отношением к окружающим. В остальном душа независима от человека.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Следующая задача</w:t>
      </w:r>
      <w:r>
        <w:rPr>
          <w:rFonts w:cs="Verdana" w:ascii="Verdana" w:hAnsi="Verdana"/>
          <w:sz w:val="17"/>
          <w:szCs w:val="17"/>
        </w:rPr>
        <w:t xml:space="preserve"> - это проникнуть в камень, который первый от поверхности. Ты окажешься в иной душе и, в конечном счете, в собственном мире демиурга. Постарайся глубже понять ответы на поставленные вопросы и узнай имя демиурга. Узнай так же: </w:t>
      </w:r>
      <w:r>
        <w:rPr>
          <w:rFonts w:cs="Verdana" w:ascii="Verdana" w:hAnsi="Verdana"/>
          <w:b/>
          <w:sz w:val="17"/>
          <w:szCs w:val="17"/>
        </w:rPr>
        <w:t>что же есть наша планета, как она связана с ее Властелином и как мы связаны с Матерью-Землей?</w:t>
      </w:r>
      <w:r>
        <w:rPr>
          <w:rFonts w:cs="Verdana" w:ascii="Verdana" w:hAnsi="Verdana"/>
          <w:sz w:val="17"/>
          <w:szCs w:val="17"/>
        </w:rPr>
        <w:t xml:space="preserve">  и + </w:t>
      </w:r>
      <w:r>
        <w:rPr>
          <w:rFonts w:cs="Verdana" w:ascii="Verdana" w:hAnsi="Verdana"/>
          <w:b/>
          <w:sz w:val="17"/>
          <w:szCs w:val="17"/>
        </w:rPr>
        <w:t>как правильно относиться к детям? что такое любовь? Как познавать бытие (поцелуй познания)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-то на какую-то долю секунды у меня получилось. Я смогла проникнуть в камень, но практически сразу меня из этого мира выбросило какой-то силой, о которой ничего не знаю, как неразумного котёнка, за шкирку. Предполагаю, что либо это влияние из-вне, либо неправильный вопрос стоял, недоступный для познания, или слишком поверхностный, мелочный, что ли. Не чувствую всё равно, что контролирую процессы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опробовала еще раз c этим вопросом... Камень. Первый от поверхности. Возле корня отношения к планете (третьей пары боковых корней, считая от поверхности). Когда я проникла внутрь я оказалась в темноте (ночь), но не полной, на берегу тихого и спокойного моря, у кромки прибоя. Тихо пела-шелестела мягкая и теплая вода. Звездное небо. Луна в зените. И лунная дорожка по воде... А потом на этой лунной дорожке появилась женщина, молодая, в светлых одеждах, светло-русые длинные волосы (до пояса). Владычица земли этой, Айкалли... Она улыбнулась. Я задала ей вопрос - как правильно реагировать на слова </w:t>
      </w:r>
      <w:r>
        <w:rPr>
          <w:sz w:val="20"/>
          <w:szCs w:val="20"/>
          <w:lang w:val="en-US"/>
        </w:rPr>
        <w:t xml:space="preserve">... </w:t>
      </w:r>
      <w:r>
        <w:rPr>
          <w:sz w:val="20"/>
          <w:szCs w:val="20"/>
        </w:rPr>
        <w:t xml:space="preserve">, как вести себя в данной ситуации, как помочь </w:t>
      </w:r>
      <w:r>
        <w:rPr>
          <w:sz w:val="20"/>
          <w:szCs w:val="20"/>
          <w:lang w:val="en-US"/>
        </w:rPr>
        <w:t>..</w:t>
      </w:r>
      <w:r>
        <w:rPr>
          <w:sz w:val="20"/>
          <w:szCs w:val="20"/>
        </w:rPr>
        <w:t>. Ответ был один – жди... жди и всё будет хорошо. И опять всё пропало. И опять я не до конца довольна собой..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 довольна, потому что опять не контролировала и меня "отправили" назад помимо моей воли, а мне было интересно и хотелось продолжить, но не смогла. Вот и недоволь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ета - типа белое сари - свободное платье или накидка. Да земли, то есть до воды, босиком. Не я её назвала, она представилась, и я её имя написала через 2 буквы л - Айкалли. Вытолкнули... по моим предположениям вопрос был некорректным или ... Да, прости, почти забыла. До вопроса богиня показала мне как надо относится к нашей планете. Она живая. И прежде, чем что-то делать (скважина - как укол иглой человека, карьер - вскрытый нарыв...) надо чувствовать чем это может обернуться... Не отрежь себе руку - больно будет... Вот. Это и связь. Она - и есть сама планета. Выкопали яму - она чувствует укус комара. Пробурили скважину - загнали иглу под ноготь. Сделали водохранилище - хирургическое вмешательство, аппендицит вырезали или гланды вырвали. Вот такие ассоциации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что-то не понятно в моей работе – спрашивайте, я постараюсь ответить Вам как можно полнее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важением, А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P.S. </w:t>
      </w:r>
      <w:r>
        <w:rPr>
          <w:sz w:val="22"/>
          <w:szCs w:val="22"/>
        </w:rPr>
        <w:t>Вспомнила, ещё кусок в теме третий глаз, сейчас посмотрю и напишу, может быть это Вам помож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ле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збирайся со стыком Света и Тьмы. Это стык мизерного и бесконечного Души. Попробуй сознанием проникнуть глубину Души, потом поднимись в высь. И ты найдешь место, где мизерное равно бесконечно большому. Это граница Света и Тьмы. </w:t>
        <w:br/>
      </w:r>
    </w:p>
    <w:p>
      <w:pPr>
        <w:pStyle w:val="Style15"/>
        <w:ind w:left="30" w:right="30" w:firstLine="22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з исследований Олега</w:t>
      </w:r>
    </w:p>
    <w:p>
      <w:pPr>
        <w:pStyle w:val="Style15"/>
        <w:ind w:left="30" w:right="30" w:firstLine="225"/>
        <w:rPr>
          <w:sz w:val="20"/>
          <w:szCs w:val="20"/>
          <w:lang w:val="en-US"/>
        </w:rPr>
      </w:pPr>
      <w:r>
        <w:rPr>
          <w:sz w:val="20"/>
          <w:szCs w:val="20"/>
          <w:highlight w:val="lightGray"/>
        </w:rPr>
        <w:t xml:space="preserve">Бог-Отец перенес меня </w:t>
      </w:r>
      <w:r>
        <w:rPr>
          <w:i/>
          <w:iCs/>
          <w:color w:val="0066FF"/>
          <w:sz w:val="20"/>
          <w:szCs w:val="20"/>
          <w:highlight w:val="lightGray"/>
        </w:rPr>
        <w:t>к Пределу</w:t>
      </w:r>
      <w:r>
        <w:rPr>
          <w:sz w:val="20"/>
          <w:szCs w:val="20"/>
          <w:highlight w:val="lightGray"/>
        </w:rPr>
        <w:t xml:space="preserve">. Влево, вправо, внизу и вверху на розовом бездонном фоне тянулись тысячи-тысячи красных труб. Некоторые из них были замкнуты в кольцо, другие сплетены в узлы, у третьих можно было заметить кривизну, означающую, что где-то они замыкаются. Между торами существовало взаимодействие - тонкие каналы связи. В торах росли Древа Вечности или организованная живая субстанция, которая сводила бесконечность к осознаваемым категориям. Я не мог пока увидеть ясную взаимосвязь со своим Дубом Вечности. Творец же показывал мне мировую душу или Сальватерру (Мировой Космос). Каждый тор был телом души разумного создания. Пересечения между душами в СИД выглядело определенным объектом. Например, камень Нараяна (обоз. 122) - это на самом деле тонкий канал взаимодействия между моей душой и Великого Демиурга, через который можно попасть в его вселенную. Подземные родники (обоз. 125 и 129) то же были спайкой между моей душой и другим демиургом. Такими переходом были так же солнца (обоз. 111) - переход к душе Демиурга Огня, луна (обоз. 108) - переход к душе Вселенной. Звезды (обоз. 109) - переход к душе возлюбленных. Это была </w:t>
      </w:r>
      <w:r>
        <w:rPr>
          <w:i/>
          <w:iCs/>
          <w:color w:val="0066FF"/>
          <w:sz w:val="20"/>
          <w:szCs w:val="20"/>
          <w:highlight w:val="lightGray"/>
        </w:rPr>
        <w:t>карта</w:t>
      </w:r>
      <w:r>
        <w:rPr>
          <w:sz w:val="20"/>
          <w:szCs w:val="20"/>
          <w:highlight w:val="lightGray"/>
        </w:rPr>
        <w:t>, где был я, Отец, Вселенная, Агни, Эми, мириады. Благодаря многомерности души и знания ее уголков демиурги сообщались друг с другом, с помощью ее же определяли направление телепортации из одного бытия в другое. Сальватерра была надобъединением мирозданий, вселенных, бытий. Здесь жили и творцы, и смертные, которые не имели Древа Вечности. Все этого я пока не понимал, только предвкушал и видел как Предел кипел активностью разумной жизни.</w:t>
      </w:r>
    </w:p>
    <w:p>
      <w:pPr>
        <w:pStyle w:val="Style15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30" w:right="30" w:firstLine="225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Я даже цель такую поставила – найти стык Света и Тьмы. Я опустилась вглубь Души. Что там? Корни укрепились, чуть вытянулись вниз, стали более массивными, что ли. А внизу, в самом глубоком месте стержневой корень как бы подвернулся и вырос немного в сторону, и пустил вперёд себя тоненький отросточек. </w:t>
      </w:r>
    </w:p>
    <w:p>
      <w:pPr>
        <w:pStyle w:val="Style15"/>
        <w:spacing w:before="0" w:after="0"/>
        <w:ind w:left="30" w:right="30" w:firstLine="225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отом я поднялась вверх, над деревом. Моя берёза стала как зрелая женщина, в её ветвях поселились несколько пар птиц (типа соловьи или зимородки). Птицы свили гнёзда. Сейчас занимаются своими насущными птичьими делами, а на меня даже внимания не обратили. И пчёлы ещё летают, и осы. Причём на берёзе одновременно и плоды и цветы, пчёлы в цветах, птицы питаются плодами. Всем хорошо и светло. Светит яркое солнце, земля у основания влажная – видно, что недавно был дождь. Это мир Света. Ниже поверхности почвы – мир Тьмы. И чем глубже, тем темнее. </w:t>
      </w:r>
    </w:p>
    <w:p>
      <w:pPr>
        <w:pStyle w:val="Style15"/>
        <w:spacing w:before="0" w:after="0"/>
        <w:ind w:left="30" w:right="30" w:firstLine="225"/>
        <w:rPr/>
      </w:pPr>
      <w:r>
        <w:rPr>
          <w:iCs/>
          <w:sz w:val="20"/>
          <w:szCs w:val="20"/>
        </w:rPr>
        <w:t>И встречаются они где-то у поверхности, вернее чётко на границе поверхности земли, снизу Тьма, сверху Свет. А на границе они соприкасаются. И в сторону Света – бесконечность с плюсом, а вниз, во Тьму – бесконечность с минусом. Это невозможно описать и объяснить словами. И ещё. Я рядом со Тьмой, но я на стороне Света. А находится близко от Тьмы мне безумно страшно. У меня в поднятой руке шар света, который был ранее (сообщения 14, 16): «...</w:t>
      </w:r>
      <w:r>
        <w:rPr>
          <w:bCs/>
          <w:i/>
          <w:iCs/>
          <w:sz w:val="20"/>
          <w:szCs w:val="20"/>
        </w:rPr>
        <w:t>потом это был шар-мяч из Света... Картинки проплывали предо мной одна за другой.</w:t>
      </w:r>
      <w:r>
        <w:rPr>
          <w:bCs/>
          <w:sz w:val="20"/>
          <w:szCs w:val="20"/>
        </w:rPr>
        <w:t xml:space="preserve">» Так вот вчера это шар-мяч света был в поднятой левой руке. От шара исходил мягкий свет, который окутывал меня всю, с ног до головы, как невидимым светящимся одеялом, свечение от тела см на 20 распространяется, в сторону где Свет, оно сливается с окружающим излучением, в сторону где Тьма – 20 см от моего тела и всё. Я на границе. И мне до физической боли страшно. Мурашки по спине толпами. Руки дрожат, ноги подкашиваются. По позвоночнику сверху вниз поток энергии какой-то хлещет. Что я делаю??? И что ещё замечу. Впечатление, что шар-мяч Света незримыми узами связан непосредственно со мной, с моим солнечным сплетением, через руку. </w:t>
      </w:r>
    </w:p>
    <w:p>
      <w:pPr>
        <w:pStyle w:val="Style15"/>
        <w:spacing w:before="0" w:after="0"/>
        <w:ind w:left="30" w:right="30" w:firstLine="225"/>
        <w:rPr>
          <w:bCs/>
          <w:sz w:val="20"/>
          <w:szCs w:val="20"/>
        </w:rPr>
      </w:pPr>
      <w:r>
        <w:rPr>
          <w:bCs/>
          <w:sz w:val="20"/>
          <w:szCs w:val="20"/>
        </w:rPr>
        <w:t>Ещё. Кроме энергий через позвоночный столб, солнечного сплетения и сердца, были задействованы энергии ладоней, особенно через «стигмы Христа» (90) и 91, а также 94,95,96. Именно в последних трёх точках был физический контакт шара-мяча Света с моей левой рукой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Quote</w:t>
            </w:r>
            <w:r>
              <w:rPr>
                <w:sz w:val="22"/>
                <w:szCs w:val="22"/>
              </w:rPr>
              <w:t xml:space="preserve"> (Эхо)</w:t>
            </w:r>
          </w:p>
        </w:tc>
      </w:tr>
      <w:tr>
        <w:trPr/>
        <w:tc>
          <w:tcPr>
            <w:tcW w:w="8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 хорошо работала со светом. Но правильнее было - это окружить себя или оказаться внутри световой сферы.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br/>
        <w:t xml:space="preserve">У меня это есть, может не до конца правильно выразилась..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Quote</w:t>
            </w:r>
            <w:r>
              <w:rPr>
                <w:sz w:val="22"/>
                <w:szCs w:val="22"/>
              </w:rPr>
              <w:t xml:space="preserve"> (Кошка)</w:t>
            </w:r>
          </w:p>
        </w:tc>
      </w:tr>
      <w:tr>
        <w:trPr/>
        <w:tc>
          <w:tcPr>
            <w:tcW w:w="8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шара исходил мягкий свет, который окутывал меня всю, с ног до головы, как невидимым светящимся одеялом, свечение от тела см на 20 распространяется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Так что я была внутри, ты пишешь сфера, я написала - одеяло, сотканное из света. А я внутри!!! </w:t>
        <w:br/>
        <w:t xml:space="preserve"> 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cs="Verdana" w:ascii="Verdana" w:hAnsi="Verdana"/>
          <w:sz w:val="17"/>
          <w:szCs w:val="17"/>
        </w:rPr>
        <w:t>Какие были внутренние ощущения от пребывания на границе Света и Тьмы. Добавлю Тьма еще имеет такое свойство из-за бесконечной широты своего мира и тьмы вещей. В то время как Свет - это, возможно, свойство одномерного "Я" или его сфера существоания.</w:t>
      </w:r>
    </w:p>
    <w:p>
      <w:pPr>
        <w:pStyle w:val="Style15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Это сфера, которая окружает тебя и рассеивает Тьму, есть твое положение на стыке Тьмы и Света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 вторая в Мире Вечности, где растёт моё Древо Жизни (я сама это Древо, и птицы, поселившиеся в моей кроне, тоже я, и пчёлы, опыляющие цветы, тоже я, и облака, и Солнце, и ветер, и почва, всё это тоже «Я», там, в том мире)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ерь, кажется, всё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D6D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igater.my1.ru/index/8-%CF%FD%F0%E8" TargetMode="External"/><Relationship Id="rId3" Type="http://schemas.openxmlformats.org/officeDocument/2006/relationships/hyperlink" Target="http://alligater.my1.ru/index/8-%CF%FD%F0%E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59:00Z</dcterms:created>
  <dc:creator>serg</dc:creator>
  <dc:description/>
  <dc:language>en-US</dc:language>
  <cp:lastModifiedBy>serg</cp:lastModifiedBy>
  <dcterms:modified xsi:type="dcterms:W3CDTF">2006-07-12T08:59:00Z</dcterms:modified>
  <cp:revision>2</cp:revision>
  <dc:subject/>
  <dc:title>Ведь твои силы были направлены на работу с Кошкой и сейчас тоже ты ей отдаешь предпочтение как обычно</dc:title>
</cp:coreProperties>
</file>