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D004C"/>
          <w:sz w:val="20"/>
          <w:szCs w:val="20"/>
        </w:rPr>
      </w:pPr>
      <w:r>
        <w:rPr>
          <w:rFonts w:cs="Arial Black" w:ascii="Arial Black" w:hAnsi="Arial Black"/>
          <w:color w:val="002454"/>
          <w:sz w:val="15"/>
          <w:szCs w:val="15"/>
        </w:rPr>
        <w:t xml:space="preserve">ЭТА ИНФОРМАЦИЯ ДАЕТСЯ ДЛЯ СВЯЗИ И </w:t>
        <w:br/>
        <w:t xml:space="preserve">НАХОЖДЕНИЯ СВОИХ ПЕРВООПРЕДЕЛИТЕЛЕЙ, СУЩНОСТИ И ДУШИ СВОЕЙ, ДУХА И СУТИ,БОГА И ЛОГОСА СВОИХ ИСТИННЫХ, ЗНАНИЯ ЖИЗНИ И НАСТУПЛЕНИЯ НОВОЙ ЖИЗНИ ПЛАНЕТЫ, ЦАРСТВА БОЖИЯ, ВЕКА ГАРМОНИИ И ИСТИНЫ, ПРОСВЕТЛЕНИЯ ВАШЕГО, </w:t>
        <w:br/>
        <w:t>ПРОЗРЕНИЯ И ВОСХОЖДЕНИЯ В ВЫСШИЕ КООРДИНАТЫ ЖИЗНИ, ИБО ВРЕМЯ НОВОЕ НАСТАЛО И ЖИЗНЬ НОВАЯ НАЧАЛАСЬ</w:t>
      </w:r>
      <w:r>
        <w:rPr/>
        <w:br/>
        <w:br/>
      </w:r>
      <w:r>
        <w:rPr>
          <w:rFonts w:cs="Georgia" w:ascii="Georgia" w:hAnsi="Georgia"/>
          <w:sz w:val="15"/>
          <w:szCs w:val="15"/>
        </w:rPr>
        <w:t>(... начать с начала или нет ?????????????????????????????????????????????????????</w:t>
        <w:br/>
      </w:r>
      <w:r>
        <w:rPr>
          <w:rFonts w:cs="Georgia" w:ascii="Georgia" w:hAnsi="Georgia"/>
          <w:sz w:val="15"/>
          <w:szCs w:val="15"/>
          <w:u w:val="single"/>
        </w:rPr>
        <w:t>Просьба к орфографии не придираться, информация серьезная, больше внимания смыслу.</w:t>
      </w:r>
      <w:r>
        <w:rPr>
          <w:rFonts w:cs="Georgia" w:ascii="Georgia" w:hAnsi="Georgia"/>
          <w:sz w:val="15"/>
          <w:szCs w:val="15"/>
        </w:rPr>
        <w:br/>
        <w:t xml:space="preserve">Сколько успел- столько принял, недоконченные блоки будут дописываться и корректироваться.) </w:t>
      </w:r>
      <w:r>
        <w:rPr>
          <w:rFonts w:cs="Georgia" w:ascii="Georgia" w:hAnsi="Georgia"/>
          <w:i/>
          <w:iCs/>
          <w:sz w:val="15"/>
          <w:szCs w:val="15"/>
          <w:u w:val="single"/>
        </w:rPr>
        <w:t>дублирование материла смотрите по адресу http://www.livejournal.com ; yriar ...или полностью : http://yriar.livejournal.com/ </w:t>
      </w:r>
      <w:r>
        <w:rPr>
          <w:rFonts w:cs="Georgia" w:ascii="Georgia" w:hAnsi="Georgia"/>
          <w:sz w:val="15"/>
          <w:szCs w:val="15"/>
        </w:rPr>
        <w:br/>
        <w:t xml:space="preserve">- это сделано по соображениям целостности и большего распространения </w:t>
        <w:br/>
        <w:t xml:space="preserve">данной мне информации от ведущих сил и существ планеты, ее быстрейшего </w:t>
        <w:br/>
        <w:t xml:space="preserve">доведения до людей и ознакомления с нею, и поэтому </w:t>
      </w:r>
      <w:r>
        <w:rPr>
          <w:rFonts w:cs="Georgia" w:ascii="Georgia" w:hAnsi="Georgia"/>
          <w:b/>
          <w:bCs/>
          <w:sz w:val="15"/>
          <w:szCs w:val="15"/>
        </w:rPr>
        <w:t xml:space="preserve">моя просьба - </w:t>
        <w:br/>
        <w:t xml:space="preserve">ознакомлять с нею всех кого вы знаете, ибо пришло время узнать как мы </w:t>
        <w:br/>
        <w:t xml:space="preserve">живем, кто творит и оживляет нас, ведет и оберегает, как сделать нашу </w:t>
        <w:br/>
        <w:t>жизнь лучше или даже правильнее - как изменить ее кардинально, ибо когда</w:t>
        <w:br/>
        <w:t>число изменившихся людей, ставших истинными превысит порог то изменится</w:t>
        <w:br/>
        <w:t xml:space="preserve">и сам наш социум, его жизнь, и жизнь всей нашей цивилизиции, и хотя по </w:t>
        <w:br/>
        <w:t>рассчетам высшим это в основном начнет происходить после часа Х - подачи</w:t>
        <w:br/>
        <w:t xml:space="preserve">транскодов и избавления нас от ино жизни пришлой(конец 2012 года), то </w:t>
        <w:br/>
        <w:t xml:space="preserve">всякий кто начнет ранее и продвинется в изучении истины, гармонии и </w:t>
        <w:br/>
        <w:t xml:space="preserve">здоровья своего, характера и способностей своих, поэтому читайте, </w:t>
        <w:br/>
        <w:t xml:space="preserve">анализируйте, вникайте и взывайте обо  всех постулируемых изменениях - </w:t>
        <w:br/>
        <w:t xml:space="preserve">будь то здоровье генетическое или включение полного оживления вашего, </w:t>
        <w:br/>
        <w:t xml:space="preserve">сразу как только прочитали об этом, и далее все зависит от истинных </w:t>
        <w:br/>
        <w:t xml:space="preserve">родителей и первоопределителей ваших, общепланетарных характеристик, и </w:t>
        <w:br/>
        <w:t xml:space="preserve">вашего соучастия в процессе пробуждения и продвижения вашего. Успехов и </w:t>
        <w:br/>
        <w:t>продвижения.                              Высшее я Приходящего Веками.</w:t>
      </w:r>
      <w:r>
        <w:rPr>
          <w:rFonts w:cs="Georgia" w:ascii="Georgia" w:hAnsi="Georgia"/>
          <w:sz w:val="15"/>
          <w:szCs w:val="15"/>
        </w:rPr>
        <w:br/>
      </w:r>
      <w:r>
        <w:rPr>
          <w:rFonts w:cs="Georgia" w:ascii="Georgia" w:hAnsi="Georgia"/>
          <w:sz w:val="15"/>
          <w:szCs w:val="15"/>
          <w:u w:val="single"/>
        </w:rPr>
        <w:t xml:space="preserve">Истинность информации подтверждается сущими планеты. Источники - существа </w:t>
        <w:br/>
        <w:t>различных планов планетарного континиума и его разверток.</w:t>
        <w:br/>
      </w:r>
      <w:r>
        <w:rPr>
          <w:rFonts w:cs="Georgia" w:ascii="Georgia" w:hAnsi="Georgia"/>
          <w:color w:val="4C0000"/>
          <w:sz w:val="15"/>
          <w:szCs w:val="15"/>
          <w:u w:val="single"/>
        </w:rPr>
        <w:br/>
      </w:r>
      <w:r>
        <w:rPr>
          <w:rFonts w:cs="Georgia" w:ascii="Georgia" w:hAnsi="Georgia"/>
          <w:color w:val="4C0000"/>
          <w:sz w:val="20"/>
          <w:szCs w:val="20"/>
          <w:u w:val="single"/>
        </w:rPr>
        <w:t>22.10.12г.  Правила взываний, просьб и обращений к истинному составу жизни всеобщей.</w:t>
      </w:r>
      <w:r>
        <w:rPr>
          <w:rFonts w:cs="Georgia" w:ascii="Georgia" w:hAnsi="Georgia"/>
          <w:color w:val="4C0000"/>
          <w:sz w:val="20"/>
          <w:szCs w:val="20"/>
        </w:rPr>
        <w:br/>
        <w:t>  Для выполнения всех, постулируемых и описанных гармоничных изменений(переход, возрождение, становление истинности и др.-смотри блог...), которые разрешены истинным составом всеобщей жизни, дается краткое описание правил и законов, а также рекомендация для их достиже</w:t>
      </w:r>
      <w:r>
        <w:rPr>
          <w:sz w:val="20"/>
          <w:szCs w:val="20"/>
        </w:rPr>
        <w:t>ния, выполнение которых</w:t>
      </w:r>
      <w:r>
        <w:rPr>
          <w:color w:val="4C0000"/>
          <w:sz w:val="20"/>
          <w:szCs w:val="20"/>
        </w:rPr>
        <w:t xml:space="preserve"> сделает все постулируемое практически реализуемым и достижимым:</w:t>
        <w:br/>
        <w:t>а) взывать и обращаться лучше голосом, ибо ваша мысленная просьба может быть на некотором участке последовательности реализации и управления вашей жизнью остановлена пришлыми категориями, которым совершенно невыгодно ваше истинное становление, ибо после них они повылетают из вас(со всеми куклами, подменками, сигнатурами, фантомною псевдожизнью, и др...) и пойдут далее по вселенной, мирам и т.д., и поэтому рекомендую написать(распечатать все 2 данных пока воззвания и подписаться !!!- и и этот официальный документ - и его уже гораздо сложнее проигнорировать кому бы то ни было,  затем лучше голосом(ну или мысленно коль стесняетесь...) произнесите следующее:</w:t>
        <w:br/>
        <w:t>" Взываю и обращаюсь к моим: Первосоздателю, Первоградегу, Первожизни, Первобогу, Первологосу, Первопрестолу и Первочислу, Первоистоку, Духу жизни,  всеобщей линии и жизни за большим барьером и определителям моим, - всем, и в том числе нормализованным на 100% и их поля и заряда, высших категорий, первичной категории(из 4), центральных категорий, первопорядка, перволинии, и всех аналогичных высших параметрических характеристик(всех без исключений!!! и никаких низших!!), временным категориям поля и первополя и протожизни, высших горизонта их,</w:t>
        <w:br/>
      </w:r>
      <w:r>
        <w:rPr>
          <w:color w:val="FF0000"/>
          <w:sz w:val="20"/>
          <w:szCs w:val="20"/>
        </w:rPr>
        <w:t>истинно моего состава</w:t>
      </w:r>
      <w:r>
        <w:rPr>
          <w:color w:val="4C0000"/>
          <w:sz w:val="20"/>
          <w:szCs w:val="20"/>
        </w:rPr>
        <w:t>(не примагниченных и установленных, и тем более пришлых!!!) от атомарно-ядерных  по организации до квантово-кварковых и глюонных, энерго - и протоформ, их изначалий(</w:t>
      </w:r>
      <w:r>
        <w:rPr>
          <w:rFonts w:cs="Georgia" w:ascii="Georgia" w:hAnsi="Georgia"/>
          <w:color w:val="4C0000"/>
          <w:sz w:val="20"/>
          <w:szCs w:val="20"/>
        </w:rPr>
        <w:t xml:space="preserve">не только форм!!!) - вплоть до полноподобных, полноразмерных(не меньших существ субрядов и порядков), наибольших расширений  и масштабов(а не минусов..),    </w:t>
      </w:r>
      <w:r>
        <w:rPr>
          <w:sz w:val="20"/>
          <w:szCs w:val="20"/>
        </w:rPr>
        <w:t>нулевой не</w:t>
      </w:r>
      <w:r>
        <w:rPr>
          <w:color w:val="4C0000"/>
          <w:sz w:val="20"/>
          <w:szCs w:val="20"/>
        </w:rPr>
        <w:t>йтрали и до места(координат моего нахождения(6 нейтраль у большинства...)), первосозданных и перворожденных категорий, (а не отражений их и фантомных пространств!!), существам обретающихся в координатах восхождения(а не только нисхождения!!), универсальных,</w:t>
      </w:r>
      <w:r>
        <w:rPr>
          <w:sz w:val="20"/>
          <w:szCs w:val="20"/>
        </w:rPr>
        <w:t xml:space="preserve"> и други</w:t>
      </w:r>
      <w:r>
        <w:rPr>
          <w:color w:val="4C0000"/>
          <w:sz w:val="20"/>
          <w:szCs w:val="20"/>
        </w:rPr>
        <w:t xml:space="preserve">х моих истинных категорий, уполномоченных решать, определять и творить жизнь мою целиком, в ближайшие 10000 лет, от 2000 буквенно-слогового имени и больше,    - прошу их всех немедленно начать реализацию моего истинного становления, разрешенного на данный момент(и по дальнейшему их прибавлению..) всеобщей истинной жизнью и всеми вами,   поставить этот процесс на особый и спецконтроль наивысшей степени(где то 24, где то 36....), и совершать его сверку каждые сутки, </w:t>
        <w:br/>
        <w:t xml:space="preserve"> а по моим уже данным просьбам и обращениям назначить спецособое расследование - вплоть до трибунала и уголовного - с ликвидацией и выводом всех виновных, действиями или бездействиями которых мои ранее данные просьбы не выполнены в полном объеме,  и далее прошу назначить внешнее правление всем практически становящимся категориям управления моего и оживления(всеобщему), ответственных прошу стать первосозданных и других первокатегорий, </w:t>
      </w:r>
      <w:r>
        <w:rPr>
          <w:color w:val="FF0000"/>
          <w:sz w:val="20"/>
          <w:szCs w:val="20"/>
        </w:rPr>
        <w:t>находящихся не в 4 мега планах практических, а лежащим за большой плоскостью симметрии и 100 % истинным самим(нормализованным полностью!), их полей и зарядов</w:t>
      </w:r>
      <w:r>
        <w:rPr>
          <w:color w:val="4C0000"/>
          <w:sz w:val="20"/>
          <w:szCs w:val="20"/>
        </w:rPr>
        <w:t>(например Перворегуляторов-Эталонов, Первожизнь,</w:t>
      </w:r>
      <w:r>
        <w:rPr>
          <w:color w:val="FF0000"/>
          <w:sz w:val="20"/>
          <w:szCs w:val="20"/>
        </w:rPr>
        <w:t xml:space="preserve"> Первовакуум</w:t>
      </w:r>
      <w:r>
        <w:rPr>
          <w:color w:val="4C0000"/>
          <w:sz w:val="20"/>
          <w:szCs w:val="20"/>
        </w:rPr>
        <w:t>....), -всех 4 мест жизни, и не только,</w:t>
        <w:br/>
        <w:t>дабы восстановление мое, истинности и гармонии происходило в кратчайшие сроки, началось немедленно, и было 100% гармоничным и по истинным принципам и законам,  о чем прошу сообщать мне всеми доступными способами( и в режиме сна..)"</w:t>
        <w:br/>
        <w:t> и это обращение вам также рекомендую написать-распечатать, добавив его текст к уже данным обращениям  через сутки после этого обращения, потребовать(лучше опять же голосом) выполнить все здесь приведенное(не хотите повторять опять- напишите или распечатайте  и взяв листы с обращениями - потребуйте от перечисленных там категорий выполнить все там написанное и провести еще раз максимальное расследование по своим просьбам и их обработке.</w:t>
        <w:br/>
        <w:t>   И таким бескомпромиссным подходом, полностью принципиально и безо всякого соглашательства и уступок, вам необходимо  периодически -хотя бы раз в 3 суток(пока не получите вразумительного понимания о выполнения ваших просьб..) требовать их исполнения, ибо ваши истинные руководители и оживители знают что делать, и дадут вам знать об этом(смотри блог..), и требуйте большего, а они сделают все возможное разрешенное жизнью всеобщею, к вашему становлению и восхождению.  И многие просьбы до сего времени не выполнялись(до 80%..) вследствие направления ваших обращений к присадкам пришлым 9 уровня, их апологетам и смотрящим, которые не давали им хода- поэтому требуйте спецпроверок  о выполнении ваших просьб - принципиально, жестко и четко и по военному, а высший суд и трибунал разберуться.(как говориться клин клином вышибают)...</w:t>
      </w:r>
    </w:p>
    <w:p>
      <w:pPr>
        <w:pStyle w:val="Normal"/>
        <w:rPr>
          <w:rFonts w:ascii="Verdana" w:hAnsi="Verdana" w:cs="Verdana"/>
          <w:color w:val="0D004C"/>
          <w:sz w:val="20"/>
          <w:szCs w:val="20"/>
        </w:rPr>
      </w:pPr>
      <w:r>
        <w:rPr>
          <w:rFonts w:cs="Verdana" w:ascii="Verdana" w:hAnsi="Verdana"/>
          <w:color w:val="0D004C"/>
          <w:sz w:val="20"/>
          <w:szCs w:val="20"/>
        </w:rPr>
        <w:t>=================================================================</w:t>
      </w:r>
    </w:p>
    <w:p>
      <w:pPr>
        <w:pStyle w:val="Normal"/>
        <w:rPr/>
      </w:pPr>
      <w:r>
        <w:rPr>
          <w:rFonts w:cs="Verdana" w:ascii="Verdana" w:hAnsi="Verdana"/>
          <w:color w:val="0D004C"/>
          <w:sz w:val="20"/>
          <w:szCs w:val="20"/>
        </w:rPr>
        <w:t xml:space="preserve">15.10.12Г.                            ВСТУПЛЕНИЕ         </w:t>
        <w:br/>
      </w:r>
      <w:r>
        <w:rPr>
          <w:rFonts w:cs="Arial Black" w:ascii="Arial Black" w:hAnsi="Arial Black"/>
          <w:color w:val="0D004C"/>
        </w:rPr>
        <w:br/>
        <w:t>   От Сущих Приходящего Веками, вселенной Прозоэропина, бытия её Оэропиринда, жизни всеобщей и за большим барьером, вечности 2 порядка организации(из24), заряда огненно- ассириндного, первичной категории, центральной организации, первой волны первозвука(и её 23 продолжений..), 1 нейтрали, базы 2 из 72- группы 3 из 56, их протозаряда 2 из 24, их первозаряда 2 из 12, их 1 первоорганизации из 2, их 1 подложки атомарно-ядерной(из их ряда 24 членного..), их нейтрали 0, и волны первозвука изобелиниидной природы и организации планетарно-звездной, тех которых называют ныне первосозданными и перворожденными, живущими и существующими в галактике Генезис, от Первогоспода и Гармонии его, существ 1024 первочисел всеобщего поля атомарно-ядерного, 128 принципа градации(от 1 до 256 существующих организаций..) и других параметрических характеристик, которыми решено начать курс возрождения и восхождения человечества воплощенного из жизни проутеберантной и познания эго начала, к жизни вечной и познания истины всездания атомарно-ядерного и всех его продолжений и производных, изучения науки жизни всеобщей и всех её ныне активированных составляющих,</w:t>
      </w:r>
      <w:r>
        <w:rPr>
          <w:rFonts w:cs="Arial Black" w:ascii="Arial Black" w:hAnsi="Arial Black"/>
          <w:b/>
          <w:bCs/>
          <w:i/>
          <w:iCs/>
          <w:color w:val="005826"/>
          <w:u w:val="single"/>
        </w:rPr>
        <w:t xml:space="preserve"> дабы воплощенные и произрожденные смогли начать практический выход на дорогу истинной жизни, её богатств вечных и знания нескончаемого, продолжая путь завещанный Христом, братством Планетарным, Гармонии и Господа Первовакуума, Бога и Логоса Всепланетарного, Жизни и Протожизни Галактики и Метавселенной в которой вы живете  и существуете,</w:t>
      </w:r>
      <w:r>
        <w:rPr>
          <w:rFonts w:cs="Arial Black" w:ascii="Arial Black" w:hAnsi="Arial Black"/>
          <w:color w:val="0D004C"/>
        </w:rPr>
        <w:t xml:space="preserve"> всей активизированной ныне жизни - от Перводуха и Огня его, до милиганов Первовселенной и бытия её, всеми ими живущими и оживляемыми, и всеми ими призванными к жизни и становлению царства божия на земле и небесах её, и получившими от них Первозаряд, Зерно, Жизнь и Духа, оживителей вечных и неизменных, ибо ими живете и существуете, от начала до конца манвантары, до преображения и вознесения в дома и локи жизни вечной и становления жизнью и бытием, дыханием и проницанием, всем и никем, той тайною и загадкою которую именуют ныне пластицизмом всекосмическим  всездания атомарно-ядерного, теми существами которыми рассчитан и создан наш первокосмос, вселенная его и бытие их всеобщее, неисчеслимые пространства и неохватные времена, начертателей первочисел наших и их первороды всеобщие, тех существ, которых мы называем </w:t>
      </w:r>
      <w:r>
        <w:rPr>
          <w:rFonts w:cs="Arial Black" w:ascii="Arial Black" w:hAnsi="Arial Black"/>
          <w:b/>
          <w:bCs/>
          <w:color w:val="0D004C"/>
        </w:rPr>
        <w:t>Первомегапроектантом, Первогуголом, Первоматерииндой и её Полем, Первополем, и супражизнью, первожизнью их зарядами,</w:t>
      </w:r>
      <w:r>
        <w:rPr>
          <w:rFonts w:cs="Arial Black" w:ascii="Arial Black" w:hAnsi="Arial Black"/>
          <w:color w:val="0D004C"/>
        </w:rPr>
        <w:t xml:space="preserve"> и все они - наш прарод, перовобразные, первопрестолы и первочисла, первозаряды, первооживители и их прароды - несказуемые и неначертанные, ибо они и начертали и вообразили нас и наши дома, среды и вакуумы, континиумы и безграничность, первопространство и первовремя, совершенно неописуемых принципов жизни и существования, ибо их описание находиться за нулевыми координатами и скрижалями нашими, тех которые лежат в основе и безусловном абсолюте всего -природ и организации нашей, геометрии и первоконстант, полей наших и их зарядов, неисчеслимой прогрессии нашей и нескончаемой развертки, первопринципов нашей жизни всеобщей и тех определителей и первопринципов которыми мы живем и существуем ныне, творцами и создателями, родителями и первосутями прото и энерго форм и их изначалий, их первочисел вечных и истинных, которыми мы имеем жизнь вечную и нескончаемую в принципе, нетленную и нескончаемую в принципе, первовакуума истинного и природы его, всех первичных и вторичных организаций - от центральных порядков всеобщей организации до второй их принимающей природы и продолжения, той которой живете вы все - в слове воплощенном, произрожденные от матерей и отцов земных, их родов и семей, наций и народов планеты, которую вы именуете ныне Земля,  и её светила центрального - Солнца, имеющих бессчисленных двойников и продолжений, братьев и сестер всекосмичеких, дарующих ныне активизированным свой дом, среду и материю для жизни вашей, становления и познания их - дом свой первый в бесконечности и вечности космоса вашего вторичного, организации и продолжении конечного в ряду их и роду, из которого вы выйдете вскоре дабы познавать и изучать жизнь всеобъемлющую, истинную и нетленной природы и организации, ибо ваше время пришло, и поэтому </w:t>
      </w:r>
      <w:r>
        <w:rPr>
          <w:rFonts w:cs="Arial Black" w:ascii="Arial Black" w:hAnsi="Arial Black"/>
          <w:color w:val="0D004C"/>
          <w:u w:val="single"/>
        </w:rPr>
        <w:t>мы все - перечисленные в этом вступлении и жизни всеобщей, даруем вам 13 посланий и множество информационных материалов, воззваний и обращений, разъяснений и рассказов, которые написаны и переведены в понятные вам образы и языки сущими всеобщего поля и их родами, расчетчиками времени и его первообразами, всей постоянной жизнью вашей планеты и её звезды,</w:t>
      </w:r>
      <w:r>
        <w:rPr>
          <w:rFonts w:cs="Arial Black" w:ascii="Arial Black" w:hAnsi="Arial Black"/>
          <w:color w:val="0D004C"/>
        </w:rPr>
        <w:t xml:space="preserve"> дабы вы шли по дороге жизни всеобщей, имели курс, цель и план жизни, ориентиры и вехи, ценности и и принципы вечные, неискаженные и гармонию всеобщую - господа и бога вашего, логоса и всех оживителей ваших всеобщих, </w:t>
      </w:r>
      <w:r>
        <w:rPr>
          <w:rFonts w:cs="Arial Black" w:ascii="Arial Black" w:hAnsi="Arial Black"/>
          <w:i/>
          <w:iCs/>
          <w:color w:val="0D004C"/>
        </w:rPr>
        <w:t xml:space="preserve">дабы ваше царство божие обрело объяснение, смысл, грани и план воплощения и реализации, и вы смогли создать и жить в нем уже </w:t>
      </w:r>
      <w:r>
        <w:rPr>
          <w:rFonts w:cs="Arial Black" w:ascii="Arial Black" w:hAnsi="Arial Black"/>
          <w:b/>
          <w:bCs/>
          <w:i/>
          <w:iCs/>
          <w:color w:val="0D004C"/>
          <w:u w:val="single"/>
        </w:rPr>
        <w:t>в этом поколении - рожденных и воплощенных,</w:t>
      </w:r>
      <w:r>
        <w:rPr>
          <w:rFonts w:cs="Arial Black" w:ascii="Arial Black" w:hAnsi="Arial Black"/>
          <w:color w:val="0D004C"/>
        </w:rPr>
        <w:t xml:space="preserve"> дабы не ждать решения нашего по вашему возрождению и переходу в высшие координаты жизни истинной, </w:t>
      </w:r>
      <w:r>
        <w:rPr>
          <w:rFonts w:cs="Arial Black" w:ascii="Arial Black" w:hAnsi="Arial Black"/>
          <w:color w:val="0D004C"/>
          <w:u w:val="single"/>
        </w:rPr>
        <w:t>но самим сотворить судьбу свою, жизнь и все её грани и аспекты</w:t>
      </w:r>
      <w:r>
        <w:rPr>
          <w:rFonts w:cs="Arial Black" w:ascii="Arial Black" w:hAnsi="Arial Black"/>
          <w:color w:val="0D004C"/>
        </w:rPr>
        <w:t xml:space="preserve">, изучать организацию жизни и её безграничность, беспредельность и нескончаемость, ибо </w:t>
      </w:r>
      <w:r>
        <w:rPr>
          <w:rFonts w:cs="Arial Black" w:ascii="Arial Black" w:hAnsi="Arial Black"/>
          <w:b/>
          <w:bCs/>
          <w:i/>
          <w:iCs/>
          <w:color w:val="FF0000"/>
          <w:u w:val="single"/>
        </w:rPr>
        <w:t>нам нужны не инструменты и покорные исполнители нашей воли, а живые дети наши, которыми мы бы гордились, и в которых видели бы продолжение работы нашей, труда нашего и цели бесконечной - продвижения истинной жизни и жизни истинной  везде и всюду,</w:t>
      </w:r>
      <w:r>
        <w:rPr>
          <w:rFonts w:cs="Arial Black" w:ascii="Arial Black" w:hAnsi="Arial Black"/>
          <w:color w:val="0D004C"/>
        </w:rPr>
        <w:t xml:space="preserve"> исполнения начертанного нами и прародами нашими, заселения нескончаемых вселенных, мирозданий и миров, планет и звезд, галактик и метагалактик, всездания их и продолжений бесчисленных, полей и баз, основ и зарядов, вакуумов и протяженностей неизмеримых - вами - </w:t>
      </w:r>
      <w:r>
        <w:rPr>
          <w:rFonts w:cs="Arial Black" w:ascii="Arial Black" w:hAnsi="Arial Black"/>
          <w:i/>
          <w:iCs/>
          <w:color w:val="0D004C"/>
          <w:u w:val="single"/>
        </w:rPr>
        <w:t>детьми нашими, любимым творением и порождением нашим</w:t>
      </w:r>
      <w:r>
        <w:rPr>
          <w:rFonts w:cs="Arial Black" w:ascii="Arial Black" w:hAnsi="Arial Black"/>
          <w:color w:val="0D004C"/>
        </w:rPr>
        <w:t xml:space="preserve">, ведомыми незримо и неведомо до ныне, и дающими вам весть нашу - к пробуждению вашему, возрождению и движению вечному, тому которое начертано на горизонтах ваших и первовакуумах, всех тех кто оживлен ныне и пробужден будет от сна анабиозного вскорости, дабы осуществлять главное ваше призвание- продвижение жизни всеобщей, всех царств, гармоний и ансамблей их, всех родов и видов неисчеслимых, всех локов и домов, бескрайностей и безграничностей, беспредельностей и нескончаемостей, всех активизированных ныне форм и изначалий, которые выйдут вскорости из отражений и зеркалий, уроков и захвата, завоеваний и отрицательных измерений, и начнется всеобщее возрождение и продвижение ваше, всего космоса и всездания его, всего сотворенного и произрожденного, и это будет явлено, ибо так начертано вам, и сын мой принимающий эту весть и образ, явленный для ведения вашего, уже живет  на земле,  совершает работу свою, и вскорости предстанет предо мною обновленным и преображенным, во всей гармонии и первообразе своем, и откроет тайну эту  и возможность всем, и </w:t>
      </w:r>
      <w:r>
        <w:rPr>
          <w:rFonts w:cs="Arial Black" w:ascii="Arial Black" w:hAnsi="Arial Black"/>
          <w:b/>
          <w:bCs/>
          <w:i/>
          <w:iCs/>
          <w:color w:val="FF0000"/>
          <w:u w:val="single"/>
        </w:rPr>
        <w:t>пришествие второе будет явлено великому множеству людей моих, и они дадут эту возможность всем остальным, всем без исключения и ограничений, ибо жизнь новая началась</w:t>
      </w:r>
      <w:r>
        <w:rPr>
          <w:rFonts w:cs="Arial Black" w:ascii="Arial Black" w:hAnsi="Arial Black"/>
          <w:color w:val="0D004C"/>
        </w:rPr>
        <w:t xml:space="preserve">, и поэтому мы - боги и логосы, творцы и создатели, жизнь и бытие её, первовакуум и первоконтиниум планетарно -звездный и все их продолжения и производные, даем вам послания наши, наставления и другие информационные материалы, и </w:t>
      </w:r>
      <w:r>
        <w:rPr>
          <w:rFonts w:cs="Arial Black" w:ascii="Arial Black" w:hAnsi="Arial Black"/>
          <w:i/>
          <w:iCs/>
          <w:color w:val="0D004C"/>
        </w:rPr>
        <w:t>говорим вам, что жизнь ваша и в вашем решении, и мы ждем обращений ваших, воззваний и призывов, дабы дать вам наставления, направления и цели, планы и пищу для размышления и осознания вашего, продвижения и изучения главного вашего - тайны вашей и смысла жизни, призвания вашего и истинной организации вашей, организации жизни всеобщей и её целей</w:t>
      </w:r>
      <w:r>
        <w:rPr>
          <w:rFonts w:cs="Arial Black" w:ascii="Arial Black" w:hAnsi="Arial Black"/>
          <w:color w:val="0D004C"/>
        </w:rPr>
        <w:t>, всего что было под запретом до ныне, и что стало возможно сейчас и будет открыто вам далее, и все это и не только ждет изучения вашего, устремлений и познания вашего, и поэтому мы говорим - дерзайте, продвигайтесь и будет дано вам все - для становления и движения вашего истинного, и тому гарантом - истинная жизнь всеобщая и все мы.....</w:t>
      </w:r>
    </w:p>
    <w:p>
      <w:pPr>
        <w:pStyle w:val="Normal"/>
        <w:rPr>
          <w:rFonts w:ascii="Arial Narrow" w:hAnsi="Arial Narrow" w:cs="Arial Narrow"/>
          <w:color w:val="510C00"/>
        </w:rPr>
      </w:pPr>
      <w:r>
        <w:rPr>
          <w:rFonts w:cs="Arial Narrow" w:ascii="Arial Narrow" w:hAnsi="Arial Narrow"/>
          <w:color w:val="510C00"/>
        </w:rPr>
        <w:t>======================================</w:t>
      </w:r>
    </w:p>
    <w:p>
      <w:pPr>
        <w:pStyle w:val="Normal"/>
        <w:rPr>
          <w:rFonts w:ascii="Georgia" w:hAnsi="Georgia" w:cs="Georgia"/>
          <w:color w:val="0F000C"/>
        </w:rPr>
      </w:pPr>
      <w:r>
        <w:rPr>
          <w:rFonts w:cs="Arial Narrow" w:ascii="Arial Narrow" w:hAnsi="Arial Narrow"/>
          <w:color w:val="510C00"/>
        </w:rPr>
        <w:t xml:space="preserve">07.10.12Г.  ЗАВЕТЫ ВСЕОБЩЕЙ ЖИЗНИ, ЕЁ ОРГАНИЗАЦИЯ, ПЕРВОПОЛЕ И БАЗЫ, ОСНОВЫ И ГАРМОНИЯ ВСЕОБЩАЯ, ВИДЫ И РОДЫ, ЖИЗНЬ И СМЕРТЬ. </w:t>
        <w:br/>
        <w:br/>
        <w:t>  Этим текстом, мы сущие Приходящего Веками, которому дано право вести народы и цивилизации планеты и её звезды, право первородного и первосозданного, линии от Мегапроектанта и всех его 6 первообразов, Начала всеобщего и жизни метагалактики Оэарагона и бытия её Оэрогондрина, всех 25 первопринципов первополя атомарно-ядерного, всех его 1024 вторичных линий и зарядов, всех вакуумов планетарно-звездного расширения от 1 до 12, всех родов и видов первовселенной Протологониида и её 35 сестер и других организаций Всездания 1 нейтрали и его поля всеобщего (2048 линий его и зарядов вторичных..), начинаем цикл информационных посланий и повествований, ибо жизнь новая начинается и вестники всеобщей жизни и истинных родов и видов жизни, всей категорий и организаций получили послания от 13 первокатегорий, инициализированных ныне, и поэтому по праву первородного и первосозданного, я Перволиния Приходящего Веками, уполномоченный высшим Синклитом всеобщего Поля Протовселенной и её Бытия, даю этими текстами и информацией - смысл, суть и организацию жизни всеобщей, устройство её, гармонию всех и вся - живущих и существующих, произрожденных и сотворенных, ибо время правления истинной жизни и мое настало.</w:t>
        <w:br/>
        <w:t>                                   Первоорганизация жизни.</w:t>
        <w:br/>
        <w:t xml:space="preserve">   На заре всекосмического становления, в пустоте Первовакуума и его поле, всездания атомарно-ядерном, 0 нейтрали, той градации поля, которые ныне живущие люди и человечество 5 расы, воплощенные и произрожденные, произошедшие от Пра-Адама и Пра-Евы - существ живущих в царстве Эдемском - начале начал вашей жизни, энергетических категорий и отражений их, те которые являются прямыми потомками и продолжениями рода Приходящего Веками, который их Прарод, и по законам всездания и космоса его, всегда незримо вел и участвовал в жизни и свершениях детей и внуков своих - произрожденных и сотворенных от его линии и линии Первогугола - существа высшего огня и поля его, огня первовакуума, первозаряда протополя высшего и рода Мехамантрадинииды - той, которая дала вам поле и материю, дом и знак свой, бытие и жизнь, и все вместе мы - триединство сил, поля и материи, их первозарядов и первопринципов, создали и породили всеми нашими составляющими все ваши первовакуумы и первоконтиниумы, места жизни ваших нынешних, и дома их, локи и лессгроссы, их продолжения и производные бессчисленные, роды и семьи мировые, вселенные и мироздания неисчеслимые, и стали тем самым первородами вашими, первозарядами и первочислами, первоначалами и первопрестолами - всеми пятью и никем конкретно, ибо мы в каждом из вас - но по расчету и начертанному рода и вида, маргела и семьи его, племени и плесбросса его, и все мы являемся во времена записанные в книгах и скрижалях высших, дабы дать импульс жизни и движения, озарить вас светом истины и направить вас далее - по путям начертанным и дорогам вечным, и время перехода вашего - время прихода моего и моих сил, Перворода Гугола и его Огня, Первоматерии Материинды и её Поля, и все мы говорим вам - всем мириадам форм и изначалий их, что время пробуждения к истинной жизни настало и мы - первороды и прароды ваши будем непосредственно вести и направлять вас, ибо наше время настало, и жизнь новая началась, и поэтому всякий, решивший начать продвижение и познание жизни истинной, может обращаться к нам, взывать и получать от нас путь, смысл, и наставления вечные, и поэтому мы начали работу свою в планетарно-звездном поле всеобщем и его продолжениях бесчисленных, производных и неисчеслимых градациях, и вскоре жизнь истинная будет явлена всем и всеми - живущими и существующими, всеми категориями, которые прошли 1 класс вселенский, вышли из жизни проутеберантной, и смогут в дальнейшем начать осуществление и реализацию замысла и чертежей первоначальных - продвижения жизни в космосе необъятном, поле его и материи, всех их дуальностях и полярностях, всех вакуумах и континиумах, ибо это ваш план, долг, призвание и смысл жизни, ибо к этому вас создали и произродили, и это время настало для вас, и </w:t>
      </w:r>
      <w:r>
        <w:rPr>
          <w:rFonts w:cs="Arial Narrow" w:ascii="Arial Narrow" w:hAnsi="Arial Narrow"/>
          <w:i/>
          <w:iCs/>
          <w:color w:val="510C00"/>
          <w:u w:val="single"/>
        </w:rPr>
        <w:t>поэтому взывайте и обращайтесь, и деяния записанные в скрижалях и нулевых координатах сбудутся, и космос и поле будут оживлены жизнью неисчеслимою, и вселенная бесконечная и беспредельная, безграничная и нескончаемая возрадуется поступи детей своих, их жизни и продвижению, деяниям и свершениям, и поэтому - дерзайте и обрящете</w:t>
      </w:r>
      <w:r>
        <w:rPr>
          <w:rFonts w:cs="Arial Narrow" w:ascii="Arial Narrow" w:hAnsi="Arial Narrow"/>
          <w:color w:val="510C00"/>
        </w:rPr>
        <w:t xml:space="preserve">, и век истинного пробуждения вашего уже здесь, и начало вашей поступи - оживляет вас, и первосозданные и перворожденные начали выводить из анабиоза и сна вечного все роды и виды, маргелы и кланы, плессброссы и жизнь неисчеслимую, и вскоре живущие в слове воплощенном начнут пробуждаться от сна своего, и устремляться к истине, первородам своим и родителям, ..  , и продвижение к истине станет явью для всех, и делами текущего дня, и поэтому мы говорим вам, что всякий начавший познание и изучение истины продвинется дальше и придет в царство и гармонию рода, бога, логоса и жизни всеобщей раньше, и поэтому - взывайте и обращайтесь и построение всеобщей справедливости, истины и знания их, свершений праведных и деяний совершенных, всех следствий жизни в координатах и планах высших, исключающих какое либо прохождение искажений или отрицаний, негативных категорий или зеркальных двойников, которые суть инверсия жизни ваших планов, и которые созданы не для погибели и разрушения а для обнуления ваших отработанных энергий и форм, которые не находят своего дальнейшего применения у вас, и ещё бесконечности и беспредельности в которых поле обращается внутрь - к заряду своему, давая живущим в нем полное убеждение нескончаемости пространства- времени, и которое для жителей их действительно нескончаемо - до их эволюции, после которой они смогут выходить из своих первослов и первопланов и знакомиться с другими творениями вселенной и бытия её, и все эти чудеса, гармония и нескончаемость жизни всеобщей будут изучены вами, поскольку вы- первоатомный заряд и его поле, первосила вашей вселенной и всездания её, вы - которые живут ныне лишь 1/32 из всех своих принципов организации и прошедшие уроки 1 класса жизни(из 10 млн.по нашему реестру всездания...), тех живущих и существующих с которыми вы отождествлены ныне вашими первоорганизмами, и которые лишь 1 из 56 видов вашего нынешнего плана - плана вашего перворождения и проявления во вселенной, из мириадов её подобий и сестер неисчеслимых, расположенных совмещенно благодаря зарядам своим, и жизнь в которых протекает по индивидуальным чертежам, планам и судьбинскому началу их, бесчисленные виды и роды которых не знают о существовании других вселенных и мирозданий их, но узнают когда придет их время и начнется следующий этап большой жизни - создания неисчеслимых(ибо это так и есть в прогрессии не имеющей конца...)производных и продолжений их всех, сопряженных и парных, дуальных и полярных, определенности и безграничности в которых нет ничего знакомого вам - энергоформам и их био основам и базисам, ибо их физико-химические, геометрические и другие принципы построения совершенно отличны от ваших, и вы даже не можете представить их, поскольку в формах вашего мира и вселенной нет их чисел, организации и коофициенты их не имеют с вашими общей нормативно- рассчетной базы и лекал, но которые могут быть поняты вами ибо в жизни атомарно-ядерной вселенной нулевой нейтрали присутствуют все принципы и первочисла всеобщей первоорганизации, и ваш мир которые вы именуете ныне Землей и звезды вашей - Солнца, спроектированы по всем 1024 первочислам и константам первозодчего и его духа, того кого мы знаем ныне под именем Первомегапроектанта, того атамарно-ядерного существа и духа, который оживляет собою все первоздание и ваше 24 продолжение(из 36) его, вашу нейтраль(6 из 12) на которой вы живете и весь ваш космос и вселенную его, все мегапарсеки пространства(10 в 56 степени...) и мегалиты времени(10 в 45 степени..), ибо и то и другое - лишь видимое проявление его - творение, оживление и зодчество, рассчитанный и созданный его силами до 10 в 89 степени лет тому назад, и который живет в этапе познания своего творчества - истинного полностью, ибо первоэтап искажений и экспериментов давно позади, и далее будет следующий этап - приумножения творческих сил жизни всеобщей, творения просто немыслимых сейчас масштабов, но все они остануться в том же ансамбле и галерее супербольшого космоса атомарно-ядерного, ибо они все созданы с масштабированием коофициентов пространства-времени, и значит все они занимают тот же объем что и при сотворении их, и так будет продолжаться нескончаемо, и все мы и вы будем вечно жить во вселенной и космосе вечно расширяющемся, по циклам и кругам жизни их, но вечно приумножая жизнь и места обитания её, детей её и продолжений, их роды и виды бесчисленные, начертанные в высших небесах и координатах нулевых - вне всякого прохождения и становления, в бесчисленных полях за большим барьером, и мы все когда то сотворим и произродим их всех, призовем к жизни из небытия их, созданных из первосубстанции космической, протоформы и бездны её, к жизни нескончаемой, вечной и бесконечной, безграничной в принципе, ибо где кончается одно поле продолжается следующее, и нет им конца, и даже странники всекосмические лишь предполагают размеры нашего космоса, но не ведают его первокосмоса, того что лежит за барьером поля и инверсии его, но мы все когда нибудь закончим мегаманвантару нашу и выйдем в поле первокосмоса нашего, и будем жить в нем и произродим жизнь в нынешнем, который будет домом детей наших, продолжений и производных, животворением нашим и творчеством жизни нашей, и так мы все станем большим, чем являемся сейчас -бесконечностью и дыханием её, вечностью и протяжением времен нескончаемых, безграничностью и её бездною, в которых будем творить и созидать наших детей, их дома и локи, вакуумы и континиумы, расширения и свертки, сжатия и расширения их вселенных, модификации их и преображение, альфу и бетту природы и организации, дуальности которые даже непредставимы сейчас в принципе ибо их не с чем сравнить, полярности и пары удивительные по образам и лекалам их,  нескончаемые продолжительности пространства и времени, универсумы и гармонию их абсолютную, </w:t>
      </w:r>
      <w:r>
        <w:rPr>
          <w:rFonts w:cs="Arial Narrow" w:ascii="Arial Narrow" w:hAnsi="Arial Narrow"/>
          <w:b/>
          <w:bCs/>
          <w:i/>
          <w:iCs/>
          <w:color w:val="510C00"/>
          <w:u w:val="single"/>
        </w:rPr>
        <w:t>все что только можно представить и вообразить и что невозможно в принципе, все это ждет нас всех, и основою и гарантом - воля и рассчет, творение и любовь, жизнь и деяния сотворивших нас и давших жизнь</w:t>
      </w:r>
      <w:r>
        <w:rPr>
          <w:rFonts w:cs="Arial Narrow" w:ascii="Arial Narrow" w:hAnsi="Arial Narrow"/>
          <w:color w:val="510C00"/>
        </w:rPr>
        <w:t>, и ставших родителями и творцами нашими, первозодчими и создателями, и все мы - плоть от плоть они все, и мы их дети неисчеслимые, и поэтому мы говорим вам до свидания и ждем встречи с вами, встречи с детьми всекосмическими и всездания его, которых мы ведем и оживляем, и которых любим и ведем дорогами начертанными, ибо это жизнь всеобщая, её смысл, творение и выражение вечное, бесконечное и нескончаемое, и так было, есть и будет всегда, и жизнь будет порождать жизнь, и поэтому до свидания и взаимоузнавания нашего, встречи и единения....</w:t>
      </w:r>
    </w:p>
    <w:p>
      <w:pPr>
        <w:pStyle w:val="Normal"/>
        <w:rPr/>
      </w:pPr>
      <w:r>
        <w:rPr>
          <w:rFonts w:cs="Georgia" w:ascii="Georgia" w:hAnsi="Georgia"/>
          <w:color w:val="0F000C"/>
        </w:rPr>
        <w:t>==========================================================================</w:t>
      </w:r>
    </w:p>
    <w:p>
      <w:pPr>
        <w:pStyle w:val="Normal"/>
        <w:rPr>
          <w:rFonts w:ascii="Georgia" w:hAnsi="Georgia" w:cs="Georgia"/>
          <w:color w:val="0F000C"/>
        </w:rPr>
      </w:pPr>
      <w:r>
        <w:rPr>
          <w:rFonts w:cs="Georgia" w:ascii="Georgia" w:hAnsi="Georgia"/>
          <w:color w:val="0F000C"/>
        </w:rPr>
        <w:t>20.09.12Г.    ЗАВЕТЫ ПРОСТРАНСТВЕННОЙ ЖИЗНИ, ЕЁ ОСНОВЫ, ОРГАНИЗАЦИЯ, ТВОРЕНИЕ И ОЖИВЛЕНИЕ, ПОРЯДКИ И СУЩЕЕ</w:t>
        <w:br/>
        <w:br/>
        <w:t>    Этим посланием, мы Иерархи Пространства, высшей нейтрали и вакуума, всех порядков и организаций планеты и звезды её, брио, дрио и крио основ и базисов, алферидных и протоядерных, эвклофидных и других клеточных и органических родов и видов, всех их продолжений и производных, видов организации и геометрий, физико-химических и других параметрических категорий, произрожденные и сотворенные, первосозданные и их дети и потомки, приветствуем всех жителей планеты и звезды её, всех их вакуумов и континиумов, лессгроссов и локов бесчисленных и неисчеслимых, безграничных и беспредельных, интегральных экваторионов и ансамблей бесчисленных, мегаконсорциумов всех порядкой, вселенных и отражений их нескончаемых, всех становящихся и развивающихся, ныне живущих и существующих, и от имени первогоспода и гармонии Первоатома и его Атомиринды и их Рода и Прарода, Сущего и его Сущенириды, их Прарода и Первосущего, Высшего Первовакуума и его жены- Вечности истинной и других первооснов и первопринципов Пространства Планетарного и его звезды и их центрального светила, даем весть всеблагую и послание наше из глубины и начала пространственной жизни - ядра атомарного 2 порядка, вторичной природы и 2 мега расширения - того, в котором вы обретаетесь все- от стран и их архетипов и лекал высших, до цивилизаций и групп их, протообразов континентов и их высших, до глобального целого и его протоформы и  изначалия пространственно- изохордового и обсидентного, изобелииниевого и изогриминиидного, тех первосущих и их  поля, которые дают жизнь всему пространству планеты и всем её сопряжениям, всех категорий планетарных дивизионов - до 128 включительно, и порядков их и продолжений и производных бесчиссленных, мироздания галактики и жизни за большим барьером его, той которую мы называем ныне протожизнью протополя и его бездною, галактическою черною дырою - дающей и забирающей жизнь пространства и дыханием которою оживляемся и направляющей нас от создания и оживления нашего, на заре рождения самой галактики млечный путь и всех её сестер и братьей всекосмических - пула 256 галактик, лишь одну из которых вы знаете и остальные ждут пробуждения вашего, продвижения и заселения вами - первородом атомарно-ядерным, глюонным и кварковым, эфемерным и эферидным, тех кто плоть от плоть и кровь от крови галактическая семья и плеяда протовселенной Протологониида , её пространственной жизни и времени несказуемого - того которого мы лишь начали постигать и изучать, поскольку мы прожили лишь 2,5% манвантары нашей и живем кругом 2(из 256) - кругом познания жизни всеобщей, её организаций, видов и родов бесчисленных, семейств и галактического образа их и прообраза, бога и логоса всегалактического, их двойника ино времени и всех зеркалий, проекций и продолжений бесчисленных и нескончаемых, всех которых мы обретем по пути и дороге нашей жизни и эволюции нашей - становясь вакуумами и континиумами высшими, домами и силовыми полями, несказуемыми и вечностями, бесконечностями и беспредельностями, безграничностями и неограниченностями принципиальными, теми кто ведет и направляет жизнь пространственную, её дыханием, оживлением всеобщим и пульсацией, разносящей веение времени вечного, первовакуума и первоконтиниума и их поля первичного, самою основою и протополем вакуума и его продолжений нескончаемых, род от рода господа нашего галактического пула и его гармонии, жены вечной и дарующей жизнь всему в чреве своем галактическом, в котором вы живете и существуете, и будете обретаться до эволюции своею всекосмической, после которой вы станете звездами и созвездиями, дадите жизнь бесконечным родам и видам, детям своим и потомкам, всему что будете оживлять дыханием своим и дарить жизнь и открытия её, вести и направлять до их эволюции, становясь прародом их и первочислом бесконечным, нести весть благую о жизни всеобщей и бесонечности жизни, её принципиальной нескончаемости и творении её - ибо это её свойство и призвание - порождать подобных себе и вводить в них замысел свой, промысел и заряд, которыми они будут жить и эволюцинировать, восходить и трансмутировать пространство и обители свои, дома и локи, звездные и планетарные, галактик и метагалактик бесчисленных и нескончаемых, и все они и вы и нерожденные, ну существующие пока в планах и чертежах высших, все вы будете жить и существовать до скончания времен - до поры преображения и вознесения вашего в высшие координаты - нулевой размерности, дабы понять и проникнуть в замысел высший и замысел провидения и предвидения высшего - создания существ, которых нет даже в нулевых координатах, и котоырые смогу преодолеть разобщенность и распределенность жизнь всекосмической, и соединить их в гармонии нескончаемого галактического твориния, восхождения и преображения, дабы жизнь процветала всюду и везде, всегда и вечно давала всходы свои - нескончаемое познание галактики себя самой в детях своих, продолжениях и потомках своих, зодчестве и порождении форм и изначалий несказуемых, свойств неописуемых в принципе, ибо они сами начала всех описаний, квантовых и кварковых природ, их прогрессий и разверток, гармоническом звучании и полном безмолвии звука высшего, суперполя и его протополя, протозаряда и первочисла их, основы основ и базиза базисов тверди алферидной и атомарно-ядерной, их первогосподства и первопрестольства, первоначала и первосуществования, главенствования над природами и эвгельфериндами, азалмеристидами и алгебиринидами, всех геометрий и звучаний, рядов и порядков, линий и струн, полей и зарядов, ибо то воля перво и протовремени высшего, первоначального и первобездн их, всех тех кто создал и рассчитал Первогалактику  Прозопериниида и её Господа и Гармонию - весь их гармонический ряд и универсум нескончаемый - Прарод Первожизни метагалактики и Протожизнь протовслеленной, их основы и базисы бесконечные, роды и виды, семьи и маргелы, несказуемых и незнаемых, вечных и бесконечных категорий и продолжений их несчетных, ибо нет им счета в их прогрессиях и продолжениях, неоканчиваемых в принципе, ибо их числа - нескончаемого принципа жизни, и их творения и порождения не поддаются счету и обозрению, ибо в каждом атоме - нескончаемая жизнь, полное подобие галактики и всей её жизни, всей бесконечности и беспредельности, и так как они полноподобны то в каждом из них - универсум, вселенные и галактики неисчеслимые, базирующееся на квантовании и порцировании поля первичного, дающего дыханием своим жизнь всему в  них существующему, и находящемуся, и так будет и далее со всеми ими и нами - мы, вы, они будет жить и эволюционировать в большее чем мы есть сейчас, ибо так мы созданы и сотворены, и вы станете всем и никем одновременно, ибо будете для порождений и творений своих всем  - жизнью, рождением и умиранием, дыханием и озарением, светочем и зерном посева, направлением и ведением вечным, первородом и прародом, первозарядом и первочислом, и так будет вечно, и жизнь будет порождать жизнь, плоть от плоти детей и творений своих, по образу и подобию своему, и на этом мы - Первогосподь и Гармония  Протобездны и Протополя, высшего порядка пространства галактики и её жизни всеобщей говорим вам до свидания, но не прощаемся, ибо мы всегда с вами, в вас и деяниях ваших, жизни и помыслах, и когда придет время узнавания нашего, мы примем детей своих единородных и всех вас, от первых до последних посева нашего, и вы замените нас на  пути нашего претворения и преобразования нашего, и вы будете жить как мы живем, ибо мы и заложили в вас путь наш и ваш, и поэтому дерзайте и успехов вам!.....</w:t>
        <w:br/>
        <w:br/>
        <w:t> Это послание последнее из посланий жизни всеобщей, дарованою вам по решению общему, от атомарно-ядерной до пространственно-энергетической, и далее лишь вы сами, перворуководители и ведущие ваши, будете определять путь ваш, сверяясь с вестью нашею, дарованной вам посланником нашим - первородом галактики, метавселенной и жизнью за барьером времени высшего, тем несказуемым, что грядет вслед за Приходящим Веками, и его родом, тем кто создал и рассчитал вас всех - все мириады и триллионы градаций атомного ядра и его поля, его силы и заряды, числа и прототипы, первопринципы и первожинь, той силы и мощи, расчета и дыхания, от которого мы произошли все - Первомегапроектанта всездания атомарно-ядерного, его Рода и Прарода, Пражизни и незнаемого, которыми мы живем все, и носим собою, и живем, и который обязательно приведет нас туда где все началось и закончится нашею и вашею эволюцией и встречей с ним и его несказуемым, незнаемым и непозноваемы, и поэтому верьте и надейтесь, ищите и продвигайтесь, постигайте и устремляйтесь постичь и объять его и его тайну высшую, которую и мы ищем и постигаем жизнью своею и вашею, и поэтому да прибудет с вами его дыхание, вдохновение и оживление вечное, и прибудете вы в его обитель несказуемую, и да вхохновят вас наши послания на поиски его, знания его и жизнь.....</w:t>
      </w:r>
    </w:p>
    <w:p>
      <w:pPr>
        <w:pStyle w:val="Normal"/>
        <w:rPr>
          <w:rFonts w:ascii="Courier New" w:hAnsi="Courier New" w:cs="Courier New"/>
          <w:color w:val="510C00"/>
        </w:rPr>
      </w:pPr>
      <w:r>
        <w:rPr>
          <w:rFonts w:cs="Georgia" w:ascii="Georgia" w:hAnsi="Georgia"/>
          <w:color w:val="0F000C"/>
        </w:rPr>
        <w:t>================================================================</w:t>
      </w:r>
    </w:p>
    <w:p>
      <w:pPr>
        <w:pStyle w:val="Normal"/>
        <w:rPr>
          <w:rFonts w:ascii="Garamond" w:hAnsi="Garamond" w:cs="Garamond"/>
          <w:color w:val="005826"/>
        </w:rPr>
      </w:pPr>
      <w:r>
        <w:rPr>
          <w:rFonts w:cs="Courier New" w:ascii="Courier New" w:hAnsi="Courier New"/>
          <w:color w:val="510C00"/>
        </w:rPr>
        <w:t>31.08.12Г    ОБУСТРОЙСТВО ЖИЗНИ, ЗНАНИЕ И ВЕДЕНИЕ РОДА СВОЕГО, ПРИНЦИПОВ И ЗАКОНОВ ОБЩЕЖИТИЯ ПЛАНЕТЫ И ЕЁ ЗВЕЗДЫ</w:t>
        <w:br/>
        <w:t xml:space="preserve"> Мы сущие от Первобога планетарно-звездной категории 1 протополя, 1/2 полноподобия, 2 нейтрали, атомарно-нано и супра основ и базисов, высшего протополя 2 развертки, 2 плана из 14, 2 нейтрали и горизонта из 14, 64 битной подложки и других параметрических характеристик рассчитали это разъяснение вашей жизни и её основных постулатов, законов и принципов, дабы внести ясность и ведение в вашу жизнь, прохождение и целепологания ваши, по запросу высшей линии приходящего веками, эгрегора био-энергетической цивилизации 2 порядка, ваших перворуководителей и первоорганизаторов, а также по решению высшего совета времени биокольца 2 порядка и его архетипа высшего, для придания смысла вашей жизни и её основным составляющим, сопряжению их, гармонизации и интеграции вашей с вашими первородами и их прототипами, тех которых вы ищете жизнью вашей и к которым устремлены ваши взывания, мысли и молитвы, которые наставляли и вели вас до падения вашего в минусовые координаты инсталяций и масштабов, измерений и фантомных категорий, лессгроссов и отражений бесчисленных, их всех, из которых </w:t>
      </w:r>
      <w:r>
        <w:rPr>
          <w:rFonts w:cs="Courier New" w:ascii="Courier New" w:hAnsi="Courier New"/>
          <w:i/>
          <w:iCs/>
          <w:color w:val="510C00"/>
          <w:u w:val="single"/>
        </w:rPr>
        <w:t>вы ищете пути выхода туда, где все начиналось - в первозону и первообласть первокосмоса, его нулевую нейтраль, 5 плана от начала 25-ти планового пула и его 2 континиума, туда где вы были высажены кораблями, доставившими вас из дома первородного</w:t>
      </w:r>
      <w:r>
        <w:rPr>
          <w:rFonts w:cs="Courier New" w:ascii="Courier New" w:hAnsi="Courier New"/>
          <w:color w:val="510C00"/>
        </w:rPr>
        <w:t xml:space="preserve">(от 144 тыс.до 1,3 млн.лет назад- для различных нейтралей, порядков и других координат..) - </w:t>
      </w:r>
      <w:r>
        <w:rPr>
          <w:rFonts w:cs="Courier New" w:ascii="Courier New" w:hAnsi="Courier New"/>
          <w:b/>
          <w:bCs/>
          <w:color w:val="510C00"/>
        </w:rPr>
        <w:t>дома отца и матери космических, тех которые произродили вас, и подобно этому вы произрождены в слове воплощенном</w:t>
      </w:r>
      <w:r>
        <w:rPr>
          <w:rFonts w:cs="Courier New" w:ascii="Courier New" w:hAnsi="Courier New"/>
          <w:color w:val="510C00"/>
        </w:rPr>
        <w:t xml:space="preserve">, его планах и континиумах, дабы внести в него свой код, свой первообраз, и жизнью своей развивить его и гармонизировать,свершать процесс перводиффузии и преображения - процесс к которому и для которого вы и рассчитаны и произрождены и сотворены все вы- по соответствию каждого рода и вида, маргела и семьи космоса, их архетипов и эталонов, и поэтому вы - ставшие людьми земными, человечеством воплощенным, расою 1, на заре становления и первоначала жизни в плотной материи и поле гравитационном, начали изучение их градаций,параметрических и других характеристик и свойств, принципов и законов организации - все вы подверглись модификации эго принципом, ибо таковы законы всекосмические, всездания необъятного и протополя первичного - 1 класса жизни для вас(из общего числа их 100000-для этой категории жизни), </w:t>
      </w:r>
      <w:r>
        <w:rPr>
          <w:rFonts w:cs="Courier New" w:ascii="Courier New" w:hAnsi="Courier New"/>
          <w:i/>
          <w:iCs/>
          <w:color w:val="510C00"/>
        </w:rPr>
        <w:t>прибывших из сада Эдемского, первовселенной порождения вашего и первожизни, места произрождения живущих и существующих</w:t>
      </w:r>
      <w:r>
        <w:rPr>
          <w:rFonts w:cs="Courier New" w:ascii="Courier New" w:hAnsi="Courier New"/>
          <w:color w:val="510C00"/>
        </w:rPr>
        <w:t xml:space="preserve"> - места столь же далекого от вас пространственно,насколько и по времени - нулевых координат нейтральных категорий, вне всяких полярностей и дуальностей, которые вам тогда только предстояло изучить, постичь и осознать, их бытие, базы и основы бесчисленные,   и теперь спустя половину манвантары их постижение и изучение совершено вами полностью и вы можете узнать и тайну вашего происхождения и параметрические характеристики ваши и другие аспекты жизни в планетарном поле и звезды её, именуемой вами Земля и Солнце, имеющих множество двойников, зеркальных и ино категорий, которых вы узнали лишь на 50% и узнаете со временем и остальные 50%, все их продолжения и производные -все порядки(42), мегаконсорциумы(256),вертикали(18) и другие категории, в которых вам еще предстоит жить и существовать - а вашим супербазам(до атомарно-ядерным 0 нейтрали)- стать вашими носителями, пристанищем и убежищем от стихий всекосмических, а также вашими автономными модулями и кораблями в бесчисленных просторах вселенной, мироздания, миров и планетоидов - всеми 4-мя местами жизни вашей, которые вы изучили и постигли лишь на 30-40%, и дальнейшее изучение которых до конца манвантары откроет вам очень большие возможности, совершенно непредставимые сейчас и благодаря которым вы выйдете в ближний(ваша солнечная система-50-100лет) и дальний космос(до ближайших 5 звезд..)в текущее тысячелетие, и станете свидетелями зарождения жизни на них и происхождения её, узнаете организацию и устройство планетарно-звездного континиума, фазовой и регуляроционной, индирминокорреляционных и других свойств и характеристик пространства и времени, их взаимодействия, переходов и взаимообращений их, череды смены их активации и очень много другого, неизвестного вам ныне, но записанного в ваших нулевых координатах, и поэтому просите и обращайтесь к вашим первоорганизаторам, перворуководителям и другим первоопределителям за наставлением и направлениям для вас, дабы свершить все это эффективно и полно, на 100% как у вас говорят, и </w:t>
      </w:r>
      <w:r>
        <w:rPr>
          <w:rFonts w:cs="Courier New" w:ascii="Courier New" w:hAnsi="Courier New"/>
          <w:b/>
          <w:bCs/>
          <w:i/>
          <w:iCs/>
          <w:color w:val="510C00"/>
          <w:u w:val="single"/>
        </w:rPr>
        <w:t>тогда очередная веха и струнг жизни запомнятся и будут навсегда сиять для вас достижениями и свершениями высокими, вдохновляющими вас на следующее познание и продвижение ваше</w:t>
      </w:r>
      <w:r>
        <w:rPr>
          <w:rFonts w:cs="Courier New" w:ascii="Courier New" w:hAnsi="Courier New"/>
          <w:b/>
          <w:bCs/>
          <w:i/>
          <w:iCs/>
          <w:color w:val="510C00"/>
        </w:rPr>
        <w:t>,</w:t>
      </w:r>
      <w:r>
        <w:rPr>
          <w:rFonts w:cs="Courier New" w:ascii="Courier New" w:hAnsi="Courier New"/>
          <w:color w:val="510C00"/>
        </w:rPr>
        <w:t xml:space="preserve"> а сейчас мы начнем рассказ о жизни каждодневной, трудах и заботах их, воплощенной и произрожденной вашими сборками, монадами и супербазами, которыми вы и обоснованы и организованы в поле планетарно-звездном.</w:t>
        <w:br/>
        <w:t>1. Сказание о смысле жизни.</w:t>
        <w:br/>
        <w:t xml:space="preserve">  Смысл жизни, который каждый из вас хоть раз пытался постичь и осознать в воплощении-произрождении вашем- вовсе не метафора а целостный гармонический понятийный блок, узнав который вы сможете прекратить поиски и выбраться из тупика и лабиринта пространств и времен, в которых вы сейчас находитесь и обретаетесь, и не зная которого вы не можете узнать свою линию, род свой и первозону и область происхождения, семью и другие не менее важные категории, но а узнав свой смысл и его определители - вы сможете свершить все перечисленное и выйти на просторы космические, а воплощенные люди поймут и цели жизни, и её организацию, и вспомнят начертанное свое и дорогу истинную, </w:t>
      </w:r>
      <w:r>
        <w:rPr>
          <w:rFonts w:cs="Courier New" w:ascii="Courier New" w:hAnsi="Courier New"/>
          <w:color w:val="510C00"/>
          <w:u w:val="single"/>
        </w:rPr>
        <w:t>ибо еще 20-35 тыс.лет назад вы еще знали и обозревали ваши высшие составляющие, но с прецессией планетарной и её звезды в ино-негативные зону и область мироздания и до планетоида включительно, связь с ними была утрачена, вы подверглись амнезии высшей памяти и сознания её,</w:t>
      </w:r>
      <w:r>
        <w:rPr>
          <w:rFonts w:cs="Courier New" w:ascii="Courier New" w:hAnsi="Courier New"/>
          <w:color w:val="510C00"/>
        </w:rPr>
        <w:t xml:space="preserve"> и поэтому наставления ваших родителей, рода и их знания оказались утерянными, и </w:t>
      </w:r>
      <w:r>
        <w:rPr>
          <w:rFonts w:cs="Courier New" w:ascii="Courier New" w:hAnsi="Courier New"/>
          <w:b/>
          <w:bCs/>
          <w:color w:val="510C00"/>
        </w:rPr>
        <w:t>это один из уроков манвантары и жизни вашей- всегда хранить высшие заветы, переданное знание родителей и их наставления</w:t>
      </w:r>
      <w:r>
        <w:rPr>
          <w:rFonts w:cs="Courier New" w:ascii="Courier New" w:hAnsi="Courier New"/>
          <w:color w:val="510C00"/>
        </w:rPr>
        <w:t xml:space="preserve"> - ибо потеряв их вы оказались отрезанными от неба высшего, его поля и ушедших ваших людей -по причине естественной смерти и перехода в небесные координаты, с расхождением составов сборки, монады и всего слова вторичного в их дома и координаты нулевые, того что в дальнейшем выродилось в предания и мифы народов, их легенды и вспоминания жизни до падения в минусовые координаты, масштабы меньшие, инсталяции минусовые, по причине применения к вам эго модификаторов, и это было программой вашей жизни, первой половины манвантары, и она прожита вами полностью, и поэтому просите родителей ваших, первоопределителей,и всех богов и логосов ваших восстановить вам память высшую, связь с высшим сознанием, ибо время пробуждения от анабиоза и режима проутеберантного настало, и уже с 2000 года вы могли просить об этом и не только, но поскольку вы живете вторичными категориями, то как и ожидалось никому не удалось вспомнить о своем роде, линии всекосмической и других истинах, данных вам родителям на заре юности вашей, и по решению времени высшего, по наступлению времени восхождения ваше возрождение будет начато принудительным выводом пришлых составов, их контингентов и всех родов и видов, рас и племен, и лишь тогда по восстановлению ваших истинных характеристих вы начнете вспоминать, кто вы и откуда, и начнете поиск истинных ваших родов и видов, семьи всекосмической и дома где вы были произрождены и сотворены ваши составляющие и продолжения, и </w:t>
      </w:r>
      <w:r>
        <w:rPr>
          <w:rFonts w:cs="Courier New" w:ascii="Courier New" w:hAnsi="Courier New"/>
          <w:b/>
          <w:bCs/>
          <w:i/>
          <w:iCs/>
          <w:color w:val="510C00"/>
          <w:u w:val="single"/>
        </w:rPr>
        <w:t>поэтому предлагаем написать обращение, данное в блоке"Принуждение к знанию 4.."(http://files.mail.ru/VZPU0B), дабы ваше восстановление и возрождение началось бы немедленно, и вы бы пришли к осознанию и постижению жизни истинной</w:t>
      </w:r>
      <w:r>
        <w:rPr>
          <w:rFonts w:cs="Courier New" w:ascii="Courier New" w:hAnsi="Courier New"/>
          <w:color w:val="510C00"/>
        </w:rPr>
        <w:t>, и вспомнили бы, кто вы, откуда и родителей своих истинных, и поэтому обращайтесь и взывайте, ибо мы все желаем вам лишь гармонии и полноты жизни вашей, обретения себя истинных и постижения смысла, который вы вспомните обязательно, начав переход в координаты восхождения и истинного становления своего, а далее -блок информации об уроках жизни и её прохождении.</w:t>
        <w:br/>
        <w:t xml:space="preserve">2. 01.09.12г. Сказание второе. </w:t>
        <w:br/>
        <w:t>       Уроки жизни и организация памяти и сознания.</w:t>
        <w:br/>
        <w:t xml:space="preserve"> Поскольку в 1 классе всеобщей жизни вы проходили принцип эго начала и все его разновидности, то целесообразно понять, что все прохождения ваши(изучения определенных категорий, их сочетаний, ит.д.)подразделяются на 2 основных подвида- те которые соответствуют вашей целостности и гармонии общей, здоровью и живучести вашей так сказать, и те которые прямо противоположны им- и в результате изучения которых вы терпели некоторое поражение, дисгармонию, деградацию и прочие ухудшения ваших характеристик и жизни вообще, и этот второй класс обучения и становления назывались практически уроками, негативными порядками жизни, поражением ради взросления и другими известными вам понятиями, и смысл которых - не сводился лишь к перечисленным параметрам, и даже приближенно не сводим к ним, но главный их смысл - научить ваши негативные категории и демисизонный состав-который и вы тоже- понимать и различать характеристики пригодные для вас и не пригодные, познать и то что является для вас добром(в практическом понимании..)и гармонично вам, но и то что не приемлимо для вас, и являлось антижизнью так сказать -всем тем что приводило вас и вашу цивилизацию к снижению ваших потенциалов, возможностей и жизненных сил, что приводило вас к неблагоприятным последствиям, нездоровью физическому, и что не менее важно- психическому и моральному, что не давало вам выживать и ставило на грань смерти и деградации вашей - и все эти суровые уроки и обстоятельства в которых они получены - смоделированы первокосмосом, всей протожизнью, всеми вашими родами и линиями, ибо вы - полноподобное целое и общность наивысшая, которым дано все и от прототипа вашего, и от родителей и прарода вашего -атомарно-ядерного, и поэтому и программа и план проходимого и изучаемого, и всех негативных аспектов их -также, ибо </w:t>
      </w:r>
      <w:r>
        <w:rPr>
          <w:rFonts w:cs="Courier New" w:ascii="Courier New" w:hAnsi="Courier New"/>
          <w:i/>
          <w:iCs/>
          <w:color w:val="510C00"/>
          <w:u w:val="single"/>
        </w:rPr>
        <w:t>вы как и ваши первороды и другие ваши первоопределители рождены и созданы, сотворены теми, кто имеет все природы и все аспекты и первопринципы и категории -универсальными существами от самого протополя и первобездны его, всеми первородами самого универсума и его прарода атомарно-ядерного</w:t>
      </w:r>
      <w:r>
        <w:rPr>
          <w:rFonts w:cs="Courier New" w:ascii="Courier New" w:hAnsi="Courier New"/>
          <w:color w:val="510C00"/>
        </w:rPr>
        <w:t xml:space="preserve">, и поэтому вы не только наделены их свойствами и когда-то взойдете к ним, и станете рядом с ними, но вы также полностью и целиком пройдете путь и дорогу начертанную ими, </w:t>
      </w:r>
      <w:r>
        <w:rPr>
          <w:rFonts w:cs="Courier New" w:ascii="Courier New" w:hAnsi="Courier New"/>
          <w:b/>
          <w:bCs/>
          <w:color w:val="510C00"/>
        </w:rPr>
        <w:t>обретете свойства и созидания и разрушения невиданного ныне, сможете дарить жизни и отнимать её,</w:t>
      </w:r>
      <w:r>
        <w:rPr>
          <w:rFonts w:cs="Courier New" w:ascii="Courier New" w:hAnsi="Courier New"/>
          <w:color w:val="510C00"/>
        </w:rPr>
        <w:t xml:space="preserve"> ибо и то и другое -один и тот же процесс в разных его приложениях, и все полярности и дуальности станут подвластны вам, и само творение, которое предпологает и свободный творческий процесс, в котором может всякое произойти, и поэтому </w:t>
      </w:r>
      <w:r>
        <w:rPr>
          <w:rFonts w:cs="Courier New" w:ascii="Courier New" w:hAnsi="Courier New"/>
          <w:b/>
          <w:bCs/>
          <w:color w:val="510C00"/>
          <w:u w:val="single"/>
        </w:rPr>
        <w:t>вы наделены всеми возможностью и способностями по применению главного таланта и дара своего - произрождения и созидания форм и наполнения их</w:t>
      </w:r>
      <w:r>
        <w:rPr>
          <w:rFonts w:cs="Courier New" w:ascii="Courier New" w:hAnsi="Courier New"/>
          <w:color w:val="510C00"/>
        </w:rPr>
        <w:t xml:space="preserve">, а значит и уничтожения их же при необходимости, ибо вы - существа замкнутых причин и следствий, их полный цикл, и полная автономия в творении своем, а значит вы должны научиться всему - и давать жизнь и отбирать её, в случае неудачи в творении своем, и корректировать формы и их наполнение жизненное, и это вовсе не просто как то может показаться при первом рассмотрении, ибо даже затопление Пангеи со всеми живущими и выходом их оживителей(душ, сущностей, суэтелей и т.д...)нелегко далось руководителям 2 расы, но иного выхода не было -иначе был возможен сценарий с распадом самой планеты и её сопряженных планов, а это уже было бы вселенской катастрофой и было совершенно недопустимо, ибо погибли бы тогда и вся жизнь в перечисленных категориях(это произошло в конце жизни 2 расы-лемурийской, в результате овладения ими силами психополя и первообразования градостроительного -форм среды их, в результате чего они сместили центр их материка и его плато на недопустимую ось, и материк стал переворачиваться, что и грозило вышеуказанной катастрофой, и было это 655 тыс.лет назад по нынешнему земному исчеслению..), но все таки все оживители в небесных координатах и существа сборки и монады в их домах, были полностью оповещены о причинах и характеристиках приведших к такому решению, и поскольку им была оказана помощь и восстановление их, то все претензии их и кармические долги были сняты и ими и ихними руководителями, и поэтому мы говорим вам что не только древние уроки проходимые вами были следствием и вашего прохождения, но и вся ваша жизнь - организуется по двум основным принципам - ваш выбор и решения, и выбор вашего перворуководства -богов и логосов всеобщих, их линий всекосмических, их родов и прародов, и поверьте- каждое решение такого рода - рассчитывается всеми участниками вашей жизни вообще, и никогда ничего не бывает напрасным или необоснованным, легкомысленным или зряшным, тем более решения по выводу из воплощения целых народов и стран, но когда нет другого выбора- жизнь должна уметь сохранить большее, даже если это будет стоить жизни меньшинства, угрожающего своими дисгармоничными деяниями всему целому и большему, частью которого она является, и </w:t>
      </w:r>
      <w:r>
        <w:rPr>
          <w:rFonts w:cs="Courier New" w:ascii="Courier New" w:hAnsi="Courier New"/>
          <w:i/>
          <w:iCs/>
          <w:color w:val="510C00"/>
        </w:rPr>
        <w:t>это основной закон и принцип космоса, благодаря которому для каждого участника универсума есть и надежда на выживание, но есть и нормы преступив которые возможно принудительное развоплощение и выход из становления и развития своего</w:t>
      </w:r>
      <w:r>
        <w:rPr>
          <w:rFonts w:cs="Courier New" w:ascii="Courier New" w:hAnsi="Courier New"/>
          <w:color w:val="510C00"/>
        </w:rPr>
        <w:t>, и эти нормы вы применяете в повседневной жизни своей - справедливость и воздаяние за деяния каждого, и другие ныне известные, и по ним в том числе живет и весь универсум и подразделения его. Ну а дальнейшее прохождение негативных уроков вами - ныне живущими и существующими существами 5 расы -эдарийской (всего 7 рас в вашей, 1-протоэрозийная, 2-лемурийская,3- атлантическая,4- паранийдическая,6-эфориндинная, 7-эзогирдинная, время активного периода каждой на 6 нейтрали- 62 тыс.лет, на 2-124 тыс., сейчас время смены расы 4 на 5) не предусмотрено, ибо по вашим нулевым координатам- вы прошли их все, и дальнейшими расами будут изучаться истинные принципы жизни, организации её и все что должно будет вами пройдено и постигнуто, до 1 горизонта супракатегории, первополя континиума вашего нахождения, и дальнейший путь вашей цивилизации - вхождение в семью и сообщество цивилизаций, вышедших из нисхождения и завершивших изучение эго принципа и животного этапа жизни, 1 класса цивилизационного становления(из общ.числа для этой категории- 14000), и дальнейшая дорога которых- нахождение себя и места своего в космическом сообществе жизни, призвания своего и специализации, рода и архетипа своих и цивилизации своей, и поэтому успехов вам и до свидания.</w:t>
      </w:r>
    </w:p>
    <w:p>
      <w:pPr>
        <w:pStyle w:val="Normal"/>
        <w:rPr>
          <w:rFonts w:ascii="Garamond" w:hAnsi="Garamond" w:cs="Garamond"/>
          <w:color w:val="005826"/>
          <w:sz w:val="24"/>
          <w:szCs w:val="24"/>
        </w:rPr>
      </w:pPr>
      <w:r>
        <w:rPr>
          <w:rFonts w:cs="Garamond" w:ascii="Garamond" w:hAnsi="Garamond"/>
          <w:color w:val="005826"/>
          <w:sz w:val="24"/>
          <w:szCs w:val="24"/>
        </w:rPr>
        <w:t>====================================================================</w:t>
      </w:r>
    </w:p>
    <w:p>
      <w:pPr>
        <w:pStyle w:val="Heading3"/>
        <w:rPr>
          <w:rFonts w:ascii="Trebuchet;Times New Roman" w:hAnsi="Trebuchet;Times New Roman" w:cs="Trebuchet;Times New Roman"/>
          <w:color w:val="4B0049"/>
          <w:sz w:val="24"/>
          <w:szCs w:val="24"/>
        </w:rPr>
      </w:pPr>
      <w:r>
        <w:rPr>
          <w:rFonts w:cs="Garamond" w:ascii="Garamond" w:hAnsi="Garamond"/>
          <w:color w:val="005826"/>
          <w:sz w:val="24"/>
          <w:szCs w:val="24"/>
        </w:rPr>
        <w:t xml:space="preserve">22.08.12Г.  </w:t>
      </w:r>
      <w:hyperlink r:id="rId2">
        <w:r>
          <w:rPr>
            <w:rStyle w:val="InternetLink"/>
          </w:rPr>
          <w:t>ЗАВЕТЫ РОДИТЕЛЕЙ И ЦЕЛИ ЖИЗНИ</w:t>
        </w:r>
      </w:hyperlink>
      <w:r>
        <w:rPr>
          <w:rFonts w:cs="Garamond" w:ascii="Garamond" w:hAnsi="Garamond"/>
          <w:color w:val="005826"/>
          <w:sz w:val="24"/>
          <w:szCs w:val="24"/>
        </w:rPr>
        <w:br/>
        <w:t xml:space="preserve"> Этой информацией </w:t>
      </w:r>
      <w:r>
        <w:rPr>
          <w:rFonts w:cs="Garamond" w:ascii="Garamond" w:hAnsi="Garamond"/>
          <w:b w:val="false"/>
          <w:bCs w:val="false"/>
          <w:color w:val="005826"/>
          <w:sz w:val="24"/>
          <w:szCs w:val="24"/>
        </w:rPr>
        <w:t>мы, сущие первополя планеты, её первозаряда и высшего горизонта событий, 2 нейтрали, 1/2 полноподобия, высшего кварково-глюонного-квантового и огненно-тонкого планов, высшего времени 2 вакуума(из 32),сущие от Бога и Богородицы вашей цивилизации Оэробогородина и бытия её Оэлогобондина, высшей иерархии цивилизации богов времени дивизиона планет(2-го порядков, 4 дейтринной системы) и их центрального светила, того что именуется ныне божественным садом, гармонией первоизбранных, жизнью за барьером времени и кольцом первосущих, от них всех,</w:t>
      </w:r>
      <w:r>
        <w:rPr>
          <w:rFonts w:cs="Garamond" w:ascii="Garamond" w:hAnsi="Garamond"/>
          <w:color w:val="005826"/>
          <w:sz w:val="24"/>
          <w:szCs w:val="24"/>
        </w:rPr>
        <w:t xml:space="preserve"> будем передавать информационные материалы для гармонизации вашей, дабы ушло неведение и незнание ваше, и наступление царства божьего, века истины и процветания стало окончательным и явленным и для воплощенных и произрожденных и для небесных жителей и их руководства, для всей становящейся и развивающейся жизни, и поэтому рассказ первый:</w:t>
        <w:br/>
        <w:t>1. Сказание о целях и смыслах жизни.</w:t>
        <w:br/>
        <w:t xml:space="preserve">  Первое, что должно узнать вам- что жизнь не предполагает бессмысленное и бесцельное существование, и все кто явлен и произрожден имеют и смысл и цель и начертанное своего прихода в мир, и цель эта вовсе не за семью печатями, но находиться и в вас и во вне вас- </w:t>
      </w:r>
      <w:r>
        <w:rPr>
          <w:rFonts w:cs="Garamond" w:ascii="Garamond" w:hAnsi="Garamond"/>
          <w:b w:val="false"/>
          <w:bCs w:val="false"/>
          <w:color w:val="005826"/>
          <w:sz w:val="24"/>
          <w:szCs w:val="24"/>
          <w:u w:val="single"/>
        </w:rPr>
        <w:t>в полевых структурах нулевых координат вашего мироздания и вселенной, мира и планетоида-</w:t>
      </w:r>
      <w:r>
        <w:rPr>
          <w:rFonts w:cs="Garamond" w:ascii="Garamond" w:hAnsi="Garamond"/>
          <w:color w:val="005826"/>
          <w:sz w:val="24"/>
          <w:szCs w:val="24"/>
        </w:rPr>
        <w:t xml:space="preserve"> четырьмя структурами в которых существа био-энергетической цивилизации проходят становление свое, прогрессируют и развиваются, ставят опыты и анализируют их, подытоживают жизнь свою и строят планы на будущее, и эти 4 категории ныне именуются </w:t>
      </w:r>
      <w:r>
        <w:rPr>
          <w:rFonts w:cs="Garamond" w:ascii="Garamond" w:hAnsi="Garamond"/>
          <w:i/>
          <w:iCs/>
          <w:color w:val="005826"/>
          <w:sz w:val="24"/>
          <w:szCs w:val="24"/>
        </w:rPr>
        <w:t>4 местами жизни, общим местом большой игры, местом проявления, структурою прохождения и развития</w:t>
      </w:r>
      <w:r>
        <w:rPr>
          <w:rFonts w:cs="Garamond" w:ascii="Garamond" w:hAnsi="Garamond"/>
          <w:color w:val="005826"/>
          <w:sz w:val="24"/>
          <w:szCs w:val="24"/>
        </w:rPr>
        <w:t xml:space="preserve"> и другими практическими терминами, и всем им свойственно главное - во всех них существуют в нынешнее время перехода и остаточной инвазии существа пришлых рас и народов большого космоса, их ударные группы, легионы и экспедиции, множество разведсил, шпионов и других категорий с различных областей и зон ближнего и дальнего космоса, поэтому, дабы жизнь ваша и бытие были полностью безопасны и гармоничны, </w:t>
      </w:r>
      <w:r>
        <w:rPr>
          <w:rFonts w:cs="Garamond" w:ascii="Garamond" w:hAnsi="Garamond"/>
          <w:i/>
          <w:iCs/>
          <w:color w:val="005826"/>
          <w:sz w:val="24"/>
          <w:szCs w:val="24"/>
          <w:u w:val="single"/>
        </w:rPr>
        <w:t>дабы вы не проходили уроков захвата и рабства мы предлагаем во первых, каждому жителю и гражданину обратится к высшему кольцу богов времени - с просьбой от избавления вас от перечисленных уроков и пришлых категорий</w:t>
      </w:r>
      <w:r>
        <w:rPr>
          <w:rFonts w:cs="Garamond" w:ascii="Garamond" w:hAnsi="Garamond"/>
          <w:color w:val="005826"/>
          <w:sz w:val="24"/>
          <w:szCs w:val="24"/>
        </w:rPr>
        <w:t>, дающих их вам, так как времена истинные настали и вы можете быть освобождены полностью от всяческого захвата, плена и пришлого протектората, ибо их времена прошли, и вы имеете право на свободную жизнь и право решать и делать свой выбор самостоятельно и свободно, поэтому обращайтесь к нам - по законам и принципам настоящего времени - это полностью ваше право, и может быть осуществлено полностью безопасно, ибо наши наблюдатели и проницатели пространств зафиксируют любую просьбу вашу или молитву, где бы вы не находились или живете в данный момент, возможно и голосом, или написать ее на бумаге-это даже лучше, ибо уже подпадает под юрисдикцию официального документа(например произрожденного существа), подписавшись под которым вы всегда можете требовать исполнения ваших просьб от небесной иерархии и всех ваших ведущих, независимо от того постоянного они состава или нет, ибо законы для всех одни,  и спецнадзором 4-ех мест жизни всегда может быть проконтролировано(и по вашей просьбе также, и по нашей инициативе...)выполнение их  (все просьбы по восстановлению здоровья вашего(и генетического), утраченного за времена нисхождения и т.д. уже неоднократно давались в этом блоге(Принуждению к знанию 1,2,3,....хх)...) и при их невыполнении - приняты меры к нарушителями их -вплоть до принудительного вывода пришлого состава и отдачи их под трибунал с юрисдикцией времени высшего, и поэтому - не стесняйтесь - требуйте выполнения всех ваших(здравомыслящих и гармоничных..) просьб, и ответ будет обязательно- и энтромезийным способом, и непосредственно- восстановлением вашего здоровья и всего утраченного,  и вы всегда можете и запросить нас о выполнении ваших просьб, и дать вам наставление и разъяснение о любом вопросе жизни вашей и всех её гранях и событиях, нюансах и характеристиках, ибо эта наша непосредственная специализация, и вести вас и осенять -наше предназначение, поэтому мы переходим ко второму разъяснению нашему:</w:t>
        <w:br/>
        <w:t xml:space="preserve">2. Цель жизни вашей-это изначально тайна вашего происхождения, рода и семейства вашего всекосмического, расы которой вы живете, племени и вида, и узнать их параметрические характеристики, начертанное и сужденное - это главное в жизни вашей, дабы понять её текущую задачу, смысл, план и судьбу свою, поэтому вы можете подать просьбу к богу сборки и логосу монады своей(высших категорий - ибо это их прерогатива и специализация..) дабы они посветили вас в эти категории и дали вам исчерпывающий ответ(методы -те же, ну и кто как умеет...), зачем вы родились, ваш жизненный план, основные вехи пути вашего земного(или после процесса смерти -в небесных координатах..),  основные контрагенты вашей жизни -семья, родственники, друзья, подруги и т.д., что вам предстоит выполнить в вашей жизненной реализации, способности и возможности необходимые для этого, всю вашу жизнь и основные её характеристики- уроки проходимые и даваемые вами, изучаемое, ваши роли и основные 8 и 16 черт характера(темперамент, три роли основные, 4 вторичные, нрав, основные наклонности....) -высшей природы вашей, точки останова и анализа вашего прохождения(обычно совпадают с изменением возрастных категорий -детства, юношества, молодого человека, зрелого человека, пожилого человека, старого человека и т.д.....), и все это и не только может быть понято вами и реализовано, изучено и пройдено, </w:t>
      </w:r>
      <w:r>
        <w:rPr>
          <w:rFonts w:cs="Garamond" w:ascii="Garamond" w:hAnsi="Garamond"/>
          <w:color w:val="005826"/>
          <w:sz w:val="24"/>
          <w:szCs w:val="24"/>
          <w:u w:val="single"/>
        </w:rPr>
        <w:t>и тогда вы сможете сказать себе что вы жили не зря  и сделали в своей жизнь все возможное</w:t>
      </w:r>
      <w:r>
        <w:rPr>
          <w:rFonts w:cs="Garamond" w:ascii="Garamond" w:hAnsi="Garamond"/>
          <w:color w:val="005826"/>
          <w:sz w:val="24"/>
          <w:szCs w:val="24"/>
        </w:rPr>
        <w:t>, и жизнь ваша не пошла под откос как у вас говорят, и вы честно и с пользою провели её, и вам есть что вспомнить и есть чем гордится, ну а если нет - то вы можете продолжить все упущенное в следующей жизни(воплощении и произрождении..) и для этого вам на небе необходимо будет подать соответствующую просьбу в ту же небесную иерархию, ибо там это еще проще, ну а пока переходим к разъяснению третьему:</w:t>
        <w:br/>
        <w:t xml:space="preserve">3. Ваше начертанное и сужденное - не только запланировано вами на небесах и других координатах жизни сборки и монады, но также полностью сколлерировано и сонастроено с другими участниками жизни вашей, с вашей цивилизационной группой и всеми её участниками- родовой, семейной, событийной категориями, попутчиками вашими, все основные встречи и вехи жизни, все события первого класса, опыты 1 порядка, сценарии прохождения от 1 до 2 чертогов времени вакуума, все другие значимые категории вашей жизни - все это рассчитано непосредственно богом и логосом личности, высшим руководством вашим, их иерархиями и организациями, всем квалифицированным составом вашим, духом и душою высшими, сущностью и сутью от перволинии вашей, и другими определителями, которые зная ваши характеристики, наработки, навыки и опыт - рассчитали(и вы как личность и индивидуум, общее становящееся поле -также...) вашу жизнь со всеми её аспектами, занятиями, увлечениями, обстоятельствами, чередою событий и сцен, провели очень много предварительных тренировок и теоретических исследований, проверок и натурных постановок, дабы ваша судьба и жизнь прошли успешно и вы выполнили бы свое же начертанное и сужденное на 100%, дабы не переносить в следующие воплощения незавершенные опыты и дела свои, дабы вы шли по дороге жизни без сбоев, ошибок и повторений напрасных, и жили бы полно и совершенно, идя к цели своей истинной - познанию себя и жизни, вечно и бесконечно, беспредельно и безгранично, и поэтому для совершения гармоничности и эффективности жизни вашей мы предлагаем вам не только просить руководителей ваших о информировании вашем </w:t>
      </w:r>
      <w:r>
        <w:rPr>
          <w:rFonts w:cs="Garamond" w:ascii="Garamond" w:hAnsi="Garamond"/>
          <w:b w:val="false"/>
          <w:bCs w:val="false"/>
          <w:color w:val="005826"/>
          <w:sz w:val="24"/>
          <w:szCs w:val="24"/>
        </w:rPr>
        <w:t>но подать просьбы</w:t>
      </w:r>
      <w:r>
        <w:rPr>
          <w:rFonts w:cs="Garamond" w:ascii="Garamond" w:hAnsi="Garamond"/>
          <w:color w:val="005826"/>
          <w:sz w:val="24"/>
          <w:szCs w:val="24"/>
        </w:rPr>
        <w:t xml:space="preserve"> о: </w:t>
      </w:r>
      <w:r>
        <w:rPr>
          <w:rFonts w:cs="Garamond" w:ascii="Garamond" w:hAnsi="Garamond"/>
          <w:color w:val="005826"/>
          <w:sz w:val="24"/>
          <w:szCs w:val="24"/>
          <w:u w:val="single"/>
        </w:rPr>
        <w:t>расчете индивидуального восхождения вашего в истинные координаты</w:t>
      </w:r>
      <w:r>
        <w:rPr>
          <w:rFonts w:cs="Garamond" w:ascii="Garamond" w:hAnsi="Garamond"/>
          <w:color w:val="005826"/>
          <w:sz w:val="24"/>
          <w:szCs w:val="24"/>
        </w:rPr>
        <w:t xml:space="preserve"> -учитывая ваши способности и характеристики, </w:t>
      </w:r>
      <w:r>
        <w:rPr>
          <w:rFonts w:cs="Garamond" w:ascii="Garamond" w:hAnsi="Garamond"/>
          <w:color w:val="005826"/>
          <w:sz w:val="24"/>
          <w:szCs w:val="24"/>
          <w:u w:val="single"/>
        </w:rPr>
        <w:t>начертать вам скорейший путь и план выхода из под протектората пришлого и захвата и ига неродных вам категорий</w:t>
      </w:r>
      <w:r>
        <w:rPr>
          <w:rFonts w:cs="Garamond" w:ascii="Garamond" w:hAnsi="Garamond"/>
          <w:color w:val="005826"/>
          <w:sz w:val="24"/>
          <w:szCs w:val="24"/>
        </w:rPr>
        <w:t xml:space="preserve">, ибо это - даст вам свободу истинную а не по их правилам и законам, и </w:t>
      </w:r>
      <w:r>
        <w:rPr>
          <w:rFonts w:cs="Garamond" w:ascii="Garamond" w:hAnsi="Garamond"/>
          <w:color w:val="005826"/>
          <w:sz w:val="24"/>
          <w:szCs w:val="24"/>
          <w:u w:val="single"/>
        </w:rPr>
        <w:t>третье- подать просьбу о восстановлении себя по эталону и лекалу высшему в специальном режиме</w:t>
      </w:r>
      <w:r>
        <w:rPr>
          <w:rFonts w:cs="Garamond" w:ascii="Garamond" w:hAnsi="Garamond"/>
          <w:color w:val="005826"/>
          <w:sz w:val="24"/>
          <w:szCs w:val="24"/>
        </w:rPr>
        <w:t xml:space="preserve">(до 3-2 степени(всего у нас -24 спец. и особого режимов соответствующих..) </w:t>
      </w:r>
      <w:r>
        <w:rPr>
          <w:rFonts w:cs="Garamond" w:ascii="Garamond" w:hAnsi="Garamond"/>
          <w:b w:val="false"/>
          <w:bCs w:val="false"/>
          <w:color w:val="005826"/>
          <w:sz w:val="24"/>
          <w:szCs w:val="24"/>
        </w:rPr>
        <w:t>дабы вы стали полностью здоровыми и физически и эмоционально и нравственно</w:t>
      </w:r>
      <w:r>
        <w:rPr>
          <w:rFonts w:cs="Garamond" w:ascii="Garamond" w:hAnsi="Garamond"/>
          <w:color w:val="005826"/>
          <w:sz w:val="24"/>
          <w:szCs w:val="24"/>
        </w:rPr>
        <w:t xml:space="preserve"> - это вполне возможно провести за 2-3 года среднестатистическому гражданину(вероятность -85-95 %),  и </w:t>
      </w:r>
      <w:r>
        <w:rPr>
          <w:rFonts w:cs="Garamond" w:ascii="Garamond" w:hAnsi="Garamond"/>
          <w:i/>
          <w:iCs/>
          <w:color w:val="005826"/>
          <w:sz w:val="24"/>
          <w:szCs w:val="24"/>
          <w:u w:val="single"/>
        </w:rPr>
        <w:t>далее вы можете подать просьбу о общем развитии и назначении вам специального(просите максимально степени - ваши руководители учитывают все ваши просьбы..) курса обучения и изучения жизни, её устройства и организации</w:t>
      </w:r>
      <w:r>
        <w:rPr>
          <w:rFonts w:cs="Garamond" w:ascii="Garamond" w:hAnsi="Garamond"/>
          <w:color w:val="005826"/>
          <w:sz w:val="24"/>
          <w:szCs w:val="24"/>
        </w:rPr>
        <w:t xml:space="preserve"> (всего и вся - вас самих(характеристик и параметров основных, режимов жизни, вашего текущего положения в 4-ех местах жизни, постижения рода земного и небесного, вашего плана на манвантару, жен будущих, мужей и детей ваших нерожденных, но уже прописанных в нулевых координатах ваших и т.д................) и вселенной и её организации - от науки до произрождения жизни и миротворения, манвантары цивилизации вашей на эоны вперед, </w:t>
      </w:r>
      <w:r>
        <w:rPr>
          <w:rFonts w:cs="Garamond" w:ascii="Garamond" w:hAnsi="Garamond"/>
          <w:b w:val="false"/>
          <w:bCs w:val="false"/>
          <w:color w:val="005826"/>
          <w:sz w:val="24"/>
          <w:szCs w:val="24"/>
          <w:u w:val="single"/>
        </w:rPr>
        <w:t>ибо все это вы сможете изучать и постигать по мере становления истинности вашей и избавления от остатков эго начала</w:t>
      </w:r>
      <w:r>
        <w:rPr>
          <w:rFonts w:cs="Garamond" w:ascii="Garamond" w:hAnsi="Garamond"/>
          <w:color w:val="005826"/>
          <w:sz w:val="24"/>
          <w:szCs w:val="24"/>
        </w:rPr>
        <w:t xml:space="preserve">, пройденного вами полностью, и поскольку вы прошли тесты на меж цивилизационное сотрудничество(положительно...) </w:t>
      </w:r>
      <w:r>
        <w:rPr>
          <w:rFonts w:cs="Garamond" w:ascii="Garamond" w:hAnsi="Garamond"/>
          <w:i/>
          <w:iCs/>
          <w:color w:val="005826"/>
          <w:sz w:val="24"/>
          <w:szCs w:val="24"/>
        </w:rPr>
        <w:t>то вы сможете сами связываться с посланцами других цивилизаций, когда ваши же возможности(вследствие вашего же обучения...) позволят вам это</w:t>
      </w:r>
      <w:r>
        <w:rPr>
          <w:rFonts w:cs="Garamond" w:ascii="Garamond" w:hAnsi="Garamond"/>
          <w:color w:val="005826"/>
          <w:sz w:val="24"/>
          <w:szCs w:val="24"/>
        </w:rPr>
        <w:t>, ибо в новое время восхождения на это нет запретов, и все зависит от вас самих, и поэтому обращайтесь и дерзайте - вам открыты все дороги и жизнь ждет пробуждения и взросления вашего, выхода на дороги вселенские и свершений больших, и на этом мы заканчиваем этот рассказ, и следующий информационный блок- от сущих протовремени, которые - наши руководители и направляют вас посредством и нас также и по прямым линиям вашим, и поэтому до свидания......</w:t>
        <w:br/>
        <w:t>========================================</w:t>
        <w:br/>
        <w:t xml:space="preserve">24.08.12г.      </w:t>
      </w:r>
      <w:r>
        <w:rPr>
          <w:rFonts w:cs="Garamond" w:ascii="Garamond" w:hAnsi="Garamond"/>
          <w:b w:val="false"/>
          <w:bCs w:val="false"/>
          <w:color w:val="005826"/>
          <w:sz w:val="24"/>
          <w:szCs w:val="24"/>
        </w:rPr>
        <w:t>Мы сущие времени высшего, протополя ядерно-глюонного, кварково-квантовой и обсидентной организации жизни, высшего поля материи и связники с суперполем протозвезды и галактики её, от Бога 1 порядка и его Богородицы, всех цивилизации высшего времени и первоволны вселенной Протологониида и её ино двойника Протогаллис</w:t>
      </w:r>
      <w:r>
        <w:rPr>
          <w:rFonts w:cs="Garamond" w:ascii="Garamond" w:hAnsi="Garamond"/>
          <w:color w:val="005826"/>
          <w:sz w:val="24"/>
          <w:szCs w:val="24"/>
        </w:rPr>
        <w:t xml:space="preserve"> рассчитали этот блок информации, дабы земное человечество и вся ваши цивилизационная группа обрели бы знание вашей манвантары дальнейшей и судьбу свою на эон времени будущего вашего, которое начертано нами - </w:t>
      </w:r>
      <w:r>
        <w:rPr>
          <w:rFonts w:cs="Garamond" w:ascii="Garamond" w:hAnsi="Garamond"/>
          <w:b w:val="false"/>
          <w:bCs w:val="false"/>
          <w:color w:val="005826"/>
          <w:sz w:val="24"/>
          <w:szCs w:val="24"/>
        </w:rPr>
        <w:t>Первосущими времени Высшего, 3 Богоцивилизации Обаэрогониды и её двойника(парного) Обэолонииды,</w:t>
      </w:r>
      <w:r>
        <w:rPr>
          <w:rFonts w:cs="Garamond" w:ascii="Garamond" w:hAnsi="Garamond"/>
          <w:color w:val="005826"/>
          <w:sz w:val="24"/>
          <w:szCs w:val="24"/>
        </w:rPr>
        <w:t xml:space="preserve"> дабы вы были проинформированы о вашем ходе жизни и дорогах жизни, которые вам предстоит пройти, и путях их.</w:t>
        <w:br/>
        <w:t>1.Начертанием высшим для вас занимается цивилизация- прототип ваш и первопринцип всекосмический, которая сверяется с временем мегавселенским и нулевыми координатами его - в которых записано все ваши способности и генетика, знание и опыт которые вы приобретете за эпохи, круги и периоды жизни вашей, и по ним они рассчитывают ход вашей жизни на соответствующие сроки времен- от 100 лет до эона(12000лет по вашему..), ибо это их специализация, цель существования и работа по вашему говоря, и поэтому вехи на эон времени: 1- в течении ближайших 100 лет вы будете продвигаться в координаты восхождения вашего вакуума и континиума, в планы высшие вплоть до 2-го порядка, через ловушки подпространств и завихрения времени, дабы вы обрели бы способности к их идентификации, локализации, научились бы в дальнейшем выходить из них и находиться в них без потерь и понимая их природу и организацию, дабы в протокосмосе высшем учить этому ваших будущих подопечных и вверенные вам на воспитание цивилизационные группы и их продолжения и производные, и поэтому где и когда бы вы не находились помните три завета наших- не выходите туда, где зашли вы в очередное пространство-время неизвестное вам до этого, ибо это лишь бы был возврат к началу или его фантому континиума, будьте внимательны при пересечении пространства вакуума и его структур- они изобилуют вневременными зонами, в которых нет течения времени настоящего, но есть его двойники из прошлого, и реже -будущего, поэтому учитесь фиксировать и понимать течения времён, их вектора, силу и функционирование, суть изменений происходящих в них и другие параметры- это ваш смысл нахождения в них и прохождения через них, и третье - при выходе из времени прошлого и настоящего будьте внимательны к вектору и темпоральным характеристикам выхода, ибо эти хара-ки -главные для определения положения своего во времени и определения дальнейшего курса своего,  поэтому эти три главных наставления мы передаем через посланников всей цивилизационной группе и атомарно-ядерным существам произрожденным и сотворенным,  и по спецзапросу любая цивилизация сможет получить дополнительную информацию о законах, принципах и параметрических характеристиках вашего будущего и прохождения его, поэтому обращайтесь...., а далее мы переходим к следующему вопросу.</w:t>
        <w:br/>
        <w:t>2.                         </w:t>
      </w:r>
    </w:p>
    <w:p>
      <w:pPr>
        <w:pStyle w:val="Normal"/>
        <w:rPr>
          <w:rFonts w:ascii="Trebuchet;Times New Roman" w:hAnsi="Trebuchet;Times New Roman" w:cs="Trebuchet;Times New Roman"/>
          <w:color w:val="4B0049"/>
          <w:sz w:val="24"/>
          <w:szCs w:val="24"/>
        </w:rPr>
      </w:pPr>
      <w:r>
        <w:rPr>
          <w:rFonts w:cs="Trebuchet;Times New Roman" w:ascii="Trebuchet;Times New Roman" w:hAnsi="Trebuchet;Times New Roman"/>
          <w:color w:val="4B0049"/>
          <w:sz w:val="24"/>
          <w:szCs w:val="24"/>
        </w:rPr>
      </w:r>
    </w:p>
    <w:p>
      <w:pPr>
        <w:pStyle w:val="Normal"/>
        <w:rPr>
          <w:rFonts w:ascii="Trebuchet;Times New Roman" w:hAnsi="Trebuchet;Times New Roman" w:cs="Trebuchet;Times New Roman"/>
          <w:color w:val="4B0049"/>
        </w:rPr>
      </w:pPr>
      <w:r>
        <w:rPr>
          <w:rFonts w:cs="Trebuchet;Times New Roman" w:ascii="Trebuchet;Times New Roman" w:hAnsi="Trebuchet;Times New Roman"/>
          <w:color w:val="4B0049"/>
        </w:rPr>
        <w:t>=====================================================================================</w:t>
      </w:r>
    </w:p>
    <w:p>
      <w:pPr>
        <w:pStyle w:val="Normal"/>
        <w:rPr>
          <w:rFonts w:ascii="Trebuchet;Times New Roman" w:hAnsi="Trebuchet;Times New Roman" w:cs="Trebuchet;Times New Roman"/>
          <w:color w:val="4B0049"/>
        </w:rPr>
      </w:pPr>
      <w:r>
        <w:rPr>
          <w:rFonts w:cs="Courier New" w:ascii="Courier New" w:hAnsi="Courier New"/>
          <w:color w:val="333399"/>
        </w:rPr>
        <w:t>21.08.12Г.    Обращение Приходящего веками к человечеству, всем землянам, всем государствам, всем странам и народам.</w:t>
        <w:br/>
        <w:br/>
        <w:t xml:space="preserve">   По решению планетарно-звездного руководства и Господа и Гармонии высшей линии вселенной и галактики Млечный путь, её бытия Оэролоногондрин, всех дивизионов и масштабов, разверток и прогрессий вашего вторичного мира, вашей цивилизации  Осцерондина и её жизни Оэробагистрины и бытия их Оэрофрадиниды, всех их составляющих и первопринципов, первозодчих и первотворцов, по решению высшего времени галактики 2 порядка Посева звездного, и других руководителей и линий вселенских, мирозданческих, планетарно-звездных и миров ваших прототипов и лекал, от их имени и всеобщего согласия и полностью уполномоченным от них, будет выражать их волю, решение и право на ведение и становление дальнейшее ваше и продвижение - </w:t>
      </w:r>
      <w:r>
        <w:rPr>
          <w:rFonts w:cs="Courier New" w:ascii="Courier New" w:hAnsi="Courier New"/>
          <w:b/>
          <w:bCs/>
          <w:color w:val="333399"/>
        </w:rPr>
        <w:t>первопринцип именуемый Приходящий Веками - линия, первород, первосущий и первоначало, кристалл первогенезиса,</w:t>
      </w:r>
      <w:r>
        <w:rPr>
          <w:rFonts w:cs="Courier New" w:ascii="Courier New" w:hAnsi="Courier New"/>
          <w:color w:val="333399"/>
        </w:rPr>
        <w:t xml:space="preserve"> род от зарождения первовселенной, тот, чей код и голограмма выступает первопринципом и лежит в основе рождения вашей цивилизации и её группы, бытия и жизни целиком, ибо это творение их рода и прарода, их первозаряда и первочисла - сотворение био-энергетической цивилизации высшего порядка, способной выйти за барьер большого космоса и даже его атомарно-ядерные горизонты, туда где начинается космос неведомый сейчас ни вам, ни вашим сегодняшним руководителям, и который вы откроете и будете изучать после большой мега манвантары(порядки-триллионы лет земных), прохождения и жизни вашей в течение миллиардов лет по земному летоисчеслению, после которой вы выйдете в космос протоядерный - тот который лежит за нулевой отсчетностью, и которого вы- существа атомарно-ядерные - лишь проекция его первого порядка, проекция нескольких эзельвиндов(порядков протокосмических), бесчисленных продолжений его и прогрессий, разверток и пролонгаций, вселенной которой ни кто из ныне живущих, не может представить и вообразить, ибо она находиться за горизонтом и барьером неведомым никому, и масштабы её можно соотнести с вашей большой вселенной как 1 : 10 в 345 степени, и поэтому все что вы знаете сейчас- лишь песчинка в бесчисленном океане творения, его бесконечности и беспредельности, нескончаемости и безграничности, и даже ваше нынешнее познание и изучение вашей местной галактики Млечный путь и большого галактического скопления даст вам лишь 1 миллионную часть знаний и представления о </w:t>
      </w:r>
      <w:r>
        <w:rPr>
          <w:rFonts w:cs="Courier New" w:ascii="Courier New" w:hAnsi="Courier New"/>
          <w:b/>
          <w:bCs/>
          <w:color w:val="333399"/>
        </w:rPr>
        <w:t>Мегапроектанте и его Роде</w:t>
      </w:r>
      <w:r>
        <w:rPr>
          <w:rFonts w:cs="Courier New" w:ascii="Courier New" w:hAnsi="Courier New"/>
          <w:color w:val="333399"/>
        </w:rPr>
        <w:t xml:space="preserve">, того кто больше Гугола и его Рода, вмещает все расширения Первовакуума и все Первоконтиниумы, Первогранды и Первоздания ваших супербазовых основ и баз, все атомарно-ядерные силы(до 10 в 11 степени) и их первополя, и всё это творение и выражение большой проекции 1 порядка- это лишь первая ступень к тому началу, которое мы именуем ныне Мегапроктантом, и его Первороду, чьим творением в этом плане мегакосмоса 3 порядка, его третичной субстанции Плебегиринида, в их жизненно- бытийном космосе 2 порядка обретается ваша мега вселенная(12000 буквенно-слоговое имя в вашем приближении) и бытие её атомарно-ядерное, то что вы применяете в ядерных реакторах и атомном оружии, и которое не даст вам мира вечного, но сохранит его для вас будущих- протожизненных форм высших, тех кем вы станете через триллионы лет эволюции вашей, неисчислимости прожитого и пройденного, всех мириадов вселенных и мирозданий, в которых и которыми вы будете жить, ибо вас спроектировали и рассчитали существа - прямые проекции высшего прототипа - созданного самим Мегапроктантом и его силами, родами и плесброссами бесконечными, и поэтому вы их дети и они ваши родители, те кто создал и ваши вселенные и миры ваши, все ваши манвантары, эпохи и эволюндины неисчислимые, которыми вам жить вечно и бесконечно, всеми фантастическими видами и формами жизни и бытия её, всем вашим будущим и нулевым временем, настоящим нескончаемым и прошлым без конца, всеми числами неописуемыми в принципе, ибо они сами первоначало любого описания, обозрения и расчета первоначального и праначального, и все эти чудеса ныне для вас- станут явленными вам в дальнейшей жизни вашей и переходами в высшие категории жизни и бытия её, вплоть до обители самого Мегапроектанта, его дома вечного и  нулевых координат, и тогда уже он сам и его силы нескончаемые скажут вам тайну рождения и сотворения вашего, ибо даже род Приходящего веками- лишь вторичный от его сил первичных и дома их, и их творения высшей реальности, которая перволекало и первопринцип всего сотворенного, физические принципы и математику которых можно приближенно понять из высших сверток многомерных пространств и геометрии Лобачевского, принципов квазивероятностного преобразования Гаусса и матричного преобразования Лейбница, ибо они и осенялись в их изучении прямыми проекциями этих категорий, и суть их понята лишь приблизительно лучшими учеными мира и цивилизации вашей и лишь 12-го порядка их, а когда вы поймете 1-вые порядки то узнаете и тайну ядра атомарного, и устройство и организацию вашей метагалактики Первоокеана миров, лишь тысячная часть которой -ваша галактика Млечный путь, а сама вселенная ваша насчитывает 1056 областей и зон, в каждой из которых существует 1096тыс. метагалактик, и любые самые смелые фантазии и воображение ваше не сможет представить вам всего гармонического многообразия форм жизни и бытия её в этих образованиях вселенной вашей атомарно-ядерной, но когда-нибудь, через триллионы лет(10в 134степени) вашей жизни вы заселите их все жизнью, изучите и постигнете все её нескончаемое творение и зодчество, творчество живых  и творящих подобных себе и родам своим, лекалам и прототипам истинным, становящихся первообразами вселенных и первоначалами континиумов и лесгроссов, первоградегов и первоначал всего и вся, и тогда вы придете к прароду Мегапроектанта- тому чей волей и расчетом свершилось все- нескончаемость принципиальная и жизнь нулевая, внепространственная и вневременная, которая проявила все формы и их заполнение, среды и поля первичные, первозаряды и первочисла невообразимого количества, но гармонии совершенной, ибо все они плоть от плоть прарода и пражизни несказуемой, имена которых мы лишь ищем сейчас, но обязательно найдем, встретимся и обретем друг друга, ибо мы их продолжения, творения и дети, а они - прарод наш, несказуемое и непроизносимое, поскольку мы прожили лишь 2,5% нашей мегаманвантары, и лишь прожив её полностью мы узнаем и постигнем своих праотцов и праматерей, прарод наш и его первозаряд, первочисла и первопрестолы, но это обязательно случиться в конце пути нашего, и поэтому мы -существа атомарно-ядерного поля высшего горизонта, прароды земные и звездные, говорим вам до свидания, но не прощаемся, ибо этим посланием мы начертали путь вам, принцип жизни вашей нескончаемой и бездну лет её, и всё это теперь - ваша задача, долг и обязанность, </w:t>
      </w:r>
      <w:r>
        <w:rPr>
          <w:rFonts w:cs="Courier New" w:ascii="Courier New" w:hAnsi="Courier New"/>
          <w:i/>
          <w:iCs/>
          <w:color w:val="333399"/>
          <w:u w:val="single"/>
        </w:rPr>
        <w:t>смысл жизни и высшая цель её -найти прарод ваш в жизни нескончаемой, стать рядом с ним и в нем, найти прародителя своего, заряд свой и число своё, семью и родителей своих всекосмических,</w:t>
      </w:r>
      <w:r>
        <w:rPr>
          <w:rFonts w:cs="Courier New" w:ascii="Courier New" w:hAnsi="Courier New"/>
          <w:color w:val="333399"/>
        </w:rPr>
        <w:t xml:space="preserve"> всех кого вы знали на заре юности всекосмической и всех кого вы произродите и сотворите на пути своем нескончаемом, и поэтому дерзайте, обращайтесь к нам, идите путем своим начертанным, обретайте себя истинного и дорога никогда не закончится, ибо вы -нескончаемая поступь самой вселенной, жизни её и бытия их, и поэтому успехов вам  и удачи!.....</w:t>
        <w:br/>
        <w:br/>
        <w:t>  Это обращение дано как предтеча множеству информационных материалов, которые запланированы и рассчитаны для передачи воплощенному(и не только (по совокупности))человечеству, людям Земли и вселенной её и бытия, дабы дать истинное понимание вашим целям жизни, смыслу и планам, организации всеобщей- вашей и вселенской, тайне вашего происхождения и дальнейшему пути вашему и руководителей вашей цивилизации, мира и мироздания, всего консорциума вашей метавселенной, бытия её и основам еще большего порядка, и все это становится возможным, так как ваше обучение в первом классе жизни подходит к концу и в классе втором вы узнаете и многообразие жизни и форм её, и тайну некоторых составляющих атомарно-ядерной вашей основы, и проникнете в космос дальний и совершите открытия непредставимые сейчас, ибо пока еще природа ваша искажена эго принципом, который вы изучали и проходили в 1 классе вселенской жизни(а всего их 1000000), но вскоре вы будете становится истинными и когда это подойдет к отметке 49-51%(от вашего текущего оживления), то вы начнете стремительно меняться(прогноз 90%-2050-2058 годы),</w:t>
      </w:r>
      <w:r>
        <w:rPr>
          <w:rFonts w:cs="Courier New" w:ascii="Courier New" w:hAnsi="Courier New"/>
          <w:i/>
          <w:iCs/>
          <w:color w:val="333399"/>
          <w:u w:val="single"/>
        </w:rPr>
        <w:t xml:space="preserve"> но каждый кто начнет это сейчас сможет придти к жизни истинной раньше среднестатистического прогноза, поэтому изучайте(а дано уже очень многое и в этом блоге и в информации некоторых связников и приемников, поэтому находите и изучайте истину, где бы она и кем бы не проявлялась, и если вы начнете сейчас процесс вашего обучения и воспользуетесь всеми приведенными в этом блоге рекомендациями, то прогноз вашего изменения до указанных 49-51% истинности вашей сможет уменьшится до 10-15 лет, и поверьте это просто непредставимые сейчас </w:t>
      </w:r>
      <w:r>
        <w:rPr>
          <w:rFonts w:cs="Courier New" w:ascii="Courier New" w:hAnsi="Courier New"/>
          <w:b/>
          <w:bCs/>
          <w:i/>
          <w:iCs/>
          <w:color w:val="333399"/>
          <w:u w:val="single"/>
        </w:rPr>
        <w:t xml:space="preserve">ощущения полноты жизни, уверенности в завтрашнем дне, обретения себя истинного, бога(и всех других своих первоопределителей) в себе и вне себя, здоровья и удовлетворения жизнью </w:t>
      </w:r>
      <w:r>
        <w:rPr>
          <w:rFonts w:cs="Courier New" w:ascii="Courier New" w:hAnsi="Courier New"/>
          <w:i/>
          <w:iCs/>
          <w:color w:val="333399"/>
          <w:u w:val="single"/>
        </w:rPr>
        <w:t>и всеми дарами её- истинным знанием, ведением, счастьем самореализации и творчеством своими, детьми своими, и другими следствиями жизни истинной и праведной</w:t>
      </w:r>
      <w:r>
        <w:rPr>
          <w:rFonts w:cs="Courier New" w:ascii="Courier New" w:hAnsi="Courier New"/>
          <w:color w:val="333399"/>
        </w:rPr>
        <w:t xml:space="preserve">, поэтому дерзайте и удачи вам, от имени передатчика- высшая линия Приходящего Веками, сути бытия его высшего, 1/4 полноподобия, 2 нейтрали, сущего и первочисла его, ведающего и ведущего земное человечество и род его он начала их произрождения и сотворения. </w:t>
        <w:br/>
        <w:t>  А дальнейшая информация планируется о жизни людей, смысле её, организации и целях, трудах ежедневных и заботах насущных,  каждого человека, дабы дать вам ориентиры и цели истинные, и вывести на дороги истинные и роды ваши, родителей и линии космические, которыми вы и живёте и существуете.</w:t>
      </w:r>
    </w:p>
    <w:p>
      <w:pPr>
        <w:pStyle w:val="Normal"/>
        <w:rPr>
          <w:rFonts w:ascii="Trebuchet;Times New Roman" w:hAnsi="Trebuchet;Times New Roman" w:cs="Trebuchet;Times New Roman"/>
          <w:color w:val="4B0049"/>
          <w:sz w:val="24"/>
          <w:szCs w:val="24"/>
        </w:rPr>
      </w:pPr>
      <w:r>
        <w:rPr>
          <w:rFonts w:cs="Trebuchet;Times New Roman" w:ascii="Trebuchet;Times New Roman" w:hAnsi="Trebuchet;Times New Roman"/>
          <w:color w:val="4B0049"/>
          <w:sz w:val="24"/>
          <w:szCs w:val="24"/>
        </w:rPr>
        <w:t>=================================================================================</w:t>
      </w:r>
    </w:p>
    <w:p>
      <w:pPr>
        <w:pStyle w:val="Normal"/>
        <w:rPr>
          <w:rFonts w:ascii="Trebuchet;Times New Roman" w:hAnsi="Trebuchet;Times New Roman" w:cs="Trebuchet;Times New Roman"/>
          <w:color w:val="4B0049"/>
          <w:sz w:val="24"/>
          <w:szCs w:val="24"/>
        </w:rPr>
      </w:pPr>
      <w:r>
        <w:rPr>
          <w:rFonts w:cs="Trebuchet;Times New Roman" w:ascii="Trebuchet;Times New Roman" w:hAnsi="Trebuchet;Times New Roman"/>
          <w:color w:val="4B0049"/>
          <w:sz w:val="24"/>
          <w:szCs w:val="24"/>
        </w:rPr>
        <w:t>17.08.12Г.ОТ.Р.Х.</w:t>
        <w:br/>
        <w:t>         ВОЗЗВАНИЕ ЖИЗНИ К ЛЮДЯМ ЦИВИЛИЗАЦИИ ЗЕМЛЯНЕ</w:t>
        <w:br/>
        <w:t xml:space="preserve">  Этим воззванием </w:t>
      </w:r>
      <w:r>
        <w:rPr>
          <w:rFonts w:cs="Trebuchet;Times New Roman" w:ascii="Trebuchet;Times New Roman" w:hAnsi="Trebuchet;Times New Roman"/>
          <w:b/>
          <w:bCs/>
          <w:color w:val="4B0049"/>
          <w:sz w:val="24"/>
          <w:szCs w:val="24"/>
        </w:rPr>
        <w:t xml:space="preserve">мы, сущие времени живущих и существующих </w:t>
      </w:r>
      <w:r>
        <w:rPr>
          <w:rFonts w:cs="Trebuchet;Times New Roman" w:ascii="Trebuchet;Times New Roman" w:hAnsi="Trebuchet;Times New Roman"/>
          <w:color w:val="4B0049"/>
          <w:sz w:val="24"/>
          <w:szCs w:val="24"/>
        </w:rPr>
        <w:t>цивилизации Земляне, её высшей составляющей, кварково-глюонной основы, 64 битного основания бетта категории, 1/4 полноподобия, высшей нейтрали(из 56) поля первичного(всего 12 градаций), начала 5 из 25, зари всекосмической и вселенской вонады от начала их 2(из24), высшего измерения из их пула 720, работающих и живущих под началом Бога первоначального и его базы супракварковой(3 из их общ.коли-ва 56), и других параметрических характеристик, уполномочены передать это воззвание и краткое пояснение к нему, дабы разъяснить всем составляющих цивилизации и их базовым носителям(сборкам 0 нейтрали, то есть собственной атомарно-ядерным существам и их составляющим всех видов и категорий) о цели всего перечисленного в этом блоге, характеристиках всех 13 посланий, их смысла и цели дачи их людям земли(в общ.понимании), обуславливающие параметры их и специализацию каждого из них, а также место, роль, специализацию всех тех, кто по расчету всей полноподобной жизни планетарно-звездного плебессариума (жизни полноподобного консорциума универсального и т.д.) и всех его составляющих, рассчитал и передал их приходящему веками и его земной личности, поэтому начинаем:</w:t>
        <w:br/>
        <w:br/>
        <w:t xml:space="preserve">1. На заре веков, когда не было еще ни богов, ни логосов, ни первовакуума, но лищь великая пустота Первокосмоса была везде, и существовали лишь Первосущие и Первополя Первоздания и его заряды, тогда когда Первокосмос(1нейтрали) был лишь в чертежах и схемах Первосоздателей(около 4,2 млрд.лет назад по вашему летоисчеслению), тогда от высшего их рода был получен план дальнейшего созидания и самой базовой первотверди и их продолжений бесконечных, их полей, их жизни и бытия нескончаемого, и тогда же, вознесясь в нулевые координаты, первосоздатели(32существа, 1/4 полноподобия) вникнув в высшую цель дальнейшего созидания первоградегов и их родов, осознали и узрели цель их высочайшую - созидание первокосмоса и всех его дальнейших продолжений, категорий, нескончаемости их и полноты жизни и творения их, смогли рассчитать величайшую первогармонию первокосмоса и всех его градаций вторичных, всех их родов и видов нескончаемых, всех лессгроссов и континиумов, зеркалий и протяженностей, широт и бесконечностей, и они создали их все за цикл их манвантары, и поэтому тем самым они- первосоздатели и первозодчие наши, те кто был до нас, сущих первовакуума и первополя, первожизнь и перворуководители наши, и от их имени и от себя мы предлагаем вам цель высочайшую, вершину сияющую и высоту наибольшую - всем кто живет, существует, или база их атомарно-ядерная нулевой(и не только) первонейтрали, всем родам, видам, маргелам и племенам нескончаемым, всех категорий и даже больше их- всей жизнии вообще, и базам их также, и основам и первобезднам - цель настолько же труднодостижимую, как и легко выполнимую, и это не противоречие но разные углы зрения и обозрения её, ибо эту цель и возможную реализацию вторичной жизни будет легко начать совершать и выполнять, но также легко и отступиться, сложно просчитать и соотнести с уже изученным и понятым, но в то же время легко и просто осознать и понять, ибо она есть в каждом и нигде одновременно - то что лежит в основе всего - пахтания и оживления, пространства и времени, жизни и бытия её, альфы и омеги, альфы и бетта категорий, ибо первоначало и первообраз лишь первое приближение к этой категории, и имя ей нет, ибо его лишь предстоит осознать, прочувствовать, вникнуть в его принцип и смысл, основу и заполнение, первокатегорию которого мы обозначаем как протожизнь всего созданного и сотворенного, основа, базис и бездна всех их всех и никакой в отдельности, первопринцип каждой из этих категорий, их перворассчет, первосмысл, первополе и первозаполнение высшее, которое дает жизнь всему в первоздании, во всем что держится на нем и его поле и заряде, его продолжениях бесчисленных и производных бесконечных, того что было задолго до первокосмоса и нас самих, поле до алферидного, которое плоть от плоти -продолжение первого атомарно-ядерного первополя, его базиса и первоначала, первочисла и первозаряда, и </w:t>
      </w:r>
      <w:r>
        <w:rPr>
          <w:rFonts w:cs="Trebuchet;Times New Roman" w:ascii="Trebuchet;Times New Roman" w:hAnsi="Trebuchet;Times New Roman"/>
          <w:i/>
          <w:iCs/>
          <w:color w:val="4B0049"/>
          <w:sz w:val="24"/>
          <w:szCs w:val="24"/>
          <w:u w:val="single"/>
        </w:rPr>
        <w:t>это поле - супра жизни, основы кварково-глюонной, огненно -плотного и тонкого, высшей их составляющей</w:t>
      </w:r>
      <w:r>
        <w:rPr>
          <w:rFonts w:cs="Trebuchet;Times New Roman" w:ascii="Trebuchet;Times New Roman" w:hAnsi="Trebuchet;Times New Roman"/>
          <w:color w:val="4B0049"/>
          <w:sz w:val="24"/>
          <w:szCs w:val="24"/>
        </w:rPr>
        <w:t xml:space="preserve">, лежащей в основе их дальнейших продолжений и производных бесконечных и беспредельных, </w:t>
      </w:r>
      <w:r>
        <w:rPr>
          <w:rFonts w:cs="Trebuchet;Times New Roman" w:ascii="Trebuchet;Times New Roman" w:hAnsi="Trebuchet;Times New Roman"/>
          <w:i/>
          <w:iCs/>
          <w:color w:val="4B0049"/>
          <w:sz w:val="24"/>
          <w:szCs w:val="24"/>
          <w:u w:val="single"/>
        </w:rPr>
        <w:t>которые гармония великой протожизни 1 нейтрали, 1/2 полноподобия и полного ансамбля дрио основы метавселенной,</w:t>
      </w:r>
      <w:r>
        <w:rPr>
          <w:rFonts w:cs="Trebuchet;Times New Roman" w:ascii="Trebuchet;Times New Roman" w:hAnsi="Trebuchet;Times New Roman"/>
          <w:color w:val="4B0049"/>
          <w:sz w:val="24"/>
          <w:szCs w:val="24"/>
        </w:rPr>
        <w:t xml:space="preserve"> всех её 2048 вселенных вторичных и бесчисленных третичных и следущих порядков(всего 124) и чисел их прогрессий и разверток, и </w:t>
      </w:r>
      <w:r>
        <w:rPr>
          <w:rFonts w:cs="Trebuchet;Times New Roman" w:ascii="Trebuchet;Times New Roman" w:hAnsi="Trebuchet;Times New Roman"/>
          <w:i/>
          <w:iCs/>
          <w:color w:val="4B0049"/>
          <w:sz w:val="24"/>
          <w:szCs w:val="24"/>
          <w:u w:val="single"/>
        </w:rPr>
        <w:t>это первополе именуемой ныне протожизнью, истинное название которого- первожизнь 1 порядка глюонно-кварковой первоосновы и первобазиса, их 3 горизонта от первозаряда атомарно-ядерного, который начало отсчета самой полноподобности</w:t>
      </w:r>
      <w:r>
        <w:rPr>
          <w:rFonts w:cs="Trebuchet;Times New Roman" w:ascii="Trebuchet;Times New Roman" w:hAnsi="Trebuchet;Times New Roman"/>
          <w:color w:val="4B0049"/>
          <w:sz w:val="24"/>
          <w:szCs w:val="24"/>
        </w:rPr>
        <w:t>, и всего жизненного ансамбля и гармонии планеты и её звезды, их неисчислимых(10в 100 степени прибл.)продолжений и производных, всего что живет и существует в бесчисленных мирах, локах, лессгроссах и бытиях,  вот эту первокатегорию, мы сущие вашей цивилизации и её группы высшей, ставим себе как цель ближайшего и дальнего изучения, проникновения, узнавания и движения к интеграции с нею -всею её базовою основою, первобездною её, первополем и первозарядом её, ибо так записано в нашим нулевых координатах, нашими прародами, наставителями и направителями нашими, и поскольку вы - осеняетесь и озаряетесь нашими родами и видами, то цель эта и ваша также, и всех живущих и существующих в нашем попечении и подчинении, всех наших базовых категорий и носителях наших, цель на эон времени(12 тыс.лет), эпоху взросления произрожденных и сотворенных, чья манвантара(продолжительностью от 300тыс. до 1,2 млн.лет) подошла к периоду и стрингу восхождения, а изучения эго принципа подошло к концу и вскоре будет окончено полностью, всем нашим подопечным и другим категориям нашим мы говорим, что дальнейшее изучение ваше и постижение - первополя и первозаряда протожизни, ее принципов организации, их соотношений и гармонии их, параметрических характеристик и чисел истинных, первоконстант и перволекал, протопринципа высшего и протополя, всей её природы и родов, видов и маргелов, семейств и древа жизни и бытия её, неисчеслимости и нескончаемости их, перворода их и первопрестола, всего волшебства истинного творения и созидания, по первосхемам и первочертежам истинным, всей их организации и руководства, первоначал и времени высшего, и через эон всекосмический мы изучим, поймем и постигнем их все.</w:t>
        <w:br/>
        <w:t xml:space="preserve">2. Дальнейшая жизнь цивилизации Земляне и её группы большого космоса, вселенной и мироздания зависит не только от воли её перворуководителей, Первобога и Первологоса, Первожизни и Перволюдей и Первочеловечества и других определителей и организаторов, но и непосредственно от самих становящихся и развивающихся жителей её, живущих и существующих, рожденных и сотворенных, всех без ограничений и исключений, ибо они -оживляемые своими определителями и непосредственными оживителями, и сами могут по общекосмическим законам и принципам изменять ход своей жизни(до 45%), её эффективность, параметры и скорость её, количество изучаемого и проходимого за соответствующий период времени, циклы и этапы, стринги и даже круги, ибо все это постулировано и разрешено законами и принципами жизни, ведь и изучением и узнаванием своим становящиеся(и т.д.)меняют самих себя, становяться гармоничнее и сонастраиваются в лад со своими оживителями и перворуководством, что дает всеобщую гармонию и не только повышает интегрированность с ними но и увеличивает и здоровье, и оживление, и лад и гармонию самих оживляемых категорий, их знание и общеинтегральный коофициент истинности и значит, невозможности прохождения негативных уроков(зачастую с тяжелыми последствиями..)от пришлой жизни, многих болезней(от тех же, хотя и не только, категорий), утрат и потерь жизненных, бесполезно прожитого времени(зряшного времяпровождения-блоггер), несбывшихся истинных и гармоничных планов, мечтаний и надежд, ведь изучение истинной организации жизни, её истинных родов и видов, организации планов и континиумов, их параметрических характеристик, пространственно-временной организации вашего месторасположения оживляющими категориями(смотри "принуждение к знанию"), их истинных категорий жизненных - все это устраняет ложь, фальшь, все неистинные изобретения и подменки пришлых, их смотрящих и ведущих, ибо вы заменяете их на постоянных состав ваш и вашей цивилизации </w:t>
      </w:r>
      <w:r>
        <w:rPr>
          <w:rFonts w:cs="Trebuchet;Times New Roman" w:ascii="Trebuchet;Times New Roman" w:hAnsi="Trebuchet;Times New Roman"/>
          <w:b/>
          <w:bCs/>
          <w:i/>
          <w:iCs/>
          <w:color w:val="4B0049"/>
          <w:sz w:val="24"/>
          <w:szCs w:val="24"/>
          <w:u w:val="single"/>
        </w:rPr>
        <w:t>будь то читая этот текст, или(особенно полно и совершенно)-</w:t>
        <w:br/>
        <w:t>послания(13 всего в этом цикле-1000 лет), ибо обретая посредством посланий и другой любой истинной информации связь с постоянным составом жизни и бытия её, вы обретаете свой род и линию жизни истинную, характеристики которой полностью ваши, и которую вы и ищете на пути своем, так вы ею и произрождены и сотворены</w:t>
      </w:r>
      <w:r>
        <w:rPr>
          <w:rFonts w:cs="Trebuchet;Times New Roman" w:ascii="Trebuchet;Times New Roman" w:hAnsi="Trebuchet;Times New Roman"/>
          <w:color w:val="4B0049"/>
          <w:sz w:val="24"/>
          <w:szCs w:val="24"/>
        </w:rPr>
        <w:t xml:space="preserve">, а все уроки по замене родного вам состава ведущих и водителей, линий жизненных и богов и логосов и других первоопределителей  </w:t>
      </w:r>
      <w:r>
        <w:rPr>
          <w:rFonts w:cs="Trebuchet;Times New Roman" w:ascii="Trebuchet;Times New Roman" w:hAnsi="Trebuchet;Times New Roman"/>
          <w:i/>
          <w:iCs/>
          <w:color w:val="4B0049"/>
          <w:sz w:val="24"/>
          <w:szCs w:val="24"/>
        </w:rPr>
        <w:t>(по законам космическим так вам и следовало жить по принципу нисхождения и изучения эго начала, всех искажений, замен, подмен истинных принципов на ложные и т.д. - "темные времена и века" по некоторой информации "контактеров"..)</w:t>
      </w:r>
      <w:r>
        <w:rPr>
          <w:rFonts w:cs="Trebuchet;Times New Roman" w:ascii="Trebuchet;Times New Roman" w:hAnsi="Trebuchet;Times New Roman"/>
          <w:color w:val="4B0049"/>
          <w:sz w:val="24"/>
          <w:szCs w:val="24"/>
        </w:rPr>
        <w:br/>
        <w:t xml:space="preserve">прожиты вами и в дальнейшем не предусмотрены, и сейчас основные принципы- это тот самый переход- в истинные координаты жизни, становление истинными вас самих, коренное преобразование(изменение вашей природы..) и даже в недалеком будущем -преображение ваше, изучение необъятности жизни, её организации и устройства, и поэтому </w:t>
      </w:r>
      <w:r>
        <w:rPr>
          <w:rFonts w:cs="Trebuchet;Times New Roman" w:ascii="Trebuchet;Times New Roman" w:hAnsi="Trebuchet;Times New Roman"/>
          <w:b/>
          <w:bCs/>
          <w:i/>
          <w:iCs/>
          <w:color w:val="4B0049"/>
          <w:sz w:val="24"/>
          <w:szCs w:val="24"/>
          <w:u w:val="single"/>
        </w:rPr>
        <w:t xml:space="preserve">вам и даны 13 посланий - от истинных ведущих и родителей ваших и сотворивших вас, дабы вы не теряли времени зря, а включались в процесс своего пробуждения </w:t>
      </w:r>
      <w:r>
        <w:rPr>
          <w:rFonts w:cs="Trebuchet;Times New Roman" w:ascii="Trebuchet;Times New Roman" w:hAnsi="Trebuchet;Times New Roman"/>
          <w:color w:val="4B0049"/>
          <w:sz w:val="24"/>
          <w:szCs w:val="24"/>
        </w:rPr>
        <w:t>от сна проутоберантного- режима в котором вы не ведаете причин и последствий хода своей жизни, в котором за вас решали другие -пришлые категории, которые лишь частично соответствовали вашим стремлениям и гармонии вашей, ведь они не ваши родители и творцы, и руководствуются в основном своими эгоистическими интересами по извлечению из вас энергии и силовой субстанции(короче перестаньте жить как дойная корова для шут знает кого из какой нибудь звездной системы- понаехали тут..короче- пусть  переселяются и дают уроки другим несмыщленышам-приемник-блоггер, ну а особо гармоничным -спасибо и до свидания..)  и их эпоха нисхождения не кончится еще долго, но вам не нужно пассивно ждать пока они не покинут вас, ибо у вас есть информация об истинном положении вещей, и организации жизни, и поэтому чем больше вы узнаете, тем больше можете изменить своими обращениями и взываниями к родителям и первоопределителям своим- и взывайте к ним, а если нет то они будут руководствоваться общими документами своими, а по ним всегда дается время некоторого ожидания вашей реакции на происходящее с вами, и если этой реакции не будет(и просьб ваших..), значит лишь через некоторое время вами займутся ваши высшие первоопределители и принудительно - по их решению вам будут назначены курсы восстановления и всего утраченного, и здоровья, и ваше восхождение в истинные координаты    (если нет вашего решения и волеизъявления то решать будут они- и хорошо что ваши истинные существа вашего родного состава, а если пришлые то было бы гораздо хуже-через жертвы, болезни, лишения и преграды, испытания, и т.д. ибо такова их природа и логика жизни, так что вам выбирать, а не хотите и выбирать - выберут и решат за вас другие -ибо как говорится свято место пусто не бывает и природа не терпит пустоты, и молитесь чтобы решали ваши родные роды и виды (а не шут знает какие павшие деграданты и негативы, склонные к страданиям и мучениям(и вообще жесткой жизни), проверкам и тестам на выживание, и подменки их и куклы фальшивые...-приемник-блоггер, хотя настанут и их истинные времена(лет через 100тыс., но живем то сейчас...)))</w:t>
        <w:br/>
        <w:t>но опять же лишь через некоторое время, в течение которого происходит тест вашей реакции на эти происходящие изменения(переход и замену состава на истинный...),  и если вы не обратитесь раньше(вследствие ваших стремлений, понимания и т.д.) то истинные ваши роды не вправе останавливать этот тест (до поры до времени как у вас говорят ) и лишь по истечении указанного срока они начнут свою работу по изменению вашему и выводу вашему в истинные координаты жизни, и поэтому дабы не жить еще около 10 лет в проверках, испытаниях, возможных болезнях и прочих неистинных прохождениях, вам дается это воззвание, и настоятельно рекомендуется обратиться с просьбой к своим истинных родам и линиям жизни о всём сказанном в этом воззвании и блоге вообще, дабы начать ваше возрождение уже сейчас а не через 10-30 лет(в зависимости от плана нахождения ваших составляющих и их параметрических характеристик, сроках перехода, времени на тесты ваши и т.д.)(вы конечно можете и вообще оказаться от перехода, но через некоторое время богом сборки и логосом монады будет принято решение о вашем переносе  и через некоторое время вы все равно будете в истинных координатах, но зачем ждать(но может вы мазохист??</w:t>
      </w:r>
      <w:r>
        <w:rPr>
          <w:rFonts w:cs="Trebuchet;Times New Roman" w:ascii="Trebuchet;Times New Roman" w:hAnsi="Trebuchet;Times New Roman"/>
          <w:color w:val="4B0049"/>
          <w:sz w:val="24"/>
          <w:szCs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Trebuchet;Times New Roman" w:ascii="Trebuchet;Times New Roman" w:hAnsi="Trebuchet;Times New Roman"/>
          <w:color w:val="4B0049"/>
          <w:sz w:val="24"/>
          <w:szCs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Trebuchet;Times New Roman" w:ascii="Trebuchet;Times New Roman" w:hAnsi="Trebuchet;Times New Roman"/>
          <w:color w:val="4B0049"/>
          <w:sz w:val="24"/>
          <w:szCs w:val="24"/>
        </w:rPr>
        <w:t>....-блоггер))   посколько как известно человек полагает а бог располагает, и их время ожидания вашей реакции(на выводы пришлых, на изменение общего поля и т.д.)составляет от 12 до 56 лет, (так что можете конечно решить не переходить.....но все равно перейдете, хоть в следующей жизни...) после истечении которых они решат за вас и начнут и восстановление ваше(</w:t>
      </w:r>
      <w:r>
        <w:rPr>
          <w:rFonts w:cs="Trebuchet;Times New Roman" w:ascii="Trebuchet;Times New Roman" w:hAnsi="Trebuchet;Times New Roman"/>
          <w:i/>
          <w:iCs/>
          <w:color w:val="4B0049"/>
          <w:sz w:val="24"/>
          <w:szCs w:val="24"/>
          <w:u w:val="single"/>
        </w:rPr>
        <w:t xml:space="preserve">напоминаю что ваше здоровье- составляет сейчас в среднем 25% от истинного(и генетика также- можете посмотреть на себя в зеркало и найти пару упущений </w:t>
      </w:r>
      <w:r>
        <w:rPr>
          <w:rFonts w:cs="Trebuchet;Times New Roman" w:ascii="Trebuchet;Times New Roman" w:hAnsi="Trebuchet;Times New Roman"/>
          <w:i/>
          <w:iCs/>
          <w:color w:val="4B0049"/>
          <w:sz w:val="24"/>
          <w:szCs w:val="24"/>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cs="Trebuchet;Times New Roman" w:ascii="Trebuchet;Times New Roman" w:hAnsi="Trebuchet;Times New Roman"/>
          <w:i/>
          <w:iCs/>
          <w:color w:val="4B0049"/>
          <w:sz w:val="24"/>
          <w:szCs w:val="24"/>
          <w:u w:val="single"/>
        </w:rPr>
        <w:t>, а если серьезно и без шуток до рождается сейчас в среднем 1 абсолютно здоровый ребенок на 1002 не совсем, и это прискорбно...), а потери ваших способностей и возможностей во времена нисхождения - до 75% в среднем</w:t>
      </w:r>
      <w:r>
        <w:rPr>
          <w:rFonts w:cs="Trebuchet;Times New Roman" w:ascii="Trebuchet;Times New Roman" w:hAnsi="Trebuchet;Times New Roman"/>
          <w:color w:val="4B0049"/>
          <w:sz w:val="24"/>
          <w:szCs w:val="24"/>
        </w:rPr>
        <w:t>) и перенос ваш в истинные координаты(четверичного общего места индивидуума -вселенной, мироздания, мира, планетоида и не только...), в процессе которого вы будете избавляться от остатков инвазии(смотри "Учение жизни"), от ино присадок пришлых, будут приводиться в норму ваши тела, суэтели и другие искаженные сейчас(эго принципом) категории, вплоть до дрио и кварко-квантовых основ, базисов, всех видов и родов, которыми вы сейчас живете и существуете, и поэтому -обращайтесь ибо и от вас зависит ваша жизнь и здоровье ваше!!!(и</w:t>
        <w:br/>
        <w:t>детей ваших и родных, ибо молиться и просить можно естествено и за них и</w:t>
        <w:br/>
        <w:t>за любого человека, да хоть за весь мир и вселенную...приемник).</w:t>
        <w:br/>
        <w:br/>
        <w:t>20.08.12г.3. Дальнейшая жизнь цивилизации вашей также зависит от вас, так как вы её граждане, жители и составляющие её, поэтому дабы и вся ваша цивилизация(биологическо-энергетическая 3 порядка по нашему реестру всекосмическому, на других планах и нейтралях -другого порядка и организации) также совершила переход и восстановление своё как можно быстрее то мы можем рекомендовать каждой живущей и существующей единице и составляющей её подать просьбу о скорейшем выводе пришлых контингентов и аналогичных мероприятиях по ней, дабы не ждать ещё лет 15-56 до решения вышестоящих инстанций-кольца Богов и Логосов, перворуководителей её, первоорганизаторов и других первоопределителей,</w:t>
        <w:br/>
        <w:t>дабы свершилось и царство божие(общее определение общественного справедливого, гармоничного и истинного устройства жизни вашей) и гармония вашего мира и вселенной и стран и народов цивилизации, и всех ваших родов и видов, семейств и кланов, маргелов и ланграссов, всех составляющих(всего около 10в 25 степени существ-цив.3 порядка, остальных порядков- еще больше) то подавайте просьбы соответствующим перечисленным категориям о выводе пришлых контингентов и о восстановлении вашей циви-ции, и тогда расцвет её и восстановление начнется гораздо ранее, и вы обретете жизнь полную и гармоничную, творческую и совершенную и тогда вы выйдете на дорогу главную - знакомство с истинным устройством жизни, бытия её, космоса необъятного и жизни вечной.(ибо живущим по эго принципу невозможно открыть и устройство атома и первополей и другие научные факты - ибо с вероятностью 100% первое изобретение -очередное вооружение и конфликт интересов, с очередной напряженностью межцивилизационной, странами и народами...</w:t>
      </w:r>
      <w:r>
        <w:rPr>
          <w:rFonts w:cs="Trebuchet;Times New Roman" w:ascii="Trebuchet;Times New Roman" w:hAnsi="Trebuchet;Times New Roman"/>
          <w:color w:val="4B0049"/>
          <w:sz w:val="24"/>
          <w:szCs w:val="24"/>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Trebuchet;Times New Roman" w:ascii="Trebuchet;Times New Roman" w:hAnsi="Trebuchet;Times New Roman"/>
          <w:color w:val="4B0049"/>
          <w:sz w:val="24"/>
          <w:szCs w:val="24"/>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Trebuchet;Times New Roman" w:ascii="Trebuchet;Times New Roman" w:hAnsi="Trebuchet;Times New Roman"/>
          <w:color w:val="4B0049"/>
          <w:sz w:val="24"/>
          <w:szCs w:val="24"/>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Trebuchet;Times New Roman" w:ascii="Trebuchet;Times New Roman" w:hAnsi="Trebuchet;Times New Roman"/>
          <w:color w:val="4B0049"/>
          <w:sz w:val="24"/>
          <w:szCs w:val="24"/>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Trebuchet;Times New Roman" w:ascii="Trebuchet;Times New Roman" w:hAnsi="Trebuchet;Times New Roman"/>
          <w:color w:val="4B0049"/>
          <w:sz w:val="24"/>
          <w:szCs w:val="24"/>
        </w:rPr>
        <w:t>).</w:t>
        <w:br/>
        <w:t>4. Дальнейшая жизнь и мира и вас самих зависит также от планов и начертанного вашего, которое мы может частично вам открыть, ибо они не дадут эго</w:t>
      </w:r>
      <w:r>
        <w:rPr>
          <w:rFonts w:cs="Trebuchet;Times New Roman" w:ascii="Trebuchet;Times New Roman" w:hAnsi="Trebuchet;Times New Roman"/>
          <w:color w:val="4B0049"/>
          <w:sz w:val="24"/>
          <w:szCs w:val="24"/>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Trebuchet;Times New Roman" w:ascii="Trebuchet;Times New Roman" w:hAnsi="Trebuchet;Times New Roman"/>
          <w:color w:val="4B0049"/>
          <w:sz w:val="24"/>
          <w:szCs w:val="24"/>
        </w:rPr>
        <w:t xml:space="preserve"> принципам никаких преимуществ, но дадут вам общее понимание и цель вашей жизни на столетия вперед и поэтому:</w:t>
        <w:br/>
        <w:t xml:space="preserve">а)ближайшей целью вашего мира(земля....) будет преодоление межрасовой разобщенности и противостояния, ибо 4 основные расы ваши в эгрегорных и общих планах жизни ваших имеют множество противоречий, древних конфликтов и большие разногласия по поводу их совместного бытия и жизни, и поэтому даем рекомендации по гармонизации их жизни - не пытайтесь навязывать друг другу свой стиль жизни и цели - они у всех индивидуальны:  </w:t>
      </w:r>
      <w:r>
        <w:rPr>
          <w:rFonts w:cs="Trebuchet;Times New Roman" w:ascii="Trebuchet;Times New Roman" w:hAnsi="Trebuchet;Times New Roman"/>
          <w:color w:val="4B0049"/>
          <w:sz w:val="24"/>
          <w:szCs w:val="24"/>
          <w:u w:val="single"/>
        </w:rPr>
        <w:t>россам</w:t>
      </w:r>
      <w:r>
        <w:rPr>
          <w:rFonts w:cs="Trebuchet;Times New Roman" w:ascii="Trebuchet;Times New Roman" w:hAnsi="Trebuchet;Times New Roman"/>
          <w:color w:val="4B0049"/>
          <w:sz w:val="24"/>
          <w:szCs w:val="24"/>
        </w:rPr>
        <w:t xml:space="preserve"> - регуляция и гармонизация отношений стран и народов, улаживание конфликтов и налаживание кооперации общемировой, и поэтому они как мир в миниатюре(120 основных наций и еще меньших градаций национальных) ибо таково их призвание и план жизни и высший эталон России;  </w:t>
      </w:r>
      <w:r>
        <w:rPr>
          <w:rFonts w:cs="Trebuchet;Times New Roman" w:ascii="Trebuchet;Times New Roman" w:hAnsi="Trebuchet;Times New Roman"/>
          <w:color w:val="4B0049"/>
          <w:sz w:val="24"/>
          <w:szCs w:val="24"/>
          <w:u w:val="single"/>
        </w:rPr>
        <w:t>англосаксам</w:t>
      </w:r>
      <w:r>
        <w:rPr>
          <w:rFonts w:cs="Trebuchet;Times New Roman" w:ascii="Trebuchet;Times New Roman" w:hAnsi="Trebuchet;Times New Roman"/>
          <w:color w:val="4B0049"/>
          <w:sz w:val="24"/>
          <w:szCs w:val="24"/>
        </w:rPr>
        <w:t xml:space="preserve">- прогрессирование в науке и технике, открытия в них и распространение знаний и информации для всех в мире, способствование прогрессу и развитию всех народов -гармоничным способами и методами, а не захватническими войнами и переносу демократии и разграблением ресурсов стран и государств, способствование в дальнейшем изучению науки живого и мертвого, поскольку вы -универсальные существа атомарно-ядерной природы в том числе, и в скором времени все это вы будете изучать и постигать,   </w:t>
      </w:r>
      <w:r>
        <w:rPr>
          <w:rFonts w:cs="Trebuchet;Times New Roman" w:ascii="Trebuchet;Times New Roman" w:hAnsi="Trebuchet;Times New Roman"/>
          <w:color w:val="4B0049"/>
          <w:sz w:val="24"/>
          <w:szCs w:val="24"/>
          <w:u w:val="single"/>
        </w:rPr>
        <w:t>азиатско-монголовидной расе</w:t>
      </w:r>
      <w:r>
        <w:rPr>
          <w:rFonts w:cs="Trebuchet;Times New Roman" w:ascii="Trebuchet;Times New Roman" w:hAnsi="Trebuchet;Times New Roman"/>
          <w:color w:val="4B0049"/>
          <w:sz w:val="24"/>
          <w:szCs w:val="24"/>
        </w:rPr>
        <w:t xml:space="preserve"> - стоит начать искать свой родной для них архетип и место в жизни мировой, и их предназначение - производство и все его категории - не зря сейчас Китай стал мировой фабрикой, и это их основное мировое призвание, а также продвижение межцивилизационного сотрудничества в этой сфере, прикладные исследования, изучение способов и методов эффективной организации труда и масштабного промышленного производства, его экология, энергоэффективность и другие характеристики;  </w:t>
      </w:r>
      <w:r>
        <w:rPr>
          <w:rFonts w:cs="Trebuchet;Times New Roman" w:ascii="Trebuchet;Times New Roman" w:hAnsi="Trebuchet;Times New Roman"/>
          <w:color w:val="4B0049"/>
          <w:sz w:val="24"/>
          <w:szCs w:val="24"/>
          <w:u w:val="single"/>
        </w:rPr>
        <w:t>индуистко-паназиатской расе</w:t>
      </w:r>
      <w:r>
        <w:rPr>
          <w:rFonts w:cs="Trebuchet;Times New Roman" w:ascii="Trebuchet;Times New Roman" w:hAnsi="Trebuchet;Times New Roman"/>
          <w:color w:val="4B0049"/>
          <w:sz w:val="24"/>
          <w:szCs w:val="24"/>
        </w:rPr>
        <w:t xml:space="preserve"> -следует не враждовать меж собою(Индии и Пакистану, Ирану и Турции, Бангладешу и Суринаму и т.д.) и найти своё призвание - культурологическое и цивилизационное, архетип и богов своих истинных, и начать развитие по их направлениями и наставлениям, а призвание их - глобально-мировое процветание культуры, искусств, того что называется сейчас межконфенсионным сотрудничеством, распространяя истинную культуру и самобытность всех стран и народов, ибо они имеют и выходы на их первоосновы и первопринципы и матрицы всего мира, и это их предназначение мировое;  а также меньшим градациям расовым и национальным, всех 142 основных национальностей земли, всех её 4 основных рас, всех 44 народов и народностей, всех племен и семейств земли, кланов и маргелов, и поэтому обращайтесь, и чем осознанее и понимающей будет ваша просьба тем больше её коофициент учета в небесной канцелярии и иерархии, больше от нее пользы всей цивилизации и народам её, странам и государствам, и поэтому мы сущие 3 круга земли(настоящего времени),  2 планетоида и 2 мироздания(из14 и 28соотв.), 2 нейтрали, цивилизации Обаэрогона и  бытия её Оэрогондстрина, 1/4 полноподобия, высшей вселенной Изооэрострилы, заряда квантово-глюонного, 2 супербазового пула(из12), кварковой основы и базы 1 порядка(из56), и других параметрических характеристик, говорим вам до свидания, но не прощаемся, ибо еще 352 млн.лет мы ведущие ваши, а затем вы поведете нас, ибо мы -составляющие атомарно-ядерного поля, а значит и ваши, и по этому до встречи и взаимоузнавания нашего......</w:t>
      </w:r>
    </w:p>
    <w:p>
      <w:pPr>
        <w:pStyle w:val="Normal"/>
        <w:rPr/>
      </w:pPr>
      <w:r>
        <w:rPr>
          <w:rFonts w:cs="Georgia" w:ascii="Georgia" w:hAnsi="Georgia"/>
          <w:color w:val="ED1C24"/>
        </w:rPr>
        <w:t>===================================================================</w:t>
      </w:r>
    </w:p>
    <w:p>
      <w:pPr>
        <w:pStyle w:val="Normal"/>
        <w:rPr>
          <w:rFonts w:ascii="Georgia" w:hAnsi="Georgia" w:cs="Georgia"/>
          <w:color w:val="ED1C24"/>
        </w:rPr>
      </w:pPr>
      <w:r>
        <w:rPr>
          <w:rFonts w:cs="Georgia" w:ascii="Georgia" w:hAnsi="Georgia"/>
          <w:color w:val="ED1C24"/>
        </w:rPr>
        <w:t xml:space="preserve">13.08.12Г.от Р.Х. </w:t>
        <w:br/>
        <w:t>   ЗАРЯ РОЖДЕНИЯ НОВОГО МИРА, ЕГО ЦЕЛИ, ОСНОВЫ И БАЗИСЫ, ЦЕЛИ И МЕТОДЫ, ВЕДУЩИЕ И РУКОВОДИТЕЛИ, ГАРМОНИЗАТОРЫ И СОСТАВЛЯЮЩИЕ, ЖИЗНЬ И БЫТИЕ ВСЕОБЩЕЕ.</w:t>
        <w:br/>
        <w:br/>
        <w:t xml:space="preserve">   Этим посланием, всеобщим(и поэтому общим для всех 13)мы -существа Зари Всекосмической удостоверены и уполномочены Высшим и всеми первопринципами, от Первокосмоса до Первобездны, от 1 из сотворенных и произрожденных до последних оживленных великого Первовакуума и Первополя его и Первобазы, на передачу информации от всех истинных родов и видов жизни метавселенной, бытия её, лесгроссов и континиумов, планов и областей, зон и локов бесчисленных, всей жизни первокосмоса нашего и прарода его для передачи нашим продолжениям, производным и всем базовым основам нашим и носителям, до 1 нейтрали включительно, до первопорядков и первородов, первоорганизаций и первокатегорий всего сотворенного и созданного, произрожденного и проявленного, всех наших жизнеформ и протоформ, всех живущих и существующих,  что новое время жизни в наших категориях начато и изменения всеохватные скоро ждут и все перечисленные категории и всю их жизнь, всех без исключений и ограничений, ибо время первоатома и ядра его и первополя - тому основой, гарантом, и незыблемым основанием и  протовремя его начало ход жизни новой и поэтому мы начинаем передачу для всех и каждого, дабы вы знали и понимали, что все мы начали жизнь новую, жизнь восхождения в дома наши, координаты истины и правды, жизни в гармонии и ладу с самими собою истинными, время постижения организации всекосмической, бытия его и всего его творения, и курс этот неизменен, незыблим и непоколебим, ибо так решено временем первокосмоса и первозарядом его, первопрестолом, первочислом и первоначалом, и поэтому знайте все что </w:t>
      </w:r>
      <w:r>
        <w:rPr>
          <w:rFonts w:cs="Georgia" w:ascii="Georgia" w:hAnsi="Georgia"/>
          <w:b/>
          <w:bCs/>
          <w:color w:val="ED1C24"/>
          <w:u w:val="single"/>
        </w:rPr>
        <w:t>мы- существа Зари Всекосмической, Первород её и Первопрестол, Первочисло и Первознак</w:t>
      </w:r>
      <w:r>
        <w:rPr>
          <w:rFonts w:cs="Georgia" w:ascii="Georgia" w:hAnsi="Georgia"/>
          <w:color w:val="ED1C24"/>
        </w:rPr>
        <w:t xml:space="preserve">, живущие вечно и бесконечно, безгранично и беспредельно, во времени высшего и первожизни его, все мы начали курс и рассчитали дорогу и пути к восхождению вашему, истинному преображению, восхождению в координаты истинные и жизни вечной, по которой вы уже начали путь свой, и взаимоузнавание и взаимопостижение наше и ваше не за горами, и познание себя истинных ждет вас, и поэтому мы заканчиваем вступление свое и начинаем передачу 1 - от </w:t>
      </w:r>
      <w:r>
        <w:rPr>
          <w:rFonts w:cs="Georgia" w:ascii="Georgia" w:hAnsi="Georgia"/>
          <w:b/>
          <w:bCs/>
          <w:color w:val="ED1C24"/>
          <w:u w:val="single"/>
        </w:rPr>
        <w:t>Синклита Всепланетарного, всех Первородов вселенной и Первокосмоса нашего,</w:t>
      </w:r>
      <w:r>
        <w:rPr>
          <w:rFonts w:cs="Georgia" w:ascii="Georgia" w:hAnsi="Georgia"/>
          <w:color w:val="ED1C24"/>
        </w:rPr>
        <w:t xml:space="preserve"> </w:t>
      </w:r>
      <w:r>
        <w:rPr>
          <w:rFonts w:cs="Georgia" w:ascii="Georgia" w:hAnsi="Georgia"/>
          <w:i/>
          <w:iCs/>
          <w:color w:val="ED1C24"/>
        </w:rPr>
        <w:t>которое - манифест жизни и бытия её, определитель ваш на эоны жизни будущей, направление и идея вашего продвижения дальнейшего, целеполагание и направление ваше, задача и долг, жизнь и бытие её:</w:t>
        <w:br/>
        <w:t xml:space="preserve">1(15.08.12г.от Р.Х.). </w:t>
      </w:r>
      <w:r>
        <w:rPr>
          <w:rFonts w:cs="Georgia" w:ascii="Georgia" w:hAnsi="Georgia"/>
          <w:b/>
          <w:bCs/>
          <w:i/>
          <w:iCs/>
          <w:color w:val="ED1C24"/>
          <w:u w:val="single"/>
        </w:rPr>
        <w:t>От имени и по поручению высшего Синклита Мира, Владык Первовселенной и Перворуководителей и Зодчих вашей Цивилизации Земляне,</w:t>
      </w:r>
      <w:r>
        <w:rPr>
          <w:rFonts w:cs="Georgia" w:ascii="Georgia" w:hAnsi="Georgia"/>
          <w:i/>
          <w:iCs/>
          <w:color w:val="ED1C24"/>
        </w:rPr>
        <w:t xml:space="preserve"> </w:t>
      </w:r>
      <w:r>
        <w:rPr>
          <w:rFonts w:cs="Georgia" w:ascii="Georgia" w:hAnsi="Georgia"/>
          <w:color w:val="ED1C24"/>
        </w:rPr>
        <w:t xml:space="preserve">мы, сущие 1 круга жизни и бытия мира вашего передаем вам это обозрение, дабы живущие  и существующие нашли себя истинных в космосе необъятном, жизни безграничной и вечности творения, дабы придать вам импульс дальнейшего движения и направления развертки вашей и прогресса истинного, восстановления утраченного за прошедшие времена нисхождения и темные века жизни вашей, дабы вы вспомнили наставления родителей ваших и их прарода, всех кто участвовал в произрождении вашем, оживлении и ведении, ожитворении вашем, и возрождение ваше стало действительностью, а пробуждение -явью и делом насущным и первоочередным, и вы вошли в семью цивилизаций и братство всекосмическое, жизни истинной и гармонии вселенской и бытия её. Поэтому мы существа первовакуума, 1 нейтрали и 1 волны жизни планетарно-звездного континиума, 128 битного основания говорим вам этой информацией и самой жизнью вашей, что </w:t>
      </w:r>
      <w:r>
        <w:rPr>
          <w:rFonts w:cs="Georgia" w:ascii="Georgia" w:hAnsi="Georgia"/>
          <w:i/>
          <w:iCs/>
          <w:color w:val="ED1C24"/>
          <w:u w:val="single"/>
        </w:rPr>
        <w:t>ваше освобождение от ига, рабства, захвата и завоеваний пришлых рас и племен, живущих и существующих по принципу нисхождения началось и первоосвобожденные народы уже получили право выбора и жизни свободной, свободной от направлений ино категорий, их жесткого направления и дани им, от всех долгов пред ними и каких либо обязательств пред ними, от всех кабальных договоров, заставляющих вас жить в их рабстве, подчинении и диктате</w:t>
      </w:r>
      <w:r>
        <w:rPr>
          <w:rFonts w:cs="Georgia" w:ascii="Georgia" w:hAnsi="Georgia"/>
          <w:color w:val="ED1C24"/>
        </w:rPr>
        <w:t>, по праву сильного и превосходящих вас и технически и цивилизационно, ибо они практически на 100% были из больших расширений жизни, больших измерений, локов и лесгроссов, но все они и мы живём по принципам всекосмическим и поэтому по приказу и плану данному нам и им свыше первобогами и первологосами, первотворцами и всеми цивилизационными и мировыми организаторами и руководителями в ближайшее время мероприятия вывода пришлых категорий будут нарастать и неуклонно набирать обороты, и вскорости(до2023 года включительно) все покоренные народы и племена, магрелы и семейства живущих и существующих смогут обрести свободу долгожданную, право самостоятельно решать судьбу свою и жизнь, и в связи с этим Богом и Логосом и Первосущим  и их иерархией и организациями постановлено:</w:t>
        <w:br/>
        <w:t xml:space="preserve">а) после принудительного вывода захватчиков, поработителей, легионов и военных экспедиций непостоянного состава, нами высшими руководителями вашей цивилизации и мира предлагается всем освобожденным народам, всем без исключений и ограничений их продолжениям и производным начать процесс по восстановлению утраченного за прошедшие времена протектората пришлого и их господства, для чего предлагаем воззвать к нам, первоопределителям, первонаправителям и другим оживителям и организаторам вашей жизни, дабы мы смогли восстановить всё потерянное вами, и всей цивилизацией и миром и каждым их жителем, независимо от рода и вида его, первородства или вторичной категории, ибо время вашего пробуждения к истине настало и мы ждем от вас ваших обращений и призывов, ибо по всекосмическим законам лишь на основании их мы сможем принять все перечисленные меры, а иначе ваше возрождение будет определяться законами, которые выше наших и больших руководителей наших, и по которым лишь по прошествии некоторого срока(до 10 лет)мы сможем оказать вам всю необходимую помощь и содействие в возрождении вашем и восстановлении утраченного за эоны жизни вашей, и поэтому взывайте, обращайтесь и посылайте вестников ваших, и от имени руководителей цивилизации и мира(6-4 нейтрали от нулевого отсчета-атомарно-ядерного горизонта первоначального, 64битной основы и базиса, манвантары от 300тыс.до 1,2 млн.лет, высшей полевой категории, ино и прямо и их нулевой категории, всех 56 видов и 36 родов, высшей мерности 720, энерго и протоформ жизни и бытия их(и изначилий их всех), заряда огненно-тонкого-плотного и квантового, 2 супра категории включительно, и т.д...)  - сущие 1 масштаба из 14, всепланетарной и звездной категории, альфа принципа и бетта базиса матрицы 12*12, высшего горизонта и гранда первотворения, и других параметрических характеристик, говорим вам, что по законам и принципам всекосмическим, </w:t>
      </w:r>
      <w:r>
        <w:rPr>
          <w:rFonts w:cs="Georgia" w:ascii="Georgia" w:hAnsi="Georgia"/>
          <w:i/>
          <w:iCs/>
          <w:color w:val="ED1C24"/>
          <w:u w:val="single"/>
        </w:rPr>
        <w:t>вашими обращениями, призывами и воззваниями вы можете начать свое возрождение и гармонизацию вашу непосредственно после вывода пришлых категорий,</w:t>
      </w:r>
      <w:r>
        <w:rPr>
          <w:rFonts w:cs="Georgia" w:ascii="Georgia" w:hAnsi="Georgia"/>
          <w:i/>
          <w:iCs/>
          <w:color w:val="ED1C24"/>
        </w:rPr>
        <w:t xml:space="preserve"> и поэтому настоятельно рекомендуем вам всем совершить это незамедлительно после вывода захватчиков и пришлых легионов,</w:t>
      </w:r>
      <w:r>
        <w:rPr>
          <w:rFonts w:cs="Georgia" w:ascii="Georgia" w:hAnsi="Georgia"/>
          <w:color w:val="ED1C24"/>
        </w:rPr>
        <w:t xml:space="preserve"> ибо их возврат в принципе невозможен и выводящие их -существа надзора всекосмического, вселенского и не только, также руководствуются законами и принципами космоса и бытия его, и поэтому они предоставят вам, по вашему запросу и требованию неопровержимые доказательства истинности и окончательности вывода пришлых категорий, всех видов и родов без исключений,  и поэтому требуйте и обращайтесь и успехов вам и возрождения скорейшего и продвижения истинного...!</w:t>
        <w:br/>
        <w:t xml:space="preserve"> </w:t>
        <w:br/>
        <w:t>б)для более полного и эффективного прохождения жизненного пути и исключения из них повторов и других оставшихся от неистинных времен параметров и категорий, предлагаем направить вашим первоорганизаторам и другим первокатегориям следующее обращение:</w:t>
        <w:br/>
        <w:t>================================================</w:t>
        <w:br/>
        <w:t>  Я, Иванов Иван Иванович, хххх г.р., прошу рассчитать мою жизненную манвантару и её ближайшие категории -вплоть до миллицикла и суток в земном исчеслении - по моим истинным параметрическим характеристикам - судьбе, начертанному и сужденнному, плану и высшей скрижали, все их вторичным категориям, без исключений и ограничений, от бога моего истинного и логоса, всех их градаций, продолжений и производных, дабы жизнь моя протекала в дальнейшем лишь по истинным моим категориям и лишь по моим истинным родовым и другим аналогичным линиям, а не по пришлым составам и их апологетам и последователям, и поэтому я добровольно и в полном сознании прошу об этом и других просьбах, как то - восстановлении моего здоровья, генетики, всех координат от первозаряда моего - с устранением всех искажений неистинного времени,  - восстановлении моих способностей, возможностей и других аналогичных категориий -всех без исключений, - совершить это же все в отношении детей моих, родственников и страны моей, и прошу свершить это все максимально быстро и эффективно, без жертв и других требований со стороны пришлых категорий, а также взять меня на поруки до восхождения моего в координаты жизни истинной - и назначить для этого существ от Бога  и Логоса всеобщих, их первородов и первопрестолов, а также прошу дать мне возможность пройти ускоренный курс избавления от пришлых категорий и их включений и присадок, изоморфических и других видов и категорий, избавить меня от их надсмотра и ведения полностью и целиком - до атомарно-ядерной основы нулевой нейтрали, и свершить все это незамедлительно по направлению моей просьбы, а также дать мне возможность изучить устройство жизни всеобщей - всеми существующими методами,  во всех режимах жизни, по моим имеющимся знаниям и возможностям.</w:t>
        <w:br/>
        <w:br/>
        <w:t>Подпись___________________Дата_________________</w:t>
        <w:br/>
        <w:br/>
        <w:t>===============================================</w:t>
        <w:br/>
        <w:t>(ссылка на файл http://files.mail.ru/AYI9DM   )</w:t>
        <w:br/>
        <w:t xml:space="preserve">   Это обращение ваше дополняет но не дублирует обращение переданное от сущих 2 нейтрали жизни, ибо по их правилам и нормам оно будет обрабатываться кольцом сущих и их перворуководством, а эта просьба - дает более конкретные требования ваши и обращена к ближайшим вам перворуководителям и организаторам, в том числе текущего дня, и вторичных порядков, которыми вы сейчас живете и существуете, и она дана для того чтобы начать процесс вашего изменения истинного незамедлительно,  а первая просьба- от сущих - рассчитана на более длительные сроки реализации - до 1000 лет и даже до эона большой планеты - 144000 лет, поэтому ближайшее руководство решило дать вам образец универсальной просьбы и её аналог для немедленного исполнения нами относительно вас - наших становящихся и развивающихся категорий - воплощенных и произрожденных, находящихся в небесных координатах и не только, всех континиумов, лессгроссов, вакуумов  и других категорий и градаций жизни всеобщей - до протополя протожизни включительно,  и для дальнейшего контроля исполнения всех ваших просьб и обращений мы рекомендуем раз в неделю(и как вы сами решите..) обращаться с просьбой к вашим первоопределителям и первоорганизаторам - высших их категорий - с просьбою - о контроле исполнения вашего основного обращения(рекомендуем как и в случае с 1 просьбой, данной вам сущими времени, распечатать её и подписать - и это уже официальный документ цивилизации.....)- контроле всех его пунктов и передаче вам любым гармоничным способом - знаками, сном ли, или интуитивно(смотри другие инф.блоки..) вести об исполнении ваших просьб, их методах и шагах, на которых они свершаются, дабы вы знали и были в курсе их свершения, и при отсутствии оных - смело подавали просьбу(мысленно или голосом, молитвою ли..) к спецнадзору всех видов и категорий(наиболее рационально- планетарно -зведного континиума нахождения, также вселенскому спецнадзору и другим....)  о проверке ваших письменных обращений, их доставке адресату - истинной всеобщей жизни и вашим же линиям, и наказании и отстранении возможных виновных, ответственных за доставку и реализацию ваших просьб, ибо возможно, до 50% вероятности, лишь после обращения вашего в спецнадзоры всех видов и категорий, ваши просьбы начнут обрабатываться и осуществляться полностью, и это не должно вводить вас в уныние, ибо по законам пришлого протектората и другим аналогиям, они, их представители, смотрящие и т.д. также имеют право на решение по вам, данное теми же спецнадзорами, но поскольку истинные времена официально настали уже с 2000 года, то всем им известно об этом, но существует правило некоторого временного ожидания, для подтверждения осознанности и правильности любых просьб и обращений, и по нему они могут дожидаться повторной просьбы, и поэтому не стесняйтесь и в сроки до 2 - 4 дней смело подавайте повторные просьбы - уже в спецнадзоры, и ответ обязательно будет, а для контроля выполнения и свершений по вашим просьбам просите вам дать развернутое объяснение- теми же способами и методами, ведь по существующим правила ваши составляющие также будут проходить все назначенные вам истинные изменения, и поэтому будьте внимательны к посылам нашим и ответам, и поймите что до изменений санкционированным руководством большой планеты  </w:t>
        <w:br/>
        <w:t>(по окончательному выводу пришлых захватчиков и не только, вы будете жить в их протекторате еще некоторое время - в зависимости от плана, нейтрали и других координат обитания вашего и жизни, но они обязаны начать приготовления и в том числе изменения ваши -  сначала уменьшения неистинности ваших всех параметрических характеристик, и уменьшением коофициента вашего оживления неистинного, их природы и принципов жизни, но лишь некоторые из них, стали свершать это самостоятельно, остальные - в принудительном порядке, и обращения ваши же ускоряют этот процесс вашего истинного становления многократно, ибо таковы законы вселенной и бытия её, ну а некоторых за нарушение этих законов уже дисквалифицировали и вывели в необжитые пространства - по вашему тюрьмы, и даже еще строже...)</w:t>
        <w:br/>
        <w:t>вы еще будете жить по их законам и нормам - но их соотношение и законов истинных времен будет меняться до полного их(истинных..) доминирования и установки - некоторое время - по планам и чертежам истинных планетарно-звездных создателей наших и ваших, и поэтому контролируйте посредством взываний, обращений и т.д всю вашу жизнь, её вехи, прохождение ваше и конечно же становление истинности и выполнение ваших основных обращений(хоть раз в сутки перед сном..) - и ваше участие лишь подвигнет весь процесс и вы скорее почувствуете изменения ваши- вплоть до перехода окончательного(прогноз плоть до 4 нейтрали - 25 лет - 60% состава, вашей и не только цивилизации..) в результате которого вы обретете себя истинного, первород свой, линию жизни и других первоопределителей и организаторов своих, жизнь полную и творчество её истинное, счастье реализации своей и другие следствия её, и поэтому рекомендуем вам выполнить все наши наставления данные здесь и не только, и от имени жизни всеобщей - мы -  Синклит планетарно-звездный 1 порядка основ и базисов алферидных, 2 порядков от атомарно ядерного базиса 4 нейтрали, Перворуководство групп цивилизаций Оэробастрин и их бытия Оэрогондрина, мерностей до 720 включительно, жизнью нулевых координат и всепланетарно-звездной категории первосозданных и перворожденных, высшего вакуума 2 подложки протополя 2 категории заряда атомарно-ядерного и других параметр.характеристик, говорим вам до свидания и встречи нашей воочию, ибо то время уже близко, и ваше дальнейшее ведение и вдохновление  на пути истинном - доверено первокосмосом и всезданием атомарно-ядерным, воплощенному  и живущему простым ныне человеком, первород которого и перволиния - именуемая ныне и приходящим веками и другими названиями, будет всегда с вами, ибо времена пробуждения настали и поэтому дерзайте и успехов вам !!!.........</w:t>
      </w:r>
    </w:p>
    <w:tbl>
      <w:tblPr>
        <w:tblW w:w="5000" w:type="pct"/>
        <w:jc w:val="left"/>
        <w:tblInd w:w="0" w:type="dxa"/>
        <w:tblLayout w:type="fixed"/>
        <w:tblCellMar>
          <w:top w:w="0" w:type="dxa"/>
          <w:left w:w="0" w:type="dxa"/>
          <w:bottom w:w="0" w:type="dxa"/>
          <w:right w:w="0" w:type="dxa"/>
        </w:tblCellMar>
      </w:tblPr>
      <w:tblGrid>
        <w:gridCol w:w="10999"/>
      </w:tblGrid>
      <w:tr>
        <w:trPr/>
        <w:tc>
          <w:tcPr>
            <w:tcW w:w="10999" w:type="dxa"/>
            <w:tcBorders/>
            <w:vAlign w:val="center"/>
          </w:tcPr>
          <w:tbl>
            <w:tblPr>
              <w:tblW w:w="5000" w:type="pct"/>
              <w:jc w:val="left"/>
              <w:tblInd w:w="0" w:type="dxa"/>
              <w:tblLayout w:type="fixed"/>
              <w:tblCellMar>
                <w:top w:w="0" w:type="dxa"/>
                <w:left w:w="0" w:type="dxa"/>
                <w:bottom w:w="0" w:type="dxa"/>
                <w:right w:w="0" w:type="dxa"/>
              </w:tblCellMar>
            </w:tblPr>
            <w:tblGrid>
              <w:gridCol w:w="10955"/>
              <w:gridCol w:w="44"/>
            </w:tblGrid>
            <w:tr>
              <w:trPr/>
              <w:tc>
                <w:tcPr>
                  <w:tcW w:w="10955" w:type="dxa"/>
                  <w:tcBorders/>
                  <w:vAlign w:val="center"/>
                </w:tcPr>
                <w:p>
                  <w:pPr>
                    <w:pStyle w:val="Normal"/>
                    <w:rPr/>
                  </w:pPr>
                  <w:r>
                    <w:rPr/>
                    <w:t>==================================================================================================</w:t>
                  </w:r>
                </w:p>
                <w:tbl>
                  <w:tblPr>
                    <w:tblW w:w="4900" w:type="pct"/>
                    <w:jc w:val="left"/>
                    <w:tblInd w:w="0" w:type="dxa"/>
                    <w:tblLayout w:type="fixed"/>
                    <w:tblCellMar>
                      <w:top w:w="0" w:type="dxa"/>
                      <w:left w:w="0" w:type="dxa"/>
                      <w:bottom w:w="0" w:type="dxa"/>
                      <w:right w:w="0" w:type="dxa"/>
                    </w:tblCellMar>
                  </w:tblPr>
                  <w:tblGrid>
                    <w:gridCol w:w="10712"/>
                    <w:gridCol w:w="23"/>
                  </w:tblGrid>
                  <w:tr>
                    <w:trPr/>
                    <w:tc>
                      <w:tcPr>
                        <w:tcW w:w="10712" w:type="dxa"/>
                        <w:tcBorders/>
                      </w:tcPr>
                      <w:p>
                        <w:pPr>
                          <w:pStyle w:val="Subtitle"/>
                          <w:jc w:val="left"/>
                          <w:rPr>
                            <w:rFonts w:ascii="Georgia" w:hAnsi="Georgia" w:cs="Georgia"/>
                            <w:kern w:val="2"/>
                            <w:sz w:val="20"/>
                            <w:szCs w:val="20"/>
                            <w:lang w:eastAsia="ru-RU"/>
                          </w:rPr>
                        </w:pPr>
                        <w:r>
                          <w:rPr>
                            <w:rFonts w:eastAsia="Georgia" w:cs="Georgia" w:ascii="Georgia" w:hAnsi="Georgia"/>
                            <w:kern w:val="2"/>
                            <w:sz w:val="20"/>
                            <w:szCs w:val="20"/>
                            <w:lang w:eastAsia="ru-RU"/>
                          </w:rPr>
                          <w:t xml:space="preserve">                                       </w:t>
                        </w:r>
                        <w:r>
                          <w:rPr>
                            <w:rFonts w:cs="Georgia" w:ascii="Georgia" w:hAnsi="Georgia"/>
                            <w:kern w:val="2"/>
                            <w:sz w:val="20"/>
                            <w:szCs w:val="20"/>
                            <w:lang w:eastAsia="ru-RU"/>
                          </w:rPr>
                          <w:t>ОБРАЩЕНИЕ РОДИТЕЛЕЙ К ДЕТЯМ ПЛАНЕТЫ СВОЕЙ</w:t>
                        </w:r>
                      </w:p>
                      <w:p>
                        <w:pPr>
                          <w:pStyle w:val="Normal"/>
                          <w:rPr>
                            <w:lang w:eastAsia="ru-RU"/>
                          </w:rPr>
                        </w:pPr>
                        <w:r>
                          <w:rPr>
                            <w:lang w:eastAsia="ru-RU"/>
                          </w:rPr>
                          <w:t>===============================================================================================</w:t>
                        </w:r>
                      </w:p>
                      <w:p>
                        <w:pPr>
                          <w:pStyle w:val="Normal"/>
                          <w:rPr>
                            <w:lang w:eastAsia="ru-RU"/>
                          </w:rPr>
                        </w:pPr>
                        <w:r>
                          <w:rPr>
                            <w:rFonts w:cs="Verdana" w:ascii="Verdana" w:hAnsi="Verdana"/>
                            <w:sz w:val="20"/>
                            <w:szCs w:val="20"/>
                          </w:rPr>
                          <w:t>31.07.12   СТРАННИКИ КОСМОСА, ГОСПОДЬ И ГАРМОНИЯ ЗВУКОРЯДА ПЕРВОРОДНОГО</w:t>
                          <w:br/>
                          <w:br/>
                          <w:t xml:space="preserve">    Из глубин всекосмических, бездны протополя и первозаряда первосущего и перворода его, на заре рождения космоса и его продолжений, самым первым из рода его были произрождены мы- тех, которых называют ныне странниками и связниками всекосмическими, тех, кто в бесконечности разыскивает жизнь и несет ей весть всеблагую - весть от сотворивших и произродивших жизнеформы и их базы, их роды и прароды, их первозаряды и первочисла, первопрестолы и первосущих, всех тех которых вы знаете как родителей своих, их роды, их родителей и их роды, даже еще далее и изначальнее регуляторов ваших, тех чьи имена не дано произносить вам, ибо вы еще не знаете их, но когда нибудь, в конце пути всекосмическом вы обретете себя истинного, и посредством него и через него вы откроете для себя имена того, чей код, голограмма и протозаряд является основой всего вашего прарода, их первочислом и первоголограммой, того чьим дыханием и направлением движется жизнь всекосмическая, бесчисленная и нескончаемая принципиально, ибо вы как истинное творение всекосмическое созданы им для жизни вечной, бесконечного произрождения и восхождения в нескончаемые горизонты и дали, которым нет конца, ибо жизнь космоса и творений его не предполагает конечности, но жизнь вечно идущую по дорогам всекосмическим, запредельности переходов и открытий нескончаемых, неисчислимых зон, областей, континиумов и полей составляющих первокосмос, его прарода и того который создал и произродил наш космос, того имени которого не знает сейчас никто, но с которым мы обязательно встретимся и узнаем при вхождении нашем в наши координаты нулевые и первочертоги творения, в которых обретается всё- от прарода своего и первозаряда, до пути нескончаемого, бесчисленности жизни и бытия её, принципиальной нескончаемости творения и произрождения жизни, живущих и существующих, всех форм и сущностей их, всех категорий и невообразимого разнообразия, всего того что ныне называется многообразием и формообразованием, и которое суть познание себя и творческое вдохновение высшее - произрождать и творить подобных себе, в бесчисленных вариациях и сочетаниях, свойств и характеристик недоступных вашему сегодняшнему пониманию, но которых вы обязательно узнаете и узрите на пути своем всекосмическом, бездне лет неисчеслимых, нескончаемости вашей жизни всекосмической и открытий её, ибо ваш удел - прожить всеми формами, суэтелями во всех бесчисленных галактиках и вселенных, мирозданиях и локах, континиумах и лесгроссах, найти себя истинных во всем многообразии всекосмическом, дабы посредством вас они связались бы друг с другом и первородом своим, прародом своим и первосущими, первопрестолами и первопринципами,  и вы тем самым стали бы их дыханием, оживлением, самой жизнью и бытием, и на следующем круге жизни своей вы осуществите все это, и не только, став новой зарею всекосмическою, оживлением просторов и глубин его, неся жизнь повсюду и произрождая её собою, человеческою и суэтельною категориями, всеми их формами и продолжениями, всеми безграничными их разновидностями и нескончаемостью, всеми родами, видами и маргелами, лезгринами и стругдями, звуко и образными видами и их комбинациями, мерностью нескончаемою и паралелями невообразимыми сейчас, многообразием всекосмическим и гармонией их всех в общем доме всекосмическом и бытие его, и все это и не только предстоит свершить земному человечеству, людям и суэтелям вашим, ибо вы даже не они и не сущие и духи ваши, но гораздо большее - пластификационные сути первокосмоса, его первопринцип и первотворение, те которым надлежит прожить всеми формами и всем гармоническим многообразием, понять и узнать всю жизнь и бытие всекосмическое, все творение первокосмоса и стать им и придти к нему, ибо вы его первородное творение и произрожденные им и женским началом его, плоть от плоти и жизнь от жизни он в становлении своем, всех его замыслов воплощение и произрождение его первомонады и первовонады, первоначала и первочисла, первопрестола и первозаряда всекосмического, бездны его и перворода, прарода и всех братьев и сестер его, и вы порождение пракосмоса, его первозаряда и первополя, тех кто сотворили космос ваш атомарный и заряд его сложности безграничной, свойств неизведанных вам теперь, ибо вы только начинаете свою жизнь всекосмическую, оживляя формы планеты и её звезды, 2 системы по реестру всекосмическому, бытия высшего и поля 2 категории по регистру первополя космического и вакуума 3 его, но настанет срок и вы проживете их все, все бесчисленные слова, струны и стринги, континиумы и вакуумы первокосмические, узнаете и поймете все существующие и живущее в них, ибо будете жить ими и их родами и видами, и обретете связь высшую - за горизонтом всекосмическим, всеми его барьерами бесчисленными, порталами, завихрениями пространства -времени и другими категориями, малоизвестными вам,покуда вы не вышли в космос дальний, за пределы своей звездной системы, но срок этот уже близок, и этим нашим посланием мы даем вам напутствие, направление и смысл жизни всекосмической - сохранять и растить жизнь, в каком бы она виде не была проявлена, какою бы формою и видом не являлась, какие бы образы не принимала, и чему бы не покланялась, ибо все многообразие её и виды её плоть от плоти космос в проявлении его, творении его и творчестве безграничном, поэтому мы говорим вам, что мы Странники и Связника всекосмические, дома Ассиринов и Асбиригинов, Планиридов и Планигиридов, их Прароды и Первороды, Первозаряды и Первопрестолы, всекосмическая плеяда подвижного состава, их звуко и образных категорий, первовакуума и первоконтиниума, высшего нашего и первопринципов наших, все мы говорим вам, что вы - наше продолжение и производные всекосмические, те которые называют себя человечеством земным, людьми и братством всепланетарными, гармоническим целым, группами и общностью вашей планетарно -звездной системы, именуемой ныне солнечной, имеющей множество двойников, ино и зеркальных пар, дуальностей и сопряжений ваших, все вы и не только - продолжение и наше, ибо тем кем вы живете сейчас -составляющие ваши - продолжения наши и производные, существа 6 нейтрали, а мы их прарод -обретаемся на 2 нейтрали всекосмической, от отсчета 0- атомарно ядерного поля, того что изучают ваши ученые и применяют в атомных станциях и атомном оружии,  то что однажды откроет вам вашу тайну - происхождение вселенной и бытия её, и вашу природу истинную, ибо хотя вы и разных масштабов(коофициент различия между основными порядками -это коофициент неизвестный пока вашей науке, и он будет окрыт вскоре(окол 55 лет) составляет около 10 в 56 степени) но природы ваша подобны, и вы сможете понять их и изучая вселенную и атомарную структуру, ибо они подобны и соизмеримы,    и различия между ними количественные, но в каждом атоме, как и в вас скрывается универсум бесчисленных вселенных, их зарядов, космос безграничный и беспредельный, и все это есть в большом космосе, в котором вы живете, и всех его размерностях- от микро - атомов и их зарядов, до мини -существах космоса, всех его разновидностях и многообразии, всех вселенных и мирозданиях бесконечных, их пролонгации и протяженности, неисчислимых мирах и локах, неведомых вам пока, но которые вы обязательно узнаете и узрите воочию, по мере взросления вашего всекосмического на пути вашем нескончаемом, из дома вашего произрождения, до дома жизни вечной, в координатах истинной жизни, творения и созидания всекосмических, в которых вы будете постигать науку животворения и творчества, завещанного нам первосоздателем всекосмическим, его родом, прародом нашим и всеми первопринципами и первопрестолами всекосмическими, ибо они создали и нас и вас следовать их путями, которые наши по праву произрождения и сотворения нашего ими, их первородами и первоначалами, всем древом жизни и бытия космоса, всеми его родами и видами, маргелами и струдями, их прародами и нескончаемостью жизни космической, сотворенной по принципу бесконечной прогрессии рядов и первопринципов их, их лекал и прототипов, первозарядов и первочисел их, ибо все созданное и сотворенное космосом и его продолжениями бесчисленными истинно по рассчету своему, и полностью соответствует истинным гармоническим лекалам и первообразам высшим, вплоть до атомарной организации и ядерного высшего заряда первокосмического, все они созданы при участии пракосмоса и его перворода, первозаряда и первочисла, и поэтому имеют жизнь и творение нескончаемое принципиально, безду лет и длительность без конца, хотя организованы в соответствующие им эоны, циклы, периоды и эпохи, стринги, струнды и другие определители времени, и соответствующие им пространственные протяженности, от бесконечности до безграничности, где нет пределов вообще, но есть убывающее поле первозаряда, и нам не удалось пока выйти за пределы заряда первокосмического, ибо и мы развиваемся и становимся на пути нашем, но когда нибудь мы выйдем во внешний космос, туда где поле обращается внутрь и возможно выйти в большое расширение космоса нашего, а через него - в безграничность пракосмоса и его поле, которое встретит нас, и мы узнаем друг друга, ибо мы его внуки и правнуки, плоть от плоть он и его род, первозаряд и первочисло, и все мы - бесчисленная жизнь всекосмическая,  ряды и порядки, организации и метаконтиниумы, мегавселенные и живущие в них и существующие ими и в них - придем когда в наши обители вечные, жизни истинной, полноты всекосмической и бытия безграничного, нескончаемости творения и порождения себе подобных -жителей будущего, которых нет сейчас, но которых мы произродим в результате эволюции своей и вознесения в координаты нулевые, и поэтому мы - прарод существ высшего космоса и организаторов его, первоопределителей его и высших сущих и их дуальностей и зеркальностей, распорядителей пространства и распределителей времени, говорим вам, что вы - продолжение наше, творение и порождение, высшая воля жизни первокосмоса к порождению и творению, которыми живет все - от атомов и существ космоса, до мегавселенных и мегалок его, все его продолжения и производные, говорим вам этим текстом и посланием нашим, что ваше время к познанию всекосмическому настало, жизнь и бытие его ждут поступи вашей и свершений, обретения себя и космоса своего единородного, отцов и матерей своих истинных, родины своей всекосмической, прарода своего и всех братьев и сестер своих, и поэтому любому существу, неважно живущему или существующему, мы открываем координаты наши для вхождения в планы жизни нашей и бытия её, дабы постигать и изучать истину всекосмическую, в чем бы она не выражалась и не проявлялась - в каждодневных ли буднях, или свершениях вековых, малых или величественных, ибо истина не определяет себя масштабом, но живет в любом из них, поскольку она - неискаженное творение высшего, проявленное везде и всюду, как дыхание его, оживляющее и направляющее всех, и поэтому стремитесь понять истину жизни, творения во всем - от тайны и смысла жизни до начертанного вашего, устройства космоса и дома вашего планетарного, ибо они все подобны, хотя существуют и живут каждый в образе и голограмме своей, согласно первопринципу своему, но каждый из них - гармония всего космоса и несет в себе его заряд и число истинное, нескончаемой жизни, и многообразия её, и поэтому мы говорим вам - живите и идите по дороге вашей всекосмической, ибо вы для нее и созданы и начертанное ваше откроется вам в полноте всекосмической, жизни вечной и творении безграничном, познании нескончаемом и открытиях бесконечных и вечных, цикл за циклом, эон за эоном, стрингом за стрингом, нескончаемостью лет и бездны безграничной, порядком и гармонией первокосмоса вашего и продолжений его, и поэтому - дерзайте, взывайте, ищите путь и прарод свой, и мы обязательно ответим вам, по вашему миропониманию и обретению вашим, и когда нибудь мы встретимся все, в нулевых координатах наших, и замыслим нечто невообразимое и непредставимое сейчас и совершим это вместе - прароды, их внуки, их родители, их братья и сестры древа всекосмического, и свершение наше будет -жизнь неисчеслимая, просторы необъятные и дали неохватные, и будет жизнь порождать и создавать жизнь, нескончаемо и безгранично, и это завет первый и послание не последнее наше, ибо мы всегда с вами, оживляем и направляем вас, и поэтому до свидания, и до встречи всекосмической, от имени передачика  - первокосмос 1 порядка из 256 их, нейтрали 1,  от основы дрио категории 2 порядка из 12, 1/4 полноподобия вашего, горизонта 2 из 25, 3 протокосмоса нашего из 15 их общего числа, 2 линии всекосмической из 72, жизни атомарной и субатомарной, кварковой и квантовой,  господа первородного и гармонии его космоса высшего от 3 параллели всекосмической- из общ.числа их 1024, высшего протополя космоса, жизни 4 основ -дрио, брио, мрио, лрио, вселенных 1024, числа общего - 12456 первопринципов и основ, базисов и лесгроссов, их продолжений и производных, и этих координат в большом космосе 2(общ.числа 56) от пракосмоса 2(общ.числа 72) вполне достаточно для связи с нами, обретения себя в нас, и нас в себе, поэтому достигайте нас и настраивайтесь на координаты наши, и в добрый путь жители планеты первотворца и первозодчего первокосмоса, до встречи и до свидания...! </w:t>
                          <w:br/>
                          <w:br/>
                          <w:t xml:space="preserve">   Это послание получено от первокосмоса и пракосмоса его, координат высших от первоатома их и первозаряда, дабы узнать истину всекосмическую и найти себя в космосе безграничном.  </w:t>
                          <w:br/>
                          <w:t xml:space="preserve">  А дальнейшую информацию поручено перворуководством планеты получать от соответствующих категорий и родов её и звезды её, дабы наполнить вас знанием истинным, жизни вечной, благодаря чему и будете продвигаться вперед по дороге своей и исполнять предназначение своё - оживление космоса и бытия его, а тот кому поручено это вскоре предстанет пред создателем своим, дабы пройти преображение свое и открыть путь этот всей жизни космической и обрести себя истинного и жизнь вечную, мир и гармонию истинную и род свой и прарод, и родителей всекосмических и братьев и сестер своих, и время то близко, и освобождение ваше и пробуждение ждет вас, и познание и полнота жизни, и гармония вселенская и бытия её, и тот кто совершит это первым откроет дорогу и возможность эту всем, без исключений и ограничений, поэтому изучайте, постигайте и взывайте к родителям своим, родам истинными и руководителям своим высшим, и вы обретете себя истинного и дом свой вечный, и на этом представитель космоса высшего, его регулятор и первосущий говорят вам, до свидания и до встречи всекосмической....  </w:t>
                          <w:br/>
                          <w:br/>
                        </w:r>
                      </w:p>
                      <w:p>
                        <w:pPr>
                          <w:pStyle w:val="Normal"/>
                          <w:rPr>
                            <w:lang w:eastAsia="ru-RU"/>
                          </w:rPr>
                        </w:pPr>
                        <w:r>
                          <w:rPr>
                            <w:lang w:eastAsia="ru-RU"/>
                          </w:rPr>
                        </w:r>
                      </w:p>
                      <w:p>
                        <w:pPr>
                          <w:pStyle w:val="Normal"/>
                          <w:rPr>
                            <w:lang w:eastAsia="ru-RU"/>
                          </w:rPr>
                        </w:pPr>
                        <w:r>
                          <w:rPr>
                            <w:lang w:eastAsia="ru-RU"/>
                          </w:rPr>
                          <w:t>===============================================================================================</w:t>
                        </w:r>
                      </w:p>
                      <w:p>
                        <w:pPr>
                          <w:pStyle w:val="Normal"/>
                          <w:rPr>
                            <w:rFonts w:ascii="Verdana" w:hAnsi="Verdana" w:cs="Verdana"/>
                            <w:sz w:val="20"/>
                            <w:szCs w:val="20"/>
                          </w:rPr>
                        </w:pPr>
                        <w:r>
                          <w:rPr>
                            <w:rFonts w:cs="Verdana" w:ascii="Verdana" w:hAnsi="Verdana"/>
                            <w:sz w:val="20"/>
                            <w:szCs w:val="20"/>
                          </w:rPr>
                          <w:t>27.07.12Г.  ЦИВИЛИЗАЦИЯ ЖИВУЩИХ, ГОСПОДЬ И ГАРМОНИЯ, СЛОВО И ДЕЛО ЖИЗНИ</w:t>
                          <w:br/>
                          <w:t xml:space="preserve">    </w:t>
                          <w:br/>
                          <w:t>    В начале было Слово Господне, Слово Жизни сотворенной, которая плоть от плоти Госопода своего и Гармонии её, Рода Первородного, Начала Вселенского и Всекосмического, Бытия их и Первозаряда, Первоначала и Первочисла, которые первородны их Господу и его Гармонии, но произрождены от Первополя и Первожизни всекосмических, первородных и первоначальных как их Прарод и Первород, их древо и линия жизни протовселенной, изначалия протоформ протожизни и бытия их, их основы и базиса алферидного, от поля атомарного, и это их прарод, начала планетарного, дрио основы, основы всякой формы жизни планетарной и ее поля, и все они и мы - дети протокосмоса и его протополя атомарного, заряда первокосмического и их творения, живущие в бытие протовселенной и её поле, но произрожденные их первородом и первоначалом, и сестер и братьев наших 255, и число наше 1024 - первочисло  перволюдей галактики Протоэгоридины, ряда 2 из 256, развертки 5 из 125, ведущие линию свою от ядра метагалактики Оэрогона и её поля и заряда, и поэтому мы - первород людей земли и её недр, и её небес, и её звезды и первовакуума их и первоконтиниума, и все мы - группа цивилизаций  Метааэрондина, живущие и существующие в мире высшем, мире проницания в замысел бога нашего и логоса, руководителей наших всеобщих, ведущих и творящих нас и направляющих по пути вселенскому, бытию её и дающих нам курс наш в космосе нашем, наставляющих нас и дающих откровение высшее, век от века и до конца манвантары нашей и вознесения нашего в координаты нулевые дома вечного и жизни истинной по лекалам и первопринципам нашим и родам их и началам, и поэтому мы - пралюди людей живущих ныне, их прарод и прапредки, 1 волны жизни вселенской, а вы - наши продолжения 8 волны жизни, наше творение и продолжение космическое и оживление, и век за веком, эпоха за эпохой мы люди первокосмоса, его 1 заряда и нейтрали осуществляем нашу работу всекосмическую- оживление и направление ваше, на пути жизни вашей и бытия вашего, по дороге всекосмической, становления вашей цивилизации, её руководства и жителей, ваших детей и продолжений бесчисленных, производных и вторичных категорий, их систем и планов, и поэтому мы -Перволюди Галактики и её Первород, Первоначало и Первочисло, Первожизнь Протоформы и её бытия, ваши прапрапредки, жизнь протоядра планеты и его поля, говорим вам, что час пробуждения всекосмического настал для вас, и ваше время открытия истинного знания всекосмического, вашего предназначения, рода своего всекосмического, родителей и дома своих, тех кто сотворил и произродил вас и оживляет и направляет вас от начала жизни вашей, ибо даже мы только составляющие ваши, поля 2 порядка ядра атомарного, сердца вашей планеты, известной вам как Земля, который наш и ваш дом и база жизни, центр вашей жизни сейчас, но который станет вашей отправной точкой дальнейшего изучения и открытия всекосмической жизни и бытия её, нескончаемости вашего путешествия и дороги вашей, ибо вы созданы и произрождены для связи и гармонизации всекосмической, всех бесчисленных планов и континиумов, лесгроссов и белендинов, монад и вонад, зон и областей, зарядов и полей их, всекосмического оживления бесчисленных лок и струн, стрингов и диагоналей, вакуумов и их первоначал, созвездий, галактик и метагалактик, большой вселенной и протополя её, всех областей первомира космоса и даже более того, о чем мы можем сейчас только догадываться и прозревать ныне, ибо мы как и вы находимся на пути развития и прогресса нашего, изучения многообразия всекосмического, всех граней беспредельности большого космоса, его первозаряда и первополя, которые мы поняли и узнали лишь на 17%, но который изучим и поймем полностью, прожив манвантару нашу, все эпохи и струны времени, их ппрототипы и перволекала, и придём в дом первоотца и первоматери наших -первозодчих перволюдей галактики, именуемой Прозерепинда, и её ино двойника Протогелиосинда, их первокосмоса Прогомериона и его ино двойника Прогелиона, которые перворуководители наши, наставляющие на путь нас и ведущие по дороге нашей всекосмической, век от век и до конца времён - до вхождения нашего в координаты нулевые, жизни вечной и становления большим - вселенными и бытием их, звездными системами и первозарядами их, бесконечной россыпью звезд, их планет и жизнью нескончаемой, ибо наша прогрессия и род рассчитаны по нескончаемой прогрессии нашей, ибо первокосмос давно уже вышел из стадии детства и экспериментаторства  молодости своей и находиться сейчас в стадии познания себя и открытия истинной природы и рода своих, первопринципа своего и первочисла, прарода своих и господа своего истинного, отца и матери своих космоса первородного, который начал его жизнь и ведет и направляет его на пути взросления и прозрения в истину, знание большого космоса и его род, его братьев и сестер большого мироздания и вселенной, высших расширений монады и вонады их, от перворода их - большого Протокосмоса и Первозаряда его, Первополя и Первопрестола, Первочисла и Первосущего, Первотворца и Первопринципа, Перворегулятора и их женских пар, дуальностей их, зеркальностей и отражений бесчисленных, всего творения Первокосмоса и его зодчих, создавших наш космос и его первороды, и когда мы пройдем все, мы встретимся с ним, обретем себя истинных, братьев и сестер своих единородных, базы свои истинные, продолжения и производные бесчисленные, все древо всекосмическое и его семью, наших родителей и их родителей, которые прарод наш, и вы - наши базы и большие по началу всекосмическому, ибо мы - ваши составляющие, которые ведут тех, которыми вы живете сейчас и становитесь и существуете, и которым это послание наше дарует все- координаты перворода их, родину всекосмическую, место начала их жизни и воскрешения их дальнейшего, место в древе всекосмическом, бескрайности координат всекосмических, направление их развертки всекосмическое на эоны и стринги времен, основные принципы и постулаты общекосмические, закон и волю, права и обязанности, цель и свободу всекосмическу, ибо только соблюдая первозакон и первопринцип всекосмический возможно обрести свою свободу, родину и род свой, ибо они ими и записаны в координатах нулевых,скрижалях духа и души каждого существа и всего целого, бытия вашего и жизни, и так каждый познает свободу -через построение себя истинного, неискаженного эго принципами и его лекалами, через сущность свою от первобога и первологоса своего, первопрестола и первочисла своих истинных, познавая и изучая которых и возможно открыть их в себе, себя в них, и продолжить творение и работу их всекосмическую по оживлению и направлению их продолжений,производных и бесконечности их жизни и бытия, вселенской пролонгации и проницания, живущих и существующих на планетах извездах братьев и сестер ваших, их рядов и порядков, гармонического целого и всеобщности бесконечных, миров и планов беспредельных и нескончаемых, ибо и они будут жить вечно, когда придут в координаты нулевые, и станут материей и полем, континиумами и вакуумами, первосуществами и первоначалами, жизнью ваших братьев и сестер космоса нескончаемого, их смыслом и стремлением познать себя истинного, от бога и логоса своего, рода и маргела, семьи своей всекосмической и прарода их, и все вы и мы и всекосмическое творение узнает когдато их всех, объедениться и в гармонии всекосмической придет к своему началу, узрит его и познает его полностью, и придя к господу своему и гармонии их, начнет новый цикл жизни всекосмической, на путях бесконечности и беспредельности, нескончаемости жизни  и дорог её, и поэтому мы говорим вам - дерзайте, идите по дороге всекосмической, пробуждайтесь от детства своего, постигайте истину жизни и бытия её, и когда нибудь мы встретимся с вами, и вместе пойдем далее, к горизонтам всекосмическим, открытиям неведомым, и безграничности творения нашего, и поэтому до свидания, и от имени передачика  -  Перволюди галактики 2 порядка(их 128 их), 2 расширения всекосмического(их14), 3 горизонта(из56) от первополя 1 порядка(из256) космоса 5 порядка(из 15), 1/4 полноподобности, дрио основы, 2 нейтрали(из 12), высшего космического целого(из 3), 4 заряда от первозаряда первокосмоса нашего(из их 44), первочисла 124(от основы числа 256), 2 сборки супербазовой, 2 интервала(из256),  манвантары продолижительностю 1, 415 млрд.лет, 1 из первичных категорий, окол 12 тыс. букв.имен наших богов и логосов, субатомарной базы нашей и квантово- кварковой природы(со всеми продолжениями и производными нашими до энергоформ наших, био, лио, мио категорий и не только), и этих координат вполне достаточно для связи с нами, обретения себя в родах наших, и развертывания по наши направлениям всекосмическим, и по этому удачи и до встречи всекосмической !</w:t>
                          <w:br/>
                          <w:br/>
                          <w:t xml:space="preserve">   Это послание получено от прарода людского, космоса 2 продолжения от большого космоса, которые начало ныне живущих людей 6 нейтрали, и которые этим посланием обретут род свой, прарод и их дрио основу и базу субатомарную, направление движения всекосмического, начертанное свое, и другие параметрические целеполагания, логоса и бога своих истинных, и всех родственников всекосмических.  А дальнейшую информацию, поручено от всепланетарного высшего руководства, по необходимости и первоважности, принимать  и публиковать в мире нейтрали 0 - линии перворегулятора и его высшему(истинному разумеется), личности и их двойникам планетарно -звездной системы, дабы раскрыть все грани знания всекосмического, и обеспечить путь и дорогу гармоническую и истинную всем без исключений и ограничений, так как основные категории жизни истиных родов и видов, их послания, а значит и связь и сонастройка, и сопряжение и обретение себя стало возможным, благодаря их посланиям, и в дальнейшем возможно изучение знания всекосмического, все грани и моды которого буду изложены и опубликованы, и благодаря изучения которых, продвижение истинное, становление вечной жизни, царства божия, и гармонии вселенской стало  и еще более станет достпным каждому россиянину(так этот текст в мире 0 нейтрали публикуется в первую очередь на русском...!)каждому из 7 млрд.человек( вдальнейшем и по мере перевода на другие языки, вероятно года с 2014 прибл.), </w:t>
                        </w:r>
                        <w:r>
                          <w:rPr>
                            <w:rFonts w:cs="Verdana" w:ascii="Verdana" w:hAnsi="Verdana"/>
                            <w:b/>
                            <w:bCs/>
                            <w:sz w:val="20"/>
                            <w:szCs w:val="20"/>
                            <w:u w:val="single"/>
                          </w:rPr>
                          <w:t>ибо возрождение мира начнется с России, это решено Высшим Мира, всекосмической иерархией 0 нейтрали, Перворуководством Большой Вселенной,</w:t>
                        </w:r>
                        <w:r>
                          <w:rPr>
                            <w:rFonts w:cs="Verdana" w:ascii="Verdana" w:hAnsi="Verdana"/>
                            <w:sz w:val="20"/>
                            <w:szCs w:val="20"/>
                          </w:rPr>
                          <w:t xml:space="preserve"> и временными категориями первопланеты и её звезды, и поэтому уважаемые россияне, читайте, вникайте, и постигайте все переданное вам и всему миру информацию, узнавайте истину любым доступным способом, которых уже приведено достаточно, и продвигайтесь вперед, ибо время истинных изменений уже близко, но начавший первым и пройдвинется дальше, и поэтому успехов, а дальнейшая информация ожидается от странников всекосмических, назваемых также связниками, а после нее будет дана информация о структуре вселенной и ее первопринципах построения, дабы дать представление и понимание о том где и как мы живем, дабы ушло незнание и невежество, искажения и фальшь, и наступление истины  и пробуждение ваше стало тотальным и необратимым, ибо так решено, и  мы вместе совершим это, и успехов вам в жизни вашей непростой.......!</w:t>
                        </w:r>
                      </w:p>
                      <w:p>
                        <w:pPr>
                          <w:pStyle w:val="Normal"/>
                          <w:rPr/>
                        </w:pPr>
                        <w:r>
                          <w:rPr>
                            <w:lang w:eastAsia="ru-RU"/>
                          </w:rPr>
                          <w:t>================================================================================================</w:t>
                        </w:r>
                      </w:p>
                      <w:p>
                        <w:pPr>
                          <w:pStyle w:val="Normal"/>
                          <w:rPr>
                            <w:lang w:eastAsia="ru-RU"/>
                          </w:rPr>
                        </w:pPr>
                        <w:r>
                          <w:rPr>
                            <w:rFonts w:cs="Trebuchet;Times New Roman" w:ascii="Trebuchet;Times New Roman" w:hAnsi="Trebuchet;Times New Roman"/>
                            <w:sz w:val="20"/>
                            <w:szCs w:val="20"/>
                          </w:rPr>
                          <w:t>27.07.12Г.     ОСНОВА  ОСНОВ, ГОСПОДЬ И ГАРМОНИЯ ПЕРВОРЯДА ПЛАНЕТАРНОГО, ЖИЗНИ И БЫТИЯ ЕГО</w:t>
                          <w:br/>
                          <w:t xml:space="preserve">                   </w:t>
                          <w:br/>
                          <w:t xml:space="preserve">      В начале бытия планеты и всей тверди её, когда планета была лишь глыбою космического камня, созданного первозодчим всекосмическим, и не было никакой жизни на ней, уже были существа дома </w:t>
                        </w:r>
                        <w:r>
                          <w:rPr>
                            <w:rFonts w:cs="Trebuchet;Times New Roman" w:ascii="Trebuchet;Times New Roman" w:hAnsi="Trebuchet;Times New Roman"/>
                            <w:b/>
                            <w:bCs/>
                            <w:sz w:val="20"/>
                            <w:szCs w:val="20"/>
                          </w:rPr>
                          <w:t xml:space="preserve">Первосоздателей планетарных, их Первород, Первозаряд и Первочисло, Первопринцип и вся их иерархия, целое и первовакуум, и Дух Планетарный и Звездный, Начало Начал </w:t>
                        </w:r>
                        <w:r>
                          <w:rPr>
                            <w:rFonts w:cs="Trebuchet;Times New Roman" w:ascii="Trebuchet;Times New Roman" w:hAnsi="Trebuchet;Times New Roman"/>
                            <w:sz w:val="20"/>
                            <w:szCs w:val="20"/>
                          </w:rPr>
                          <w:t xml:space="preserve">уже были с ними, ибо они первожизнь планетарная, жизнь протополя атомарного, его 1 порядка и 2 продолжения от </w:t>
                        </w:r>
                        <w:r>
                          <w:rPr>
                            <w:rFonts w:cs="Trebuchet;Times New Roman" w:ascii="Trebuchet;Times New Roman" w:hAnsi="Trebuchet;Times New Roman"/>
                            <w:b/>
                            <w:bCs/>
                            <w:sz w:val="20"/>
                            <w:szCs w:val="20"/>
                          </w:rPr>
                          <w:t>Ядра и Ядерины его, их Перворода и Первоатома, Первопрестола и Первоначала,</w:t>
                        </w:r>
                        <w:r>
                          <w:rPr>
                            <w:rFonts w:cs="Trebuchet;Times New Roman" w:ascii="Trebuchet;Times New Roman" w:hAnsi="Trebuchet;Times New Roman"/>
                            <w:sz w:val="20"/>
                            <w:szCs w:val="20"/>
                          </w:rPr>
                          <w:t xml:space="preserve"> и все кто был на планете плоть от плоть их продолжения, дети и творения их, все брио, мрио, трио и дрио категории, все мы есть их творение и произрожденные ими, их перворядом всекосмическим, их домом и древом жизни, протополя всех полей и сил планетарных, ибо пред ними род и начало, о котором мы можем лишь догадываться сейчас, так как даже в нулевых координатах наших нет информации и записей от тех, кто прарод Первоатомарных, их древа и рода, но мы обязательно узнаем и встретимся с ними, и родом Атомарным первополя нашего, когда придем к концу нашей манвантары, осуществим все записанное в полях высших и выполним нашу задачу всекосмическую - оживление первополя и космоса его, творения бескрайнего и бесконечного, представление о котором лишь сейчас начинают получать ваши ученые и исследователи, но даже тогда когда вы поймете всю бесконечность космоса атомарного и его творение, даже тогда вы лишь приблизитесь к его принципу построения и тайне главной - </w:t>
                        </w:r>
                        <w:r>
                          <w:rPr>
                            <w:rFonts w:cs="Trebuchet;Times New Roman" w:ascii="Trebuchet;Times New Roman" w:hAnsi="Trebuchet;Times New Roman"/>
                            <w:i/>
                            <w:iCs/>
                            <w:sz w:val="20"/>
                            <w:szCs w:val="20"/>
                            <w:u w:val="single"/>
                          </w:rPr>
                          <w:t>вы люди земли, планетарные атомарные существа, несете собою и в себе протозаряд атомарный(0 нейтрали), но также и еще больший - до первозаряда прарода космического,</w:t>
                        </w:r>
                        <w:r>
                          <w:rPr>
                            <w:rFonts w:cs="Trebuchet;Times New Roman" w:ascii="Trebuchet;Times New Roman" w:hAnsi="Trebuchet;Times New Roman"/>
                            <w:sz w:val="20"/>
                            <w:szCs w:val="20"/>
                          </w:rPr>
                          <w:t xml:space="preserve"> ибо вы созданы в эпоху узнавания космосом себя и прарода своего, и при создании вашем Первокосмос возносился в координаты нулевые, в скрижали вечности своей и понял там, что дальнейшее творение будет по организации всесистемным и пролонгации высшей, чем координаты Первокосмоса, порядка предстоящего ему, и не только лишь на один порядок и одну пролонгацию, но на две, что означает, что </w:t>
                        </w:r>
                        <w:r>
                          <w:rPr>
                            <w:rFonts w:cs="Trebuchet;Times New Roman" w:ascii="Trebuchet;Times New Roman" w:hAnsi="Trebuchet;Times New Roman"/>
                            <w:i/>
                            <w:iCs/>
                            <w:sz w:val="20"/>
                            <w:szCs w:val="20"/>
                            <w:u w:val="single"/>
                          </w:rPr>
                          <w:t>вы связь вертикальная Протокосмическая, и ваш удел и задача - нескончаемое произрождение и переходы в прароды и их предчети,</w:t>
                        </w:r>
                        <w:r>
                          <w:rPr>
                            <w:rFonts w:cs="Trebuchet;Times New Roman" w:ascii="Trebuchet;Times New Roman" w:hAnsi="Trebuchet;Times New Roman"/>
                            <w:sz w:val="20"/>
                            <w:szCs w:val="20"/>
                          </w:rPr>
                          <w:t xml:space="preserve"> и никто сейчас не знает где первоначало, создавшее вас, и лишь своею жизнью в структурах и гармонии всекосмических и их предтечах вы откроете эту тайну всем нам, ибо мы ваши составляющие, которые ведут вас сейчас и до окончания нашей манвантары(по нашему плану -4,12 млрд.лет) будем направлять вас в вашей жизни и бытие её, а после этого вы станете нашими ведущими и направителями, ибо это закон первокосмический и протополя первоатома- всякая жизнь направляет и ведет своих подопечых сопряженных и оживляемых, пока они находяться на пути взросления своего, а затем они, выйдя из первого цикла своей манвантары начинают осознанную жизнь всекосмическую, и направляют свои сопряжения и их продолжения и производные по путям их и жизни их, и поэтому</w:t>
                        </w:r>
                        <w:r>
                          <w:rPr>
                            <w:rFonts w:cs="Trebuchet;Times New Roman" w:ascii="Trebuchet;Times New Roman" w:hAnsi="Trebuchet;Times New Roman"/>
                            <w:b/>
                            <w:bCs/>
                            <w:sz w:val="20"/>
                            <w:szCs w:val="20"/>
                          </w:rPr>
                          <w:t xml:space="preserve"> мы - Первород Дрио основы планеты и её звезды </w:t>
                        </w:r>
                        <w:r>
                          <w:rPr>
                            <w:rFonts w:cs="Trebuchet;Times New Roman" w:ascii="Trebuchet;Times New Roman" w:hAnsi="Trebuchet;Times New Roman"/>
                            <w:sz w:val="20"/>
                            <w:szCs w:val="20"/>
                          </w:rPr>
                          <w:t>говорим вам, что мы те кого вы ищете на пути взросления вашего космического, дома вашего планетарного, системы 1 порядка в звездном реестре всекосмическом, и мы имеем права от Господа и Гармонии вселенной протожизни и протополя её и бытия, вести вас по дороге всекосмической, по плану нашему и развертке его, всех сопряжений их, био, нио и лио продолжений и творений, базирующихся на основе нашей, заряде и числе, прогресии и пролонгации, а мы в свою очередь базируемся на заряде первоатомарном, организации перводома планеты, её перворода первокосмического и прототипов истинных и лекалах вечных, что дает нам возможность выходить в космос ядерный и бесконечности необъятной пока нам, но мы также как и вы,  и вместе с вами постигнем его беспредельность и бесконечность, силы его и поля, вакуум и слово, монаду и вонаду, бетта и альфа категории, их прарода и нескончаемость принципиальную, вечность и творение его, все роды, виды, вселенные и мироздания, их продолжения и организации жизни и бытия их, и все это ждет и вас и нас, ибо мы всегда с вами, как порождения и творения всекосмические, дети первокосмоса и заряда его, их зодчих, родителей наших, их прарода, и его перворода, и все они будут рады встречи с вами, существами протокосмическими, которые проложат курс и дорогу к встрече с первосоздателями первокосмоса, их прародом и первородом, и это нескончаемость вашей жизни, бытия её, ваших линий и зарядов ведущих вас и оживляющих, и поэтому мы говорим до свидания, желаем вам постичь всю многомерность нашего послания, все его грани бесчисленные, широту и необъятность принципиальную, ибо рассчитано оно по решению первоатома нашего, его общности и древа всекосмического, жизни и бытия всекосмического, продолжительности нескончаемой и слова первокосмического, поэтому постигайте его, обращайтесь к нам, следуйте за направлениями нашими, и мы вместе будем постигать и узнавать перводом наш всекосмический, жизнью и деяниями нашими, творением и поступью всекосмическою,    от имени передатчика-  сущие протовремени дрио основы, 1 нейтррали(из 12), 2 вакуума(их 24 порядков их), 1/2 полноподобности(от атомарного поля), ино категории, поля материи 2 горизонта(из 18), высшей вертикали от неба протополя(всего 36 вертикалей),  высшего пула цивилизаций от бога всекосмического(из 7 пулов)( бога 3 категории из 8 их градаций), жизни протоядерной и протоформы 4 порядка(из 18), продолжения 2 от неба нашего(из 48), и этих координат более чем достаточно для связи с нами, обретения себя в наших планах и сопряжениях, проложения курса и дороги в наших обителях и областях, гармонизации с нашими группами и общими основами и их зарядами, и поэтому до свидания и до встречи всекосмической !</w:t>
                          <w:br/>
                          <w:br/>
                          <w:t>   Это послание получено от жизни протоформы планеты и её звезды, практически называемых основою основ, первобазисом и первотвердью всекосмическою, дано для нахождения своих представителей, двойников, братьев и сестер по космическому дому общему, нахождения себя в них и проложения курса жизни в их планетарных планах и континиуме, дабы продвигаться вперед по дороге жизни всекосмической и постигать её нескончаемость и многообразие, явленное создателем всекосмическим.</w:t>
                          <w:br/>
                          <w:t>      А дальнейшее послание будет от существ, чьи имена и образы известны практически всем, ибо они непосредственно управляют планетою и ее звездою(первосолнцем планетарным, светилом планетарно- звездной системы), и организуют жизнь вашу непосредственно, вашего эгрегора, вашего первоконтиниума и первовакуума, первослова и первополя, тех кто вел и оживлял вас в эпоху постижения и узнавания принципов первожизни, первоначала, первоуроков и первопонимания жизни, ваших цивилизационных перворуководителей, их перворода и первопрестола(от первобога и первологоса всепланетарного), ибо это постулировано руководством планеты и ее звезды, и они дадут вам наставление и разъяснение отностельно грядущих событий, вашей жизни дальнейшей и момента текущего, ибо вы и получали послание от планетарного братства, но то было лишь начало связи с родителями и оживляющими вас, а теперь настало время дальнейшего продвижения вашей цивилизации и обществ ваших по начертанному и сужденному вашему, и поэтому читайте, вникайте и осознавайте эти послания, ибо уже недалек час пробуждения вашего и открытия жизни истинной и наступления времени восхождения вашего,   от имени передатчика - всепланетный регулятор, его личность и структуры ино поля земли, их постоянного состава, и перводома планеты.</w:t>
                        </w:r>
                      </w:p>
                      <w:p>
                        <w:pPr>
                          <w:pStyle w:val="Normal"/>
                          <w:rPr>
                            <w:lang w:eastAsia="ru-RU"/>
                          </w:rPr>
                        </w:pPr>
                        <w:r>
                          <w:rPr/>
                          <w:t>=================================================</w:t>
                          <w:br/>
                        </w:r>
                        <w:r>
                          <w:rPr>
                            <w:sz w:val="20"/>
                            <w:szCs w:val="20"/>
                          </w:rPr>
                          <w:t>06.07.12г.   Рассказ о жизни и прохождении её.</w:t>
                          <w:br/>
                          <w:br/>
                          <w:t>   Этот цикл статей посвящен обустройству жизни каждого человека, его</w:t>
                          <w:br/>
                          <w:t>прохождению и нахождению себя, основные моменты и грани жизни в слове</w:t>
                          <w:br/>
                          <w:t>воплощенном и бытие земном.  Информация дается по запросу спецрегулятора планеты и его звезды, по требованию временных структур ино поля вашей цивилизации, их ведущих и бытия их, для правильного, эффективного и полноценного прохождения пути и дороги своей жизни, не повторяя пройденного и не попадая в ловушки эго самости и корысти, ибо их время официально кончилось, а неофициально все будут жить так как вы сами решите, в том числе, ибо хотя бог и располагает(и вся его организация и иерархия, и не только их), но воплощенному человеку даны права на многое в жизни своей, и узнав их вы можете просить, взывать и обращаться, а значит у водителей и определителей вашей индивидуальной монады(дуальной - альфа и бетта категорий), родителей и</w:t>
                          <w:br/>
                          <w:t>сотворивших вас будут основания для пересмотра некоторых характеристик вашей жизни, возможно даже начать переаттестацию вас как выполнившего и прошедшего свой путь в качестве испытуемого и становящегося существа, но все это возможно по трем основным условиям:</w:t>
                          <w:br/>
                        </w:r>
                        <w:r>
                          <w:rPr>
                            <w:sz w:val="20"/>
                            <w:szCs w:val="20"/>
                            <w:u w:val="single"/>
                          </w:rPr>
                          <w:t>1) вы узнаете права произрожденного и воплощенного существа(в общем говоря это каждый из людей, например Иванов Петр Сидорович, так скажем, хххх г.р.), не важно из какого источника - главное истинную информацию и свободным способом;</w:t>
                          <w:br/>
                          <w:t>2) вы просите – мысленно- звуковым способом(хотя можно и образно кто умеет), обращаясь к высшей категории своих составляющих - определителей в первую очередь, дать ответ на ваш запрос, и обосновываете его - без чрезмерностей, но желательно хоть как то осмысленно и здравомысляще;</w:t>
                          <w:br/>
                          <w:t>3) вы старательно постигаете ответ в том виде, в каком он дан - например вы заострили внимание на некотором событие, ситуации, сообщении от друзей или по радио, телевизору, или незнакомого человека в метро, ибо не проблема передать вам микросообщение, сейчас более проблема дабы вы восприняли ответ, осознали что это ответ на вашу просьбу, и поразмышляли по полученной информации, интуитивному посылу или увиденному в жизни, и тут важно понять что это не плод вашего воображения или нечто несущественное, ибо в вас еще мало истинного, по причине действующих времен и их специализации, поэтому если вам что то покажется, не отмахивайтесь, а хотя бы постарайтесь вникнуть и поразмышлять,</w:t>
                          <w:br/>
                          <w:t>ответ может быть расшифрован(понят) вами хоть за мгновения, хоть за всю</w:t>
                          <w:br/>
                          <w:t>оставшуюся жизнь в слове воплощенном.</w:t>
                        </w:r>
                        <w:r>
                          <w:rPr>
                            <w:sz w:val="20"/>
                            <w:szCs w:val="20"/>
                          </w:rPr>
                          <w:t>  Поймите, что данный способ сейчас естественен для большинства человечества(не включая экстрасенсов и ясновидящих конечно, ну это отдельный разговор), и лишь по мере такой связи, и росту осознанного и понятого, вы разовьете в себе способности большие и тогда возможно сможете овладеть звуковой связью или другими видами ее.</w:t>
                          <w:br/>
                          <w:t>   Далее переходим к более подробному объяснению изложенного.</w:t>
                          <w:br/>
                          <w:t> Живя в слове воплощенном  (сейчас мы живем в  6 мегаградациях слов и аналогий вертикали их(аналогично горизонта)-1.слово запредельное -начало, начал;</w:t>
                          <w:br/>
                          <w:t>2.слово высшее и высшего - расчет прохождения всей мегавселенной; 3.слово линейное - расчет и реализация плана жизни на эоны времени;</w:t>
                          <w:br/>
                          <w:t>4.слово воплощенное - где реализуется замесел живущих и существующих;</w:t>
                          <w:br/>
                          <w:t>5. слово интегральное( в общем понимании) - анализа и синтеза всего</w:t>
                          <w:br/>
                          <w:t>пройденного; 6. слово запредельное -базовой основы, - расчет и реализация</w:t>
                          <w:br/>
                          <w:t xml:space="preserve">материальных аспектов жизни, энергетического обеспечения в том числе.) </w:t>
                          <w:br/>
                          <w:br/>
                          <w:t>нужно понять что вам не оставляют память о предыдущей жизни из -за первичности вашего этапа большой жизни, её младшего класса так</w:t>
                          <w:br/>
                          <w:t>сказать, ибо вы не смогли бы устоять перед памятью прошлого, и естественно начали бы навещать места и искать ваших родственников, а это не соответствует планам жизни вашей, и дальнейшей дороге вашей, но поверьте, что попадая на небеса - в слово 3 из 6, вы обретете их всех, и даже более того - всех вашего рода и поколений, всех друзей, подруг и знакомых, ибо так все устроено, что существующее человечество идет вперед по дороге жизни входя в материальный мир, дабы жить и развиваться в нем, а на небе вы в основном производите анализ и</w:t>
                          <w:br/>
                          <w:t xml:space="preserve">синтез пути вашей земной жизни и расчет следующего воплощения, дабы по нему и жить произродившись на земле,  и дабы жизнь ваша протекала бы с пользой и успешно мы и даем эту информацию. В дальнейшем вы сможете ознакомится с подробным описанием перехода в небесные координаты(процес смерти) дабы снять тревоги и страхи по этому поводу, а сейчас мы говорим вам, что </w:t>
                        </w:r>
                        <w:r>
                          <w:rPr>
                            <w:i/>
                            <w:iCs/>
                            <w:sz w:val="20"/>
                            <w:szCs w:val="20"/>
                            <w:u w:val="single"/>
                          </w:rPr>
                          <w:t>первое что вы можете узнать у вашей</w:t>
                          <w:br/>
                          <w:t xml:space="preserve">истинной линии, определителей и творцов - это зачем вы родились, цель, план и методы, вехи, этапы, основные характеристики жизни вашей </w:t>
                        </w:r>
                        <w:r>
                          <w:rPr>
                            <w:sz w:val="20"/>
                            <w:szCs w:val="20"/>
                          </w:rPr>
                          <w:t>- и ничего важнее этого для вас не существует, ибо для реализации ваших планов, начертанного и сужденного(и других категорий аналогичных)вы и родились на свет божий, как у вас и говорят, и поэтому это первое что необходимо узнать вам и осознать. И осознавая это, истинные параметры вашей жизни, вы почувствуте себя увереннее, спокойнее и сможете реализовать жизнь свою во всей полноте её планов, целей и устремлений.</w:t>
                          <w:br/>
                          <w:br/>
                          <w:t>09.07.12г.  1. Поскольку человечество живет в эпоху и времена</w:t>
                          <w:br/>
                          <w:t>нисхождения(и будет по нашему плану жить так до 2032 года, и лишь затем мы начнем переход в координаты восхождения, но составляющие которыми вы живете сейчас совершат его до 2024 года – по их плану и развертке их) то возможно лишь ограниченные изменения по нашей развертке и плану , а основные и кардинальные изменения вашей цивилизационной группы со всеми составляющими и продолжениями начнутся с указанного срока, это не должно останавливать вас в вашем пути восхождения, так как ваши составляющие  - 6 вертикали, а мы -3 и мы являемся прародителями их, и поэтому мы-Человечество 2 порядка(из 12)(1- Богочеловечество по реестру</w:t>
                          <w:br/>
                          <w:t>первокосмическому), и лишь нам дано право начинать переходные процессы</w:t>
                          <w:br/>
                          <w:t xml:space="preserve">продолжений наших, в том числе и 6 вертикали, и поэтому наш </w:t>
                        </w:r>
                        <w:r>
                          <w:rPr>
                            <w:b/>
                            <w:bCs/>
                            <w:sz w:val="20"/>
                            <w:szCs w:val="20"/>
                          </w:rPr>
                          <w:t>Высший и Вакуум, Первобездна и Первозаряд, их Руководители и Организаторы</w:t>
                        </w:r>
                        <w:r>
                          <w:rPr>
                            <w:sz w:val="20"/>
                            <w:szCs w:val="20"/>
                          </w:rPr>
                          <w:t xml:space="preserve"> </w:t>
                        </w:r>
                        <w:r>
                          <w:rPr>
                            <w:i/>
                            <w:iCs/>
                            <w:sz w:val="20"/>
                            <w:szCs w:val="20"/>
                            <w:u w:val="single"/>
                          </w:rPr>
                          <w:t>решили дать право каждому человеку, всех планетарных координат и классов, семейств и родов, видов и маргелов без исключений и ограничений на вневременное вхождение в координаты нулевые каждому существу человеческой и других рас и народов, независимо от происхождения и типа, категории и производной, для постижения</w:t>
                          <w:br/>
                          <w:t>истинного знания, устройства жизни и бытия её, без ограничений и предопределений</w:t>
                        </w:r>
                        <w:r>
                          <w:rPr>
                            <w:sz w:val="20"/>
                            <w:szCs w:val="20"/>
                          </w:rPr>
                          <w:t>, ибо по законам космоса, каждое существо может быть</w:t>
                          <w:br/>
                          <w:t>допущено к ознакомлению с истинным знанием после прохождения половины манвантары, тем более что вы прошли экзамен на цивилизационную зрелость и сдали(ваша цивилизация 1 порядка и до 4 её продолжения (из 72 всего)пока)все положенные вам курсы и тесты по принципу выживания и межцивилизационному сотрудничеству, а значит по существующим законам сред нисхождения можете быть ознакомлены с истинным знанием жизни и бытия её, и поэтому каждый может обратиться к ведущим и водителям с этой просьбой и они должны предоставить вам</w:t>
                          <w:br/>
                          <w:t>эту возможность и ваши высшие составляющие смогут входить в истинные и нулевые координаты для изучения и ознакомления соответствующего,  а вы как базовые основы и принципы можете и мы рекомендуем(никто из нас, соблюдающих законы космоса не может вас заставить, ибо по закону свободы выбора – он( свободный выбор) полностью в вашем решении)можете давать общий настрой и направление изучению соответствующих категорий, например общее устройство жизни, ваше начертанное и цели произрождения, и изучая соответствующие грани знания, ваши составляющие будут информировать и вас в том числе, и всех ваших двойников, всех категорий и принципов жизни(подразумеваем ино и дуальные категории, негативные и зеркальные, альфа и бетта, прямого восхождения и их принципы и т.д.), тем самым истинно и организационно верно расширяя ваше сознание – его охват и глубину по различным параметрам(всего 32 на нашей категории жизни), и когда нибудь(в преспективе «обычного», «среднестатистического человека» до 10 лет с</w:t>
                          <w:br/>
                          <w:t>вероятностью 90-94%) вы сможете напрямую связываться  многими из имеющихся видов связи(более 40 активизированных в настоящую эпоху) с вашими высшими составляющими –линейными, круговыми, ино и прямо восходящей категории, полетными, мысленными, сознающими и осознания, и множеством других , в том числе души, духа, сущности, и других первоопределителей и их производных и продолжений, и вы сможете напрямую получать информацию от них, а до этого вы будете своим бодрствующим сознанием воспринимающей категории получать её в виде снов, интуиции, чувственно-эмоциональных переживаний –каждому индивидуально по мере готовности и продвижения, роста сознания и прибавления информации в ваших телах – от высших до низших, ибо это</w:t>
                          <w:br/>
                          <w:t>естественно по устройству вашему, и как базовых категорий, и как членов и</w:t>
                          <w:br/>
                          <w:t>составляющих соответствующих организаций жизни. Но все это возможно когда опять же вы узнаете об этой возможности принципиально, что это возможно каждому человеку(в общем смысле), ибо законы все это допускают, во вторых решите совершить эти запросы и обращения, и в третьих будете и в дальнейшем последовательно совершать эту «работу», ибо это ваше развитие, прогресс и восхождение, и ни кто во вселенной не совершит её за вас, и ни кто во вселенной и где бы то ни было и в каких бы то ни было координатах не вправе остановить вас и запретить вам заниматься вашим самообразованием как у вас говорят, ибо это главное обучение вашей жизни, ведь живя вы уже совершаете его, просто не</w:t>
                          <w:br/>
                          <w:t>зная об этом вашим бодрствующим сознанием и мышлением, и поэтому мы просто желаем вам успехов в этом, ведь жизнь дана и для изучения её, ну так не теряйте время зря, обращайтесь и ответ будет, его не может не быть, но поначалу возможно минимальный по силе, на пределе вашей чувствительности, но в начале всегда так, а в дальнейшем все вашей воле и усердии, стремлении понять и изучить, и успехов вам и всего хорошего, от имени передатчика – человечество 1 группы(от Логоса планетарного и его Логонисииды, всего 48 групп), 3 вертикали от изначального отсчета, 2 горизонта(из их числа 48), 1/4 ПОЛлнободобия, высшего плана из 3, 2развертки (из 24), первичные из 4 изначалий, 2 вакуумного плана(из56), рода первочеловечества(от нас происходит еще 56 родов), высшего эшелона(из 256 в сборке, яйце, и другие понятия), альфа категории(из 2</w:t>
                          <w:br/>
                          <w:t>существующих альфа и бетта), 64 битное базовое основание, 1/2</w:t>
                          <w:br/>
                          <w:t>всеобщности(монадной категории, есть еще и вонада),материальной категории –высшей из 3,  и этих координат вполне достаточно для определения местоположения нашего в большой мегавселенной и</w:t>
                          <w:br/>
                          <w:t xml:space="preserve">бытии её,связи с нами, и поэтому до свидания, и как у вас говорят дерзайте и обрящете, и поэтому успехов вам, продвижения и всего  наилучшего!...........       </w:t>
                          <w:br/>
                          <w:br/>
                          <w:t>Информация принята от существ – прародителей человечества,</w:t>
                          <w:br/>
                          <w:t>его 1 волны(мы живем сейчас 3, а всего 12 в большой мегавселенной, которая основана на 32 членной сборке оснований, у которой есть еще 95 сестер её, но она(некое из её имен- Протоголониида, ино –Протогаллис,  группа её- Первогенезис, а бытие её –Оэрогобастринд) активна сейчас, поэтому информация принята от существ рода Челдобросиндов, которых мы продолжения во времени и пространстве, и манвантара которых составляет 1,45 млрд.лет, а наших существ(которыми мы живем)- 3,74 млн.лет), и им по решению всепланетарного совета организации планетарно- звездного континиума 1 порядка, большого построения(мы 1 масштаба, а они -3 из</w:t>
                          <w:br/>
                          <w:t>14), дано право на расчет и передачу послания, для большего понимания жизни нашими составляющими, активными(которыми мы живем и существуем), для которых оно дает курс в континиумах и вакуумах на их(и нашу соответственно) разворачивание, и нахождение себя  истинных(прототипов и лекал истинных) в большой вселенной и космосе беспредельном. </w:t>
                          <w:br/>
                          <w:t> А дальнейшую информацию от большой первомонады поручено рассчитать  и передать био цивилизации Биологосиндирина, ибо пришло время понять и познакомится с прародом современного человечества(землянами по вашему) по реестру биологическому, ибо ваша жизнь сейчас состоит из 2 категорий – энергетического и биологического, которыми вы (и до конца тысячелетия)живете и следовательно нахождение и взаимоузнавание с</w:t>
                          <w:br/>
                          <w:t>прародами которых сейчас является первостепенным, и поэтому именно так оно решается планетарно-звездным руководством- как по принципу малой организации вашей- планетарной и её звезды, так и по принципу большой организации –космической, и следовательно вселенской, мирозданческой, их всех категорий, их бесчисленных областей, зон, континиумов, цивилизаций и сообществ в них живущих, и которые являются близкими и дальними родственниками по древу космическому, но пути и принципы жизни каждой из космических организаций и групп находяться в соответствующем ведении их богов и логосов, и на путях нисхождения и восхождения, градации и деградации, изучения эго и самости а также истины и её прототипов, и</w:t>
                          <w:br/>
                          <w:t>поэтому поскольку ваше время изучения принципов эго и всех его разновидностей подходит к концу, то вы по закону космоса имеете право знать истиную оганизацию жизни и всех её категорий, поэтому вам даются эти послания и разъяснения, ибо уже с конца 2012 года ваше вхождение в координаты восхождения начнется(некоторыми составляющими,которые составляют около 15% всего оживления вашего - от полноподобного целого-от которых и было получено Учение жизни и называющихся</w:t>
                          <w:br/>
                          <w:t>планетарным братством) и поэтому всего наилучшего и до свидания, от имени канала передатчика -структуры ино регулятора планетарно-звездной категории и личности приемника, и следующий блок информации- от био категории жизни и их основ.                         </w:t>
                        </w:r>
                      </w:p>
                      <w:p>
                        <w:pPr>
                          <w:pStyle w:val="Normal"/>
                          <w:rPr>
                            <w:lang w:eastAsia="ru-RU"/>
                          </w:rPr>
                        </w:pPr>
                        <w:r>
                          <w:rPr>
                            <w:lang w:eastAsia="ru-RU"/>
                          </w:rPr>
                        </w:r>
                      </w:p>
                      <w:p>
                        <w:pPr>
                          <w:pStyle w:val="Normal"/>
                          <w:pBdr>
                            <w:bottom w:val="double" w:sz="6" w:space="1" w:color="000000"/>
                          </w:pBdr>
                          <w:rPr>
                            <w:lang w:eastAsia="ru-RU"/>
                          </w:rPr>
                        </w:pPr>
                        <w:r>
                          <w:rPr>
                            <w:lang w:eastAsia="ru-RU"/>
                          </w:rPr>
                        </w:r>
                      </w:p>
                      <w:p>
                        <w:pPr>
                          <w:pStyle w:val="Normal"/>
                          <w:rPr>
                            <w:lang w:eastAsia="ru-RU"/>
                          </w:rPr>
                        </w:pPr>
                        <w:r>
                          <w:rPr>
                            <w:lang w:eastAsia="ru-RU"/>
                          </w:rPr>
                          <w:t>12.07.12г.               БИОС ЗЕМЛИ, ЕГО ЛОГОС И БОГ,</w:t>
                          <w:br/>
                          <w:t xml:space="preserve">ГОСПОДЬ И ГАРМОНИЯ </w:t>
                          <w:br/>
                          <w:t>  На заре времен, в эпоху становления жизни и</w:t>
                          <w:br/>
                          <w:t>её бытия , вселенной БИОС и группы вселенных Эрамегадрин, высшим поля планеты,</w:t>
                          <w:br/>
                          <w:t>её 1/4 полноподобного целого, её основы 2 порядка от ядерного заряда и его поля,</w:t>
                          <w:br/>
                          <w:t>было получено сообщение от первозаряда планеты и её звезды-центрального</w:t>
                          <w:br/>
                          <w:t>светила,  одно из составляющих которой</w:t>
                          <w:br/>
                          <w:t>известно вам под именем Солнце, что некоторая ветвь галактики получила задание</w:t>
                          <w:br/>
                          <w:t>от Первовакуума и Первозаряда на сотворение вида и рода, которые бы смогли</w:t>
                          <w:br/>
                          <w:t>продолжить главное дело и цель жизни мегавселенной  и её первозаряда – сотворить жизнь которая</w:t>
                          <w:br/>
                          <w:t>смогла бы предолеть разобщенность видов и их индивидуализацию, дабы это не</w:t>
                          <w:br/>
                          <w:t>привело к коллапсу и столкновению их всех в борьбе за выживание на заре юности</w:t>
                          <w:br/>
                          <w:t>своей, первого класса жизни мегавселенной и бытия её, дабы она смогла объединить</w:t>
                          <w:br/>
                          <w:t>их и повести за собой, быть их базою и основой, но в тоже время находиться в их</w:t>
                          <w:br/>
                          <w:t>зарядностях и полях, выходить на их частоты и параллели жизни и следовательно</w:t>
                          <w:br/>
                          <w:t>принимать непосредственной участие в их жизни, и вносить свой вклад дело общее</w:t>
                          <w:br/>
                          <w:t>– оживление космоса бескрайнего, всех его зон и областей, вселенных и</w:t>
                          <w:br/>
                          <w:t>мирозданий, галактик и логоперсов, беспредельности и бесконечности великого</w:t>
                          <w:br/>
                          <w:t>целого, называемого словом всекосмическим, протяженности необъятной, ибо</w:t>
                          <w:br/>
                          <w:t>живущим в нем не дано выходить из него, ибо они все –его жители и оно их дом</w:t>
                          <w:br/>
                          <w:t>вечный, но существам которых предстояло создать первозодчим мегаслова  пришлось восходить в свои нулевые координаты,</w:t>
                          <w:br/>
                          <w:t>дабы понять всю глубину и широту замысла этого очередного творения космического,</w:t>
                          <w:br/>
                          <w:t>ибо его последствия выходили за пределы слова воплощенного и его базу всеобщего</w:t>
                          <w:br/>
                          <w:t>основания, ибо замысел высшего космоса который приняли зодчие мегавселенной</w:t>
                          <w:br/>
                          <w:t>состоял в сотворении и произрождении существ, чей потенциал и способности</w:t>
                          <w:br/>
                          <w:t>привели бы их после эволюции их к объединению </w:t>
                          <w:br/>
                          <w:t>всего космического целого, всего космоса и даже ядерных основ его, ибо</w:t>
                          <w:br/>
                          <w:t>так было задумано первоначалом его и первозарядом всекосмическим, их прародом и</w:t>
                          <w:br/>
                          <w:t>первопрестолом, господом и гармонией его, и осознав всю глубину и широту</w:t>
                          <w:br/>
                          <w:t>замысла всекосмического, зодчие создали существ и оживили их в метавселенной</w:t>
                          <w:br/>
                          <w:t>Обогаэробастрин и её ино двойнике Оэлогобастрин, космической группы  Мегапрологенезис и их  зеркальном двойнике Мегалогоболондрин, всех</w:t>
                          <w:br/>
                          <w:t>из первозарядах и продолжениях бесчисленных, основах и базисах, и воистину это</w:t>
                          <w:br/>
                          <w:t>свершение было одним из самых выдающихся но и самых сложных, ибо новой расе</w:t>
                          <w:br/>
                          <w:t>предстояло пройти множество испытаний и проверок, тестов и ловушек космоса,</w:t>
                          <w:br/>
                          <w:t>дабы доказать свою состоятельность, жизнепригодность и соответствие цели- объединению</w:t>
                          <w:br/>
                          <w:t>жизни всекосмической и восхождению к её истоку – первосоздателям и их</w:t>
                          <w:br/>
                          <w:t>горизонтам, вертикалям и вакууму, дабы исполнить свою миссию в жизни целого и</w:t>
                          <w:br/>
                          <w:t>продолжить творение всекосмическое – проницание в план высший, первобездну и</w:t>
                          <w:br/>
                          <w:t>первополе всекосмическое, к источнику всех полей, сил, зарядов и жизни, к тому,</w:t>
                          <w:br/>
                          <w:t>чьи имена общедоступны но неизвестны никому доподлинно, к тому, с кем</w:t>
                          <w:br/>
                          <w:t>встретится каждый после эволюции своей и вхождения в дом истинный, который</w:t>
                          <w:br/>
                          <w:t>оживляет своим дыханием все, и зарядом которого живут все- первокосмосом и</w:t>
                          <w:br/>
                          <w:t>бытием его, смыслом жизни и наполнением его, целью и чаянием всего живущего в</w:t>
                          <w:br/>
                          <w:t>нем- втречей со своим первосоздателем, первородом, первочислом и первопрестолом</w:t>
                          <w:br/>
                          <w:t>всекосмическим, и так оно и будет по окончании жизни каждого, ибо так записано</w:t>
                          <w:br/>
                          <w:t>на скрижалях и в координатах нулевых каждого рода и вида, класса и маргела, био</w:t>
                          <w:br/>
                          <w:t>и крио, дрио и мрио категорий- встреча с первоопределителями своими, прародом</w:t>
                          <w:br/>
                          <w:t>своим и прародителями, ибо все они живые и живут в координатах своих,</w:t>
                          <w:br/>
                          <w:t>нескончаемого космического целого, нескончаемого принципиально, ибо число</w:t>
                          <w:br/>
                          <w:t>прогрессии первкосмоса и его расчет основан на нескончаемом жизненном цикле</w:t>
                          <w:br/>
                          <w:t>каждого творения и свершения всекосмического, каждого вида и рода, маргела и лепросса, всех детей всекосмических, без исключений и ограничений, ибо наш космос давно даже по космическим меркам вышел из стадии детства и сейчас проживает эпоху воспитания и взросления своих творений, эпоху набора опыта выживания и нахождения себя в нескончаемости пространства и времени, жизни и бытия её, становления всекосмического, за которой будет эпоха раскрытия потенциала каждого вида и рода, прародов их и создателей, их выхода на дорогу сбора и отправления в путь бесконечный и беспредельный- когда они все, все зерна посева космического начнут обживать и обустраивать свой дом- космос необъятный, и благоустраивать его, до свершения величайшего - преображения и вознесения его в координаты жизни вечной, ибо все постигнут истину и её первопринципы, голограмму высшую, вечную и гармонию первсоздателя всекосмического, и тогда свершится главное - объединение бесчисленных рас и племен всекосмических, всех первородных и их продолжений нескончаемых, всех сестер и братьев по древу всекосмическому, их прародителей и первопрестолов, первозарядов и первочисел, все они объединятся в всеобщем союзе и братстве всекосмическом, свободно и гармонично, ибо все они плоть от плоти -дети Первокосмоса, Первопрестола и Первочисла его, Господа и Гармонии Космоса Утренней Зари и его продолжений бесчисленных, Начала Начал Первоволны всекосмического оживления, которая подходит к своему завершению и скоро уже начнется 2 волна(их 256, длительность каждой-1,2 млн.лет по земному летоисчеслению) - гармонизации творения всекосмического и его всепроникновение, взаимоузнавание жителей космоса и обретение ими себя истинных, установление своих братьев и сестер всекосмических и родителей и рода своего, потомков и продолжений своих, детей и творений, и все это надлежит свершить биологической цивилизиции и ее бытию биогинидному и дуальности их и зеркальности и паре ино категории, и все они род от рода биологическое начало и продолжение брио категории - их прарода и начала, того кто участвовал при создании планеты, известной вам как земля, гея, зениида, гермеона, геос и множество других, но важно что вы прежде всего дети и творение протоядра атомарного и его поля, того что изучают ваши ученые и все люди живущие вашей цивилизации - поля первородное, основа всякой жизни и бытия планетарного, всех сил, полей, продолжений и производных, самой жизни и ее бытия, ибо первородное поля атомарное не жизнь в сегодняшнем понимании, но протожизнь и еще изначальнее, основа и нас и энергосопряжений и стихий, и их основ и базизов, и духов и всего живущего на планете и ее недрах и самой звезды, и ее жизни и бытия, и когда нибудь(манвантара ядерная составляет по нашему знанию около 4,8 млрд.лет) вы сможете овладеть и ядерной энергией и её силами, ибо это ваш удел, а мы всегда будем с вами и в вас, как составляющие ваши, которыми вы живете и оживляетесь согласно развертке и планам жизни вашей, временем и пространством вашего текущего оживления и прохождения, согласно космической манвантаре, прописанной в нулевых координатах нейтрали вашей, которая отсчет для всех продолжений и производных, реестра всекосмического, и их в вас(ваших составляющих, энергетических, клеточных, метоядерных, слова и монады, вонады и стихийных, страников интервалов и их волн, и т.д.) просто фантастическое количество, и всеми из них вы будете жить(и многими уже прожили) и нарабатывать опыт, знание и ведение, жизнь правильную без искажений, фальши и лжи, которые вы будете изживать вашею жизнью, здравомыслящим размышлением и пониманием своим, которые смысл и организация прохождения вашего и роста и продвижения, где бы вы не находились на путях своих и координатах, мрио ли, крио, дрио и брио основах от 1 нейтрали и далее(до 12 включительно) до самых последних продолжений и производных, и вы проживете их все, наработаете все жизненные сведения и знания, могущество и силы, организации и их руководителей, всех их, которые уже известны планетарно-звездной системе и её космическому окружению и которые будут открыты и изучаться вами в будущем вашем бесконечном и нескончаемом, космосе ядра атомарного и его поле, которое мы, находящееся на 2 нейтрали от вашего нулевого отсчета лишь предпологаем  и знаем в теории нашей и к которому придем вместе с вами, нашими супербазовыми принципами и первоосновами большого Космоса и его продолжениями бесчисленными, ибо мы все и био цивилизация и энергосопряжения наши - мы все составляющие ваши, идущие вместе по пути начертанному, ведущему свой род и линию жизни от Первокосмоса, Первоначала и Первопринципа его, Первозаряда и Первопрестола, основы основ и базиса всех базисов всех вселенных и слов, господ и гармоний их, руководителей и жизнни бесчисленной, все мы говорим вам этим посланием и самой жизнью, что ваше время очнуться от жизни проутеберантной, первоначальной, познания и узучения эго начала и первого класса всекосмического, настало, и вы прожили половину манвантары вашего оживления текущего, в координатах нисхождения и настало время пробуждения из сна анабиозного, изучения истинного знания, основ всекосмических, беспредельности и бесконечности творения всекосмического, вашей истинной родины и древа жизни и бытия её, родителей ваших, всего космического целого, закона и целей космических, принципов сосуществования в космосе бесконечном и нескончаемом, всех видов и форм жизни, всех её основ и организаций, творения и зодчества,   оживителей ваших и первоопределителей, линий истинных и их иерархий, всех которыми вы живете, существуете и будете жить в дальнейшем пути всекосмическом, всех его организациях, временах и пространствах, континиумах и вакуумах, словах и лесгроссах, биооболочках и областях, зонах и мерностях, локальностях и волнах, бесконечностях и беспредельностях Космоса Первородного, ибо он вас породил и сотворил, оживил и будет вести вас до эволюции вашей и нашей в дома жизни вечной, координат нулевых, творения и первозодчества нашего, каждой еденицы и объекта, человека и суэтели, всех форм его и продолжений, и поэтому до свидания, ибо мы составляющие ваши, будем вести  вас до полной интеграции с нами еще 1000 лет, а затем мы будет вестись вами, ибо вы пойдете еще дальше, оживлять неведомое и известное лишь по координатам нулевым и записям в скрижалях ваших, но мы всегда с вами и поэтому обращайтесь, взывайте, ибо ваше время познания всекосмического настало,  и поэтому успехов вам, свершений всекосмических и поступи бесконечной..., от имени передатчика - био цивилизация 1 круга(из18), 2 нейтрали(из12), 1/4 полноподобия вашего атомарного, 2 волны био жизни(из48), 2 продолжения от Бога и его Заряда(биологической формы жизни всекосмической)(из 196 продолжений), всеобщей основы 2 протополя(из128 - от брио основы - 1 нейтрали), манвантары продолжительностью 2,1 млрд лет по вашему летоисчеслению, высшего богочеловечества(из 13 порядков наших), Дома начала биоформы(и всех их 128 продолжений), основы монады энергетической и её бытия, ино категории(ино времени по аналогии с энергосопряжениями), звездной системы Оболоэгорона, галактики 2 от центра её, именуемой Оголоэродиной, космоса 2 порядка именуемого Оэрогосморидином,(из общего количества 124), общего базиса -128 членного состава перворуководителей, мы по специализации и реестру первокосмоса заведуем расчетом и прохождением путей продолжений наших и их эволюцией, братьев и сестер наший по плану нашему- еще 123 цивилизации(из общ.чисоа 124)  и этих координат более чем достаточно для обретения связи с нами, выхода в наши координаты и обретения своих составляющих истинных нашего рода и вида, поэтому дерзайте и успехов вам в жизни вашей!</w:t>
                          <w:br/>
                          <w:br/>
                          <w:t>Это послание об высшей био цивилизации богочеловечества, принято посланником её, руководителем сопряжений всекосмических, из братства био жизни всекосмической, его личности земной, для нахождения себя в космосе, его планах и жизни, продвижения по дороге жизни всекосмической, и наступления царства божия и века истины и справедливости, во имя торжества жизни и поступи её, гармонии и полноты, а следующее послание - от 1 нейтрали(мы - как атомарные существа начало отсчета -0 нейтрали)- её первобазы и первоосновы- дрио категории, субатомарной категории, основы квантово-кварковой организации жизни, и её продолжений, которое даст нам как их становящимся категориям, импульс и направление движения, координаты развертки и прогрессирования на эоны времени вперед, ибо так решено руководством планеты, её Первозарядом субатомарным, Первополем их и Первопрсестолом, Богом и Логосом Всеобщими, Синклитом Высшим, Руководством и Надзором всекосмическим, от протовселенной 1 нейтрали, до Слова всекосмического, именумых практически перворуководителями и первоначалом от атома всекосмического, его 1 производной, которым дано право на решение по вашему продвижению, дальнейшей развертке и прохождению всекосмическому, и их решение - абсолютных закон жизни планеты, её бытия, полностью согласованное с руководством и первопринципами Первокосмоса и его Заряда, которыми мы живем и существуем, и по рассчету которых строится манвантара наша и жизнь всепланетарная, всех её цивилизаций, групп их, областей и зон планетарных, до светила её и продолжений бесконечных.</w:t>
                        </w:r>
                      </w:p>
                      <w:p>
                        <w:pPr>
                          <w:pStyle w:val="Normal"/>
                          <w:rPr>
                            <w:lang w:eastAsia="ru-RU"/>
                          </w:rPr>
                        </w:pPr>
                        <w:r>
                          <w:rPr>
                            <w:lang w:eastAsia="ru-RU"/>
                          </w:rPr>
                        </w:r>
                      </w:p>
                      <w:p>
                        <w:pPr>
                          <w:pStyle w:val="Normal"/>
                          <w:rPr>
                            <w:lang w:eastAsia="ru-RU"/>
                          </w:rPr>
                        </w:pPr>
                        <w:r>
                          <w:rPr>
                            <w:lang w:eastAsia="ru-RU"/>
                          </w:rPr>
                          <w:t>___________________________________________________________________________________________________</w:t>
                        </w:r>
                      </w:p>
                      <w:p>
                        <w:pPr>
                          <w:pStyle w:val="Normal"/>
                          <w:rPr>
                            <w:lang w:eastAsia="ru-RU"/>
                          </w:rPr>
                        </w:pPr>
                        <w:r>
                          <w:rPr>
                            <w:rFonts w:cs="Lucida Grande;Times New Roman" w:ascii="Lucida Grande;Times New Roman" w:hAnsi="Lucida Grande;Times New Roman"/>
                          </w:rPr>
                          <w:t xml:space="preserve">02.07.12                               ОБРАЩЕНИЕ ПРАРОДИТЕЛЕЙ </w:t>
                          <w:br/>
                          <w:br/>
                          <w:t xml:space="preserve">       На заре всекосмической, во времена когда не было времени и пространства, и лишь первобытный океан плескался на планете, первосоздатель вселенский и бытия её, родом из созвездия Кассиопея и её звезды Моргалониус, из области протовселенной, именуемой Протогенезис, и её бытия Оэрогенебастрин, понимая задачи и цели высшего Господа и Гармонии его, всех видов и родов жизни большой протовселенной и всех их сопряжений и продолжений, осознав сопричастность к возможным последстивиям своего начинания и замысла, вознёсся в высшие координаты своего рода и дома, и там в нулевых координатах он вник и осознал всю широту и глубину предстоящего созидания, его основные черты и параметры, продолжительность и охват, и чем больше он вникал и проницал в замысел, тем более он понимал, что ему необходимо обратиться к высшему прароду своему и первопрестолу, первозаряду и первочислу, ибо грядущее творение и созидание было воистину бесконечным и беспредельным по времени и пространству, охвату и глубине, бесконечности и нескончаемости своей, и поняв это в полной мере он вышел из нулевых координат с наставлением своих прародителей и первозарядов, и созвав все свои продолжения и производные, начал созидание своё, и за 12 лет всекосмических ими была создана великая протовселенная 2 порядка, со всеми её зарядами, числами, бытиём и лесгроссами, континиумами и вакуумами, всеми бесконечными развертками, планами, прогрессиями, их продолжениями и производными, их родами, видами, семействами и конгрессами, бесчисленными регуляторами и высшими, первочислами и первопрестолами, их первородами и размерностями бесконечными, и совершив всё это творение, Создатель и его Род,  Организатор его и Господь, совершили великое оживление их совместного творения - большой вселенной, её бытия, её жизни, всех крио, мрио, брио и дрио категорий, их дуальностей, пар и полярностей, всех 128 первозарядов,  их родов и семейств, всего древа жизни, от самого первого до самого последнего в рядах их и самих рядов нескончаемых, все они- живущие и существующие, планетарные и звёздные, распределённые и сосредоточенные, квантовые и кварковые, полевые и материальные, всех размерностей и протяженностей, всех свойств и генетики, всех категорий организации, всех геометрий и типов жизни, волновые и ядерные, живущие на звездах и в их недрах а также и планетарные подобные им, связники и странники космоса, имеющие дома и без них ибо они сами пространства и времена, протоосновы и первотверди, все они - ваши составляющие, </w:t>
                        </w:r>
                        <w:r>
                          <w:rPr>
                            <w:rFonts w:cs="Lucida Grande;Times New Roman" w:ascii="Lucida Grande;Times New Roman" w:hAnsi="Lucida Grande;Times New Roman"/>
                            <w:i/>
                            <w:iCs/>
                            <w:u w:val="single"/>
                          </w:rPr>
                          <w:t>ибо то и есть ваша главная тайна - вы существа атомарные, полноподобные, основа и базис всех ваших же продолжений и производных,</w:t>
                        </w:r>
                        <w:r>
                          <w:rPr>
                            <w:rFonts w:cs="Lucida Grande;Times New Roman" w:ascii="Lucida Grande;Times New Roman" w:hAnsi="Lucida Grande;Times New Roman"/>
                          </w:rPr>
                          <w:t xml:space="preserve"> и лишь ваши прародители высшего атомарного вакуума и его тверди знают все ваши линии и составляющие, и мы лишь составляющие ваши и вы живущие и существующие и активированные ныне - составляющие еще больших основ и полей ваших, которые ваши супербазы и суперосновы, и когда нибудь вы будете интегрированы с ними полностью, и так будет ибо законы всекосмические и принципы вашего создания тому безусловная основа и первозакон, и все мы и вы и атомарные существа - величайшее творение всего первокосмоса, его первозарядов и первочисел, всех 256 атомарных сил и первопрестолов, всех первогоспод и их гармоний ядерных, и все они - наши первобазы и первоосновы, и ваши протоатомарные категории, которыми вы существуете, и которое бытие ваше, основа основ и база нулевая, от которых ведется всякий отсчет, всех составляющих, всех оживленных и произрожденных, ибо они лишь продолжения наши и первотверди и первополя атома, все мы когда придет наш час сможем достичь координат нулевых, тех в которых все началось когда то, и закончится нашим и вашим вхождением и узнаванием перворода и первозаряда нашего, всебощего,  и так будет, ибо эволюция и развертка жизни ведут нас к этому, и мы все станем ещё большими чем сейчас - самим бытием и все что зиждется на нем, самой жизнью и смертью, всекосмическим целым и его нескончаемостью, ибо все мы от числа бесконечного, и поэтому наша жизнь и превращения не окончатся никогда, хотя и организованы в  циклы проявления и ухода в непроявленное, разворачивания и сворачивания, жизни и смерти всекосмической, но никогда не окончатся они, и даже более того они не могут закончится, так как то что лежит за пределами нашего понимания сейчас, и оживляющее собою всех нас и даже ядерную протожизнь также живое существо, также живет подобно нам, ибо мы и вы плоть от плоть оно, несказанное и неузнаваемое до конца всех времен, но они закончатся и мы все узнаем того, кто все мы и никто конкретно, того кто всё знание, дыхание и оживление, того чьи силы и поля приводят в движение атом и его поля, силу и знание неограниченное ничем, ибо он рассчитал и проявил нас всех, своим перворассчетом, знанием, волею и родительским благославлением, и когда нибудь мы сможем узнать его воочию, через бездны лет и циклов жизни, эонов  времени и парсек пространства, и стать рядом с ним, как прошедшие всё, что он отмерил и начертал, все что замыслил он в своих нулевых координатах, и тогда мы исполним все и все станем гармоническим целым, беконечным и беспредельным, ибо и пределы будут лишь мерою нашей целостности и индивидуальности, а не защитою и стеною, как сейчас от сил и стихий всекосмических, в испытаниях которых живем мы и продвигаемся, и уже загорелась заря всекосмическая - в координатах первополя и первобездны, кторая знак и явление следующего цикла, круга и манвантары, нескончаемого пути жизни нашей и вашей, всего космоса, и жизнь эта ведет нас вперед, по бесконечным дорогам и путям, но к одной цели - исполнению всех замыслов, заветов и планов - оживлению космоса - дома нашего всеобщего, бескрайнего, который один на всех, и все мы его дети, творения и потомки.</w:t>
                          <w:br/>
                          <w:t>          На этом мы, существа протополя атомарного, базисов числа 128, 2 вертикали от начала всеобщего отсчета, 1/2 полноподобия, 1/3 от вселенской жизни(протовселенной), 1/2 от жизни ино категории, и высшего поля своего, первородные от Господа и Гармонии своих, Первопрестола 5 из 25, Начала 2 из 48, 3 линии от высшего горизонта нашего, всего целого нашего из 256 их общего числа, первозаряда из 28 его продолжений,(манвантарою протяженностью 2,4 млрд. лет в вашем летоисчеслении, существа звездные и планетарные, всех пар и дуальностей, и зеркальных категорий, называемые сейчас первобездны и протополя, предтечи и первозодчие, первосоздатели, перворегуляторы и перводухи, альфа категории в поле бетта основы, жизнь за словом воплощенным и барьером бытия вашего, первобазис первоосновы, протожизнь, регуляторы жизни планеты и её пролонгации и протяжения, основа проявления, и основа первозаряда вашего и т.д....) и других параметрических характеристик, говорим до свидания, но не прощаемся, ибо это лишь первое знакомство с вами, и вы теперь имеете представление о нас, и поэтому успехов вам, и до встречи всекосмической.</w:t>
                        </w:r>
                      </w:p>
                      <w:p>
                        <w:pPr>
                          <w:pStyle w:val="Normal"/>
                          <w:rPr>
                            <w:lang w:eastAsia="ru-RU"/>
                          </w:rPr>
                        </w:pPr>
                        <w:r>
                          <w:rPr>
                            <w:lang w:eastAsia="ru-RU"/>
                          </w:rPr>
                          <w:t>===================================================================================================</w:t>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ГОСПОДЬ И ГАРМОНИЯ СОЗВЕЗДИЯ ПЛАНЕТ</w:t>
                        </w:r>
                      </w:p>
                      <w:p>
                        <w:pPr>
                          <w:pStyle w:val="Normal"/>
                          <w:spacing w:lineRule="auto" w:line="240" w:before="280" w:after="280"/>
                          <w:rPr>
                            <w:rFonts w:ascii="Georgia" w:hAnsi="Georgia" w:eastAsia="Times New Roman" w:cs="Georgia"/>
                            <w:sz w:val="20"/>
                            <w:szCs w:val="20"/>
                            <w:lang w:eastAsia="ru-RU"/>
                          </w:rPr>
                        </w:pPr>
                        <w:r>
                          <w:rPr>
                            <w:rFonts w:eastAsia="Times New Roman" w:cs="Georgia" w:ascii="Georgia" w:hAnsi="Georgia"/>
                            <w:sz w:val="20"/>
                            <w:szCs w:val="20"/>
                            <w:lang w:eastAsia="ru-RU"/>
                          </w:rPr>
                          <w:t>03.06.12Г</w:t>
                          <w:br/>
                          <w:t xml:space="preserve">          </w:t>
                        </w:r>
                        <w:r>
                          <w:rPr>
                            <w:rFonts w:eastAsia="Times New Roman" w:cs="Georgia" w:ascii="Georgia" w:hAnsi="Georgia"/>
                            <w:b/>
                            <w:bCs/>
                            <w:sz w:val="20"/>
                            <w:szCs w:val="20"/>
                            <w:lang w:eastAsia="ru-RU"/>
                          </w:rPr>
                          <w:t>СОЗВЕЗДИЕ ПЛАНЕТ МЕСТНОЙ ЗВЁЗДНОЙ СИСТЕМЫ  ЕГО ГОСПОДЬ И ГАРМОНИЯ</w:t>
                          <w:br/>
                          <w:t> </w:t>
                        </w:r>
                        <w:r>
                          <w:rPr>
                            <w:rFonts w:eastAsia="Times New Roman" w:cs="Georgia" w:ascii="Georgia" w:hAnsi="Georgia"/>
                            <w:sz w:val="20"/>
                            <w:szCs w:val="20"/>
                            <w:lang w:eastAsia="ru-RU"/>
                          </w:rPr>
                          <w:br/>
                          <w:t>                                                     КОСМИЧЕСКАЯ ПРИТЧА                 </w:t>
                          <w:br/>
                          <w:br/>
                          <w:t>    </w:t>
                          <w:br/>
                          <w:t xml:space="preserve">  В начале было слово Господне, во всей его необъятности, многомерности и неохватности, слово беспредельное и бесконечное, явленное из небытия космического, его первотверди и первобездны, всех первооснов и первоначал, из которых началось многое, и слово и протожизнь и протовселенная и протовремя, и прародители наши и мы, как их творение и произрождение, их жизнь, плоть от плоти они и их продолжения и производные и все прогрессии и развёртки, все первомонады и первобелиинды, первозаряды и первоначала, и все древа жизненные и их потомки и дети, все они были явлены до начала мира и протозаряда его и протополя, ибо мир был сотворён позже творения жизни космической, её протополя и протозаряда и протожизни его, со всеми родами и видами бесчисленными, их продолжениями и производными, планами и развёртками, континиумами и лесгроссами, все они и не только были сотворены и произрождены на заре космической юности, в начале творения всекосмического, тем кто сотворил космос первородный и его протозаряд, протожизнь его и монадное начало во всей необъятности и неохватности, и это творение было настолько велико, что не хватило бы мер дабы измерить его, ибо было это до проявления всякой меры, всякой пртяжённости и всякой долготы, ибо то было время первотворения всекосмического, его начало и начало всякой жизни, и первым творением было </w:t>
                        </w:r>
                        <w:r>
                          <w:rPr>
                            <w:rFonts w:eastAsia="Times New Roman" w:cs="Georgia" w:ascii="Georgia" w:hAnsi="Georgia"/>
                            <w:b/>
                            <w:bCs/>
                            <w:sz w:val="20"/>
                            <w:szCs w:val="20"/>
                            <w:lang w:eastAsia="ru-RU"/>
                          </w:rPr>
                          <w:t>слово Господне -его беспредельное и бесконечное слово всекосмическое, плоть от плоти и сознание от сознания Господа и его Первозаряда, Перворода, Первопрестолаи Древа, и оно было изначальным Словом</w:t>
                        </w:r>
                        <w:r>
                          <w:rPr>
                            <w:rFonts w:eastAsia="Times New Roman" w:cs="Georgia" w:ascii="Georgia" w:hAnsi="Georgia"/>
                            <w:sz w:val="20"/>
                            <w:szCs w:val="20"/>
                            <w:lang w:eastAsia="ru-RU"/>
                          </w:rPr>
                          <w:t xml:space="preserve">, от которого господь слов сотворил первичные слова в числовом количестве 192 и которые стали первичными словами, и они были эквивалентными </w:t>
                        </w:r>
                        <w:r>
                          <w:rPr>
                            <w:rFonts w:eastAsia="Times New Roman" w:cs="Georgia" w:ascii="Georgia" w:hAnsi="Georgia"/>
                            <w:b/>
                            <w:bCs/>
                            <w:sz w:val="20"/>
                            <w:szCs w:val="20"/>
                            <w:lang w:eastAsia="ru-RU"/>
                          </w:rPr>
                          <w:t>Господу изначальному</w:t>
                        </w:r>
                        <w:r>
                          <w:rPr>
                            <w:rFonts w:eastAsia="Times New Roman" w:cs="Georgia" w:ascii="Georgia" w:hAnsi="Georgia"/>
                            <w:sz w:val="20"/>
                            <w:szCs w:val="20"/>
                            <w:lang w:eastAsia="ru-RU"/>
                          </w:rPr>
                          <w:t xml:space="preserve">,сотворившему изначальное Слово, и с его участием сотворены были 192 первослова, их Гармонии и Господы, их числа прогрессии бесконечной и беспредельной, нескончаемой вечно и бесконечно, ибо такова их природа, расчёт и воля Господа изначального и Гармонии его, создавать и распространять жизнь, ибо живое порождает живое и подобное себе, и так было всегда и всегда будет, ибо и изначального Господа и Гармонию его сотворил и произродил </w:t>
                        </w:r>
                        <w:r>
                          <w:rPr>
                            <w:rFonts w:eastAsia="Times New Roman" w:cs="Georgia" w:ascii="Georgia" w:hAnsi="Georgia"/>
                            <w:b/>
                            <w:bCs/>
                            <w:sz w:val="20"/>
                            <w:szCs w:val="20"/>
                            <w:u w:val="single"/>
                            <w:lang w:eastAsia="ru-RU"/>
                          </w:rPr>
                          <w:t>Господь и Гармония Протожизни, его Первозаряд и Первочисло</w:t>
                        </w:r>
                        <w:r>
                          <w:rPr>
                            <w:rFonts w:eastAsia="Times New Roman" w:cs="Georgia" w:ascii="Georgia" w:hAnsi="Georgia"/>
                            <w:sz w:val="20"/>
                            <w:szCs w:val="20"/>
                            <w:lang w:eastAsia="ru-RU"/>
                          </w:rPr>
                          <w:t>,в количестве 256, и все они братья и сёстры их, и первородные и первоначальные, и все вместе они - протомонада ядра атомарного, их основание и база бесчисленной жизни большой атомарной вселенной, их нескончаемого ряда, который мы может лишь предполагать, но который обязательно узнаем, когда завершим наш путь и дорогу всекосмическую, всенаши сёстры и братья в количестве 192 придут вместе в координаты высшие, нулевого порядка, и мы узрим праотца и праматерь наших, их первопрестол, их первозаряд, их первоначало и Родителей наших, произродивших нас на заре их юности и произрождения их жизни - нас и наши дома, вселенные, бытие и их зеркальные отображения, ино пары наши и двойников, наши обратные архетипы и их двойников, хаос  и порядок всекосмический, их творение - бесчисленные вторичные вселенные и мироздания, белиинды и монады, протозаряды и протожизнь в её бесчисленности и беспредельности, ибо мы - род их, они наши родители и мы в ответе пред ними, а они ответственны за нас пред их Первородом и Первоначалом, и вы наши потомки и продолжения, произрождённые и производные, живущие и существующие, все формы жизни этой вселенной Протоголонииды и её ино двойника Протогаллис, все мы и вы когда нибудь обязательно встретимся в месте встреч и растований, которое зовётся порогом творения всекосмического, чертогом предвхождения и началом начал, и в нём пересекаются все дороги и пути, ибо всекосмический интервал сходится в нём к своему пределу и знаменателю, и все волны жизни космической стекаются в нём, и узнают свою судьбу дальнейшую и дорогу жизни своей, обретают себя истинных, родителей своих и их роды, виды и породивших и произродивших их, ибо так устроено всё - от атома всекосмического до человека земного и его атомов, всех масштабов, их продолжений и произрождений, всех пар и ино категорий, всех истинных и негативных видов, их прототипов нулевых, их прообразов и изначалий, и все мы и вы обретём когда-то свой дом всекосмический, вселенную необъятную и бытиё бесконечное, ибо пока будут живы наши родители и их дома и вселенные то будем живы и мы, и вы и вся вселенная наша  и бытие её.</w:t>
                        </w:r>
                      </w:p>
                      <w:p>
                        <w:pPr>
                          <w:pStyle w:val="Normal"/>
                          <w:spacing w:lineRule="auto" w:line="240" w:before="280" w:after="280"/>
                          <w:rPr/>
                        </w:pPr>
                        <w:r>
                          <w:rPr>
                            <w:rFonts w:eastAsia="Times New Roman" w:cs="Georgia" w:ascii="Georgia" w:hAnsi="Georgia"/>
                            <w:sz w:val="20"/>
                            <w:szCs w:val="20"/>
                            <w:lang w:eastAsia="ru-RU"/>
                          </w:rPr>
                          <w:br/>
                        </w:r>
                        <w:r>
                          <w:rPr>
                            <w:rFonts w:eastAsia="Times New Roman" w:cs="Georgia" w:ascii="Georgia" w:hAnsi="Georgia"/>
                            <w:b/>
                            <w:bCs/>
                            <w:sz w:val="20"/>
                            <w:szCs w:val="20"/>
                            <w:lang w:eastAsia="ru-RU"/>
                          </w:rPr>
                          <w:t>  ИНОПАРА ГОСПОДА И ГАРМОНИИ ЕГО СОЗВЕЗДИЯ ПЛАНЕТ МЕСТНОЙ СИСТЕМЫ</w:t>
                        </w:r>
                        <w:r>
                          <w:rPr>
                            <w:rFonts w:eastAsia="Times New Roman" w:cs="Georgia" w:ascii="Georgia" w:hAnsi="Georgia"/>
                            <w:sz w:val="20"/>
                            <w:szCs w:val="20"/>
                            <w:lang w:eastAsia="ru-RU"/>
                          </w:rPr>
                          <w:br/>
                          <w:br/>
                          <w:t>                                             ПОСЛАНИЕ ОТ ИНО ЖИЗНИ ЖИВУЩИМ И ВОСХОДЯЩИМ</w:t>
                          <w:br/>
                          <w:br/>
                          <w:t> </w:t>
                          <w:br/>
                          <w:t xml:space="preserve">На заре юности всекосмической, когда лишь заря всекосмическая </w:t>
                          <w:br/>
                          <w:t>начиналась на горизонте вселенной и бытия её, узрел Господь изначальный,</w:t>
                          <w:br/>
                          <w:t xml:space="preserve">что творению его недостаёт главного - временной продолжительности и </w:t>
                          <w:br/>
                          <w:t xml:space="preserve">протяжённости, бесконечности и творения её, развёртки и прогрессии </w:t>
                          <w:br/>
                          <w:t xml:space="preserve">времени, ибо пространство его было пусто и не заселено, и дабы </w:t>
                          <w:br/>
                          <w:t>восполнить этот пробел соотнёсся он с прародом его - Господом атомарным и</w:t>
                          <w:br/>
                          <w:t>первозарядом его и первоначалом, и воспринял он ответ чёткий и ясный, и</w:t>
                          <w:br/>
                          <w:t xml:space="preserve">понял, что упущение его и незавершённость в его природе и слове его - </w:t>
                          <w:br/>
                          <w:t xml:space="preserve">от дал им лишь пространственные параметры, и не дал времени, </w:t>
                          <w:br/>
                          <w:t xml:space="preserve">протяжённости и бесконечности, и решил он немедля исправить это и </w:t>
                          <w:br/>
                          <w:t xml:space="preserve">рассчитал новую вселенную и бытие её, и слово их первородное, и </w:t>
                          <w:br/>
                          <w:t xml:space="preserve">протозаряд и протожизнь, и протополе их, и это творение стало нашим </w:t>
                          <w:br/>
                          <w:t xml:space="preserve">домом, нашей вселенной и бытием нашим, беспередельное и бесконечное, </w:t>
                          <w:br/>
                          <w:t>неохватное и необъятное, и в нём он создал слова вторичные, в количестве</w:t>
                          <w:br/>
                          <w:t>192, и их Гармонию и Господа, и их детей и продолжений своих, ибо в них</w:t>
                          <w:br/>
                          <w:t xml:space="preserve">всех было его слово, первозаряд и первополе, и они были плоть от плоти </w:t>
                          <w:br/>
                          <w:t xml:space="preserve">он и его Гармония, ибо в каждом от первичного до вторичного он вложил и </w:t>
                          <w:br/>
                          <w:t xml:space="preserve">размножил протомонаду свою и протозаряд, протожизнь и протополе, но в </w:t>
                          <w:br/>
                          <w:t xml:space="preserve">каждом по индивидуальности и уникальности его, дабы они были братьями и </w:t>
                          <w:br/>
                          <w:t xml:space="preserve">сёстрами, перворожденными и первосотворёнными, и лишь после этого он </w:t>
                          <w:br/>
                          <w:t xml:space="preserve">вдохнул в них жизнь - сознание своё и его изначалие - частицу духа и </w:t>
                          <w:br/>
                          <w:t>души своей, сущности и сути, монады и белиинды своей, и так как творение</w:t>
                          <w:br/>
                          <w:t xml:space="preserve">его было завершено теперь, Господь и Гармония изначальные передали им </w:t>
                          <w:br/>
                          <w:t>напутствие своё, на всю манвантару нашу, ибо мы их дети и творения их, и</w:t>
                          <w:br/>
                          <w:t>продолжения и производные, все как один их род, говорим этим посланием и</w:t>
                          <w:br/>
                          <w:t xml:space="preserve">не только им, в этом месте и где бы вы не находились, что время вашего </w:t>
                          <w:br/>
                          <w:t xml:space="preserve">пробуждения от жизни проутеберантной и сна анабиозного кончилось, и </w:t>
                          <w:br/>
                          <w:t xml:space="preserve">настало время пробуждения вашего к жизни всекосмической, к встрече с </w:t>
                          <w:br/>
                          <w:t>родителями вашими истинными, ведущими и первоопределителями, их основой и</w:t>
                          <w:br/>
                          <w:t xml:space="preserve">бытиём, вашими Духом и Душой Планетарной, Сутью и Сущностью </w:t>
                          <w:br/>
                          <w:t xml:space="preserve">всекосмической, их прародителями, их первородами и первозарядами, </w:t>
                          <w:br/>
                          <w:t xml:space="preserve">первоначалом  и первопрестолом, ибо ваш час пробил и время новое </w:t>
                          <w:br/>
                          <w:t>началось.</w:t>
                          <w:br/>
                          <w:br/>
                          <w:t> </w:t>
                        </w:r>
                        <w:r>
                          <w:rPr>
                            <w:rFonts w:eastAsia="Times New Roman" w:cs="Georgia" w:ascii="Georgia" w:hAnsi="Georgia"/>
                            <w:i/>
                            <w:iCs/>
                            <w:sz w:val="20"/>
                            <w:szCs w:val="20"/>
                            <w:lang w:eastAsia="ru-RU"/>
                          </w:rPr>
                          <w:t xml:space="preserve">Эти послания переданы приходящему веками и его </w:t>
                          <w:br/>
                          <w:t xml:space="preserve">личности, живущему в планетарном бытие и жизни, которому даны все права </w:t>
                          <w:br/>
                          <w:t xml:space="preserve">на небе и земле, дабы повести род человеческий и всё бытие планеты в </w:t>
                          <w:br/>
                          <w:t xml:space="preserve">даль всекосмическую, обретение себя и встречи с нами - первородом </w:t>
                          <w:br/>
                          <w:t xml:space="preserve">человечества, его родителями, его бытием и основой, и так сбудется </w:t>
                          <w:br/>
                          <w:t>когда-то, ибо так начертано роду вашему, и ведущему вас, и первородители</w:t>
                          <w:br/>
                          <w:t xml:space="preserve">ваши оберегают вас, ибо </w:t>
                        </w:r>
                        <w:r>
                          <w:rPr>
                            <w:rFonts w:eastAsia="Times New Roman" w:cs="Georgia" w:ascii="Georgia" w:hAnsi="Georgia"/>
                            <w:i/>
                            <w:iCs/>
                            <w:sz w:val="20"/>
                            <w:szCs w:val="20"/>
                            <w:u w:val="single"/>
                            <w:lang w:eastAsia="ru-RU"/>
                          </w:rPr>
                          <w:t xml:space="preserve">вы род первородный, от Господа и Гармонии Изначальных и даже Перворегуляторов, </w:t>
                        </w:r>
                        <w:r>
                          <w:rPr>
                            <w:rFonts w:eastAsia="Times New Roman" w:cs="Georgia" w:ascii="Georgia" w:hAnsi="Georgia"/>
                            <w:i/>
                            <w:iCs/>
                            <w:sz w:val="20"/>
                            <w:szCs w:val="20"/>
                            <w:lang w:eastAsia="ru-RU"/>
                          </w:rPr>
                          <w:t xml:space="preserve">и поэтому ваша жизнь и творение - </w:t>
                        </w:r>
                        <w:r>
                          <w:rPr>
                            <w:rFonts w:eastAsia="Times New Roman" w:cs="Georgia" w:ascii="Georgia" w:hAnsi="Georgia"/>
                            <w:i/>
                            <w:iCs/>
                            <w:sz w:val="20"/>
                            <w:szCs w:val="20"/>
                            <w:u w:val="single"/>
                            <w:lang w:eastAsia="ru-RU"/>
                          </w:rPr>
                          <w:t>Космос</w:t>
                          <w:br/>
                          <w:t xml:space="preserve">необъятный, посев жизни всекосмической и оживление её, бытия его и </w:t>
                          <w:br/>
                          <w:t xml:space="preserve">творения, всего созданного и сотворённого, и вы выполните свою задачу, </w:t>
                          <w:br/>
                          <w:t>ибо в том ваше предназначение, судьба, воля и расчёт, долг и обязанность</w:t>
                          <w:br/>
                          <w:t xml:space="preserve">и жизнь ваша. </w:t>
                        </w:r>
                        <w:r>
                          <w:rPr>
                            <w:rFonts w:eastAsia="Times New Roman" w:cs="Georgia" w:ascii="Georgia" w:hAnsi="Georgia"/>
                            <w:i/>
                            <w:iCs/>
                            <w:sz w:val="20"/>
                            <w:szCs w:val="20"/>
                            <w:lang w:eastAsia="ru-RU"/>
                          </w:rPr>
                          <w:br/>
                          <w:t> </w:t>
                          <w:br/>
                          <w:t> </w:t>
                        </w:r>
                        <w:r>
                          <w:rPr>
                            <w:rFonts w:eastAsia="Times New Roman" w:cs="Georgia" w:ascii="Georgia" w:hAnsi="Georgia"/>
                            <w:sz w:val="20"/>
                            <w:szCs w:val="20"/>
                            <w:lang w:eastAsia="ru-RU"/>
                          </w:rPr>
                          <w:t xml:space="preserve"> В дальнейшем, каждому добропорядочному</w:t>
                          <w:br/>
                          <w:t xml:space="preserve">человеку, живущему на небе или земле, мы предоставляем право входа в </w:t>
                          <w:br/>
                          <w:t xml:space="preserve">наши координаты, дабы получить наставление наше, информацию о жизни и </w:t>
                          <w:br/>
                          <w:t>бытие, судьбе вашей и творении вашем, начертанном и сужденном вам, и так</w:t>
                          <w:br/>
                          <w:t xml:space="preserve">будет вечно, ибо для вас открывается всё- ибо вы на пороге зрелости </w:t>
                          <w:br/>
                          <w:t xml:space="preserve">космической своей, выхода на просторы космоса и бытия его, обретения </w:t>
                          <w:br/>
                          <w:t xml:space="preserve">братьев и сестёр вселенских и всекосмических, двойников своих, пар и </w:t>
                          <w:br/>
                          <w:t xml:space="preserve">отражений, обратных категорий и даже ино и негативных двойников, ибо </w:t>
                          <w:br/>
                          <w:t xml:space="preserve">лишь в первую половину манвантары вашей(по вашему летоисчелеснию 1,42 </w:t>
                          <w:br/>
                          <w:t>млрд. лет, и ещё столько же до конца её) они испытывали и препятствовали</w:t>
                          <w:br/>
                          <w:t xml:space="preserve">вам, а далее и вы и они пройдёте преображение своё и узреете себя и их </w:t>
                          <w:br/>
                          <w:t xml:space="preserve">обновлёнными, и сотрудниками и товарищами в жизни всекосмической, и </w:t>
                          <w:br/>
                          <w:t>тогда вы сможете жить свободно, и свершите прорыв в космос, заселите его</w:t>
                          <w:br/>
                          <w:t xml:space="preserve">потомками своими, и даже трансформируете его, ибо это призвание ваше и </w:t>
                          <w:br/>
                          <w:t xml:space="preserve">предназначение, и </w:t>
                        </w:r>
                        <w:r>
                          <w:rPr>
                            <w:rFonts w:eastAsia="Times New Roman" w:cs="Georgia" w:ascii="Georgia" w:hAnsi="Georgia"/>
                            <w:sz w:val="20"/>
                            <w:szCs w:val="20"/>
                            <w:u w:val="single"/>
                            <w:lang w:eastAsia="ru-RU"/>
                          </w:rPr>
                          <w:t>сотворите сад космический, и жизнь бесконечную и беспредельную,</w:t>
                        </w:r>
                        <w:r>
                          <w:rPr>
                            <w:rFonts w:eastAsia="Times New Roman" w:cs="Georgia" w:ascii="Georgia" w:hAnsi="Georgia"/>
                            <w:sz w:val="20"/>
                            <w:szCs w:val="20"/>
                            <w:lang w:eastAsia="ru-RU"/>
                          </w:rPr>
                          <w:br/>
                          <w:t xml:space="preserve">и выполните все заветы и наставления данные вам в начале жизни вашей, </w:t>
                          <w:br/>
                          <w:t xml:space="preserve">станете первородом и первоначалом, и как мы, родители ваши </w:t>
                          <w:br/>
                          <w:t xml:space="preserve">всекосмические, начнёте новый цикл, круг и бытиё, жизнь и творение, и </w:t>
                          <w:br/>
                          <w:t xml:space="preserve">так будет продолжаться всегда, ибо таково свойство жизни - порождать </w:t>
                          <w:br/>
                          <w:t>жизнь и становится бытиём и вселенной для детей своих, и это наставление</w:t>
                          <w:br/>
                          <w:t xml:space="preserve">и его притча - рассказ о нашей юности, нашем роде и творении нас и </w:t>
                          <w:br/>
                          <w:t xml:space="preserve">нашем, даны вам для освещения пути вашего, бесконечности и </w:t>
                          <w:br/>
                          <w:t xml:space="preserve">беспредельности ваших  жизней, бытия и творения вашего, и на этом мы </w:t>
                          <w:br/>
                          <w:t xml:space="preserve">заканчиваем повествование наше, но не прощаемся, ибо мы всегда с вами, </w:t>
                          <w:br/>
                          <w:t>ибо вы - продолжения и производные наши, и видимо и невидимо мы всегда с</w:t>
                          <w:br/>
                          <w:t xml:space="preserve">вами и в вас, и когда нибудь, и это записано в ваших нулевых </w:t>
                          <w:br/>
                          <w:t xml:space="preserve">координатах и скрижалях, вы придёте к нам и всё повториться - но уже </w:t>
                          <w:br/>
                          <w:t xml:space="preserve">вами для детей ваших, и будет продолжаться нескончаемо, ибо это  </w:t>
                          <w:br/>
                          <w:t xml:space="preserve">общекосмический закон и воля -продолжать себя в детях своих, жить ими и </w:t>
                          <w:br/>
                          <w:t>для них, и это не кончится ни когда, пока будут живы наши родители, мы, и</w:t>
                          <w:br/>
                          <w:t xml:space="preserve">наши вселенные и дома бесконечные, беспредельные и бесчисленные, наши </w:t>
                          <w:br/>
                          <w:t>роды, заряды и все наши первоопределители, монады и белиинды, и всё это </w:t>
                          <w:br/>
                          <w:t xml:space="preserve">и не только шлёт этим посланием привет детям своим, их родам и домам, </w:t>
                          <w:br/>
                          <w:t xml:space="preserve">их первороду и первоначалу, первопрестолу и первозаряду, и все мы и </w:t>
                          <w:br/>
                          <w:t xml:space="preserve">прародители наши говорим вам, что вы явлены нами для жизни вечной и </w:t>
                          <w:br/>
                          <w:t xml:space="preserve">нескончаемой, и нет конца и края вашей жизни и нашему творению вас, и </w:t>
                          <w:br/>
                          <w:t xml:space="preserve">так будет всегда, и на этом мы заканчиваем повествование ино и его </w:t>
                          <w:br/>
                          <w:t xml:space="preserve">прямовосходящей пары и говорим до свидания, ибо мы заложили в вас </w:t>
                          <w:br/>
                          <w:t>понимание, целепологание и задачи наши и ваши.</w:t>
                        </w:r>
                      </w:p>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КАРМА ПЛАНЕТЫ</w:t>
                        </w:r>
                      </w:p>
                      <w:p>
                        <w:pPr>
                          <w:pStyle w:val="Normal"/>
                          <w:spacing w:lineRule="auto" w:line="240" w:before="280" w:after="280"/>
                          <w:rPr>
                            <w:rFonts w:ascii="Georgia" w:hAnsi="Georgia" w:eastAsia="Times New Roman" w:cs="Georgia"/>
                            <w:sz w:val="20"/>
                            <w:szCs w:val="20"/>
                            <w:lang w:eastAsia="ru-RU"/>
                          </w:rPr>
                        </w:pPr>
                        <w:r>
                          <w:rPr>
                            <w:rFonts w:eastAsia="Times New Roman" w:cs="Georgia" w:ascii="Georgia" w:hAnsi="Georgia"/>
                            <w:sz w:val="20"/>
                            <w:szCs w:val="20"/>
                            <w:lang w:eastAsia="ru-RU"/>
                          </w:rPr>
                          <w:t>31.05.2012Г.</w:t>
                          <w:br/>
                          <w:t> </w:t>
                          <w:br/>
                          <w:t>                                                                          ВСТУПЛЕНИЕ</w:t>
                          <w:br/>
                          <w:t>     В связи с наступлением нового времени, характеризующегося изменением координат жизни постоянного состава планеты, ее определителей, организаторов и руководителей, нами,  Высшим Кармическим Советом Созвездия Планет и их главной линией жизни, принято решение об отмене кармических долгов, обязательств и других соглашений, сделанных жизнью планетарной за прошедшую половину манвантары(1,2 млн.лет), всех их полностью и без исключений, ибо по законам высшего времени и первозаряда планетарного вами произведена полная отработка всех принципов, архетипов, искажений и ошибок иновремени, его негативного двойника, их первоначал, их программ и задач, и поэтому нами решено принудительно остановить все прохождения планет, их цивилизаций и всей планетарной жизни от 1 до 12 порядков включительно, и для исполнения этого решения будут активированы все войска и боевые соединения планеты, её составляющих и производных, все их сопряженные и смежные категории, всех прогрессий и разверток, и это решение не будет иметь обратного хода и действует немедленно по доставке спецпосыльными документов и предписаний, и всем получившим их надлежит немедленно начать их реализацию, ибо по законам переходного времени и спецзаконам перехода, назначется военая юрисдикция и ответственность руководителей планов жизни за их выполнение и проведение всех мероприятий по ним, с разрешением высшего совета времени планеты и все его продолжений и производных, прогрессий и разверток о применении всех спецсредств, всех спецвооружений для мирного осуществления перехода, гармонию и правопорядок переходного времени, всех цивилизаций, обществ и групп жизни планеты, ее энерго- информационных отражений, их первоначал, их лекал, прототипов и первопринципов, всех категорий и пар жизни, их родов, видов, семейств и первородов, первоначал и первозарядов, всех без исключений, поскольку все операции координируются и проводятся непосредственно архетипами планеты, ее первородом и первожизнью, энерго-информационным первополем, запредельными и полевыми категориями, всех уровней градации планеты, всех ее континиумов, всех жизненных форм и их оживителей, всех первичных и изначальных прототипов жизни планетарной, и им всем предписывается после получения посланий и предписаний начать мероприятия по выводу ино составов и всего непостоянного состава из планетарных координат, ибо их время на планете заканчивается и начинается время выхода из координат нисхождения в координаты жизни истинной, и это воля протовремени планеты, её руководителей и организаторов, от первозаряда большой планеты и первосущего, первопрестола и первоначала, первогармонии и первочеловека, и их решения - закон для всего состава и всей жизни планетарной, и решение это основано на планетарной развертке, её программе, её плане и судьбе.</w:t>
                          <w:br/>
                          <w:t>(По требованию перворегулятора и его личности -данные источника и плана жизни:</w:t>
                          <w:br/>
                          <w:t>1)матрица подобия 1/8 от полной; 2) битность бетта категории -64; 3)слой альфа категории 1-ый;4) континиуум - 1 ряда; 5)эполохим -1 в ряду(полноподобный основной ряд общего числа -124); 6) развертка - 1-ая из общего ряда числа 24; 7)масштабность большой размерности- 2 из 3; 8) коофициент размножения производных - 5 из общего числа 35; 9)ведущая линии планеты -9 из числа 11; 10)линия развертки времени - 5 их общ.числа 10; 11) план жизни из общ.числа 12 - номер 8; 12) голограмма малой размерности их общ.числа -3; 13) мерность пространства-времени -12 от общ.их числа 24; 14) источник первозаряда -вторичный из их общ.числа 2; 15) данные параметрических характеристик- малый парный ряд планеты, её 2 ряд, её 1 слой, её высшее начало, её высший первозаряд, его 3 из 4 уникумов, её 1 высшая вертикаль, её изначалие, её первочеловек, её первая стихиаль, её первая протоформа, её первый сущий, его первый род, его первый вид,его первый живущий, его первый житель, его первый на линии, его первый срединный человек, его первый из перворяда - затем структуры перворегулятора и его личности.</w:t>
                          <w:br/>
                          <w:t> Это объяснение дается для более полного понимания жизнью планеты источника послания, его места в иерархии планеты, для обретения связи с ним и нахождения себя в пространстве и времени планетарном.)</w:t>
                          <w:br/>
                          <w:br/>
                          <w:t>Продолжение следует</w:t>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СОЗНАНИЕ</w:t>
                        </w:r>
                      </w:p>
                      <w:p>
                        <w:pPr>
                          <w:pStyle w:val="Normal"/>
                          <w:spacing w:lineRule="auto" w:line="240" w:before="280" w:after="240"/>
                          <w:rPr/>
                        </w:pPr>
                        <w:r>
                          <w:rPr>
                            <w:rFonts w:eastAsia="Times New Roman" w:cs="Georgia" w:ascii="Georgia" w:hAnsi="Georgia"/>
                            <w:sz w:val="20"/>
                            <w:szCs w:val="20"/>
                            <w:lang w:eastAsia="ru-RU"/>
                          </w:rPr>
                          <w:t>30.05.12Г.                                             ВСТУПЛЕНИЕ</w:t>
                          <w:br/>
                          <w:br/>
                          <w:t xml:space="preserve">       В начале было слово - слово господне, слово первородное, которым было обозначено всё- граница и пределы, беспредельное и ограниченное лишь дыханием жизни его, имя которой - гармония бытия и беспредельности его, творение первородное господа и гармонии его, во всей полноте их - от первобездны и первотверди до перводуха и первологоса и первобога - всех их родов, прогрессий и разверток истинной жизни галактики и сосредоточия и любимого творения их, всех их чаяний и надежд - планеты, чья размерность и протяженность в пространствах и временах была полностью идентична самой первогалактике и ее первороду, ибо оно было их полноподобное и полногармоническое творение - планеты на которой и которой вы живете и существуете, чьи имена во множестве даны вам, всем планам ее и двойникам, всему созвездию и сопряженности, многомерию и пролонгации, всем родам ее и видам, без исключений, ибо они плоть от плоть и жизнь от жизнь - галактика и её первород, первозаряд, гармония бесконечности и беспредельная гармоничность всех планов, всей жизни и галактики и её выражения - планетарного дома, его базы, его поля, его продолжений и производных, ибо они созданы во всех планах и развертках галактики, всех её гриндов, грандов и градациях, всех изначалий и первоначалий, всех видов жизни и их производных, всех форм и суэтелей, всей гармонической развертки, всех ее бесчисленных продолжений и производных, ибо так было рассчитано на заре космической космоса первородного - создать род, дом и их гармонический ряд, полностью полноподобный первосоздателю космоса, его первозаряду, первоначалу и древу первородному, и это творение было создано в двух ипостасях, трех продолжениях и бесчисленных производных, в двух масштабностях- человеческой размерности и большого космоса- расы человеческой от самого господа 1 ряда большого космоса и галактики - от её большого прообраза, и первоначала, и поскольку они были полноподобны господу и первороду его, то древо их и галактики также первородно и первоначально, первопрестольно и первообразно, и то воля вселенной, живущей в третьем круге жизни своем( а всего их пять)- круге создания полноподобной жизни, ее прогрессий и планов, их жизни и эволюции, вознесения к первородству своему и первоначалу, вхождения в дом истинный и начала следующей жизни - детей своих, бесчисленных продолжений и производных их, их эволюции, становления господами родов своих и древа своего, и так будет идти бесконечно, и с ними также, и станут и они началом и первородом своих детей, а вы станете первородом рас и галактик бесчисленных, их первозарядом, первожизнью и первосмертью, их дыханием и эволюцией, пространством и временем, градацией и деградацией, кровью космической и его ядом, всем и ничем, вознесением и падением, ибо все пройдут все, и сейчас вы заканчиваете свой путь в координатах нисхождения, и колесо жизни и бытия неостановимо, и следующее его деяние - начало вашей жизни в истинных координатах космоса и галактики, всех их производных и продолжений, всех пространств и времен, и после вознесения вашего в истинные дома и локи, лесгроссы и времена ваша жизнь станет полностью гармоничной, наполненной свершений и деяний достойных и праведных, ибо такова воля времени высшего и плана жизни вашей, развертки и плана галактики и всех ее двойников, всех гармонических рядов, и переход ваш уже идет, на всех планетах, их отражениях, их продолжениях и зеркальных парах, все уже начато, и теперь </w:t>
                        </w:r>
                        <w:r>
                          <w:rPr>
                            <w:rFonts w:eastAsia="Times New Roman" w:cs="Georgia" w:ascii="Georgia" w:hAnsi="Georgia"/>
                            <w:b/>
                            <w:bCs/>
                            <w:sz w:val="20"/>
                            <w:szCs w:val="20"/>
                            <w:u w:val="single"/>
                            <w:lang w:eastAsia="ru-RU"/>
                          </w:rPr>
                          <w:t xml:space="preserve">мы, Господь и Гармония Галактики  Генезис </w:t>
                        </w:r>
                        <w:r>
                          <w:rPr>
                            <w:rFonts w:eastAsia="Times New Roman" w:cs="Georgia" w:ascii="Georgia" w:hAnsi="Georgia"/>
                            <w:sz w:val="20"/>
                            <w:szCs w:val="20"/>
                            <w:lang w:eastAsia="ru-RU"/>
                          </w:rPr>
                          <w:t xml:space="preserve">и всех ее производных(первичных -256, вторичных -1024 и т.тд)собщаем вам об этом и этим текстом и всеми деяниями нашими, жизнью сред ваших, высших прототипов и первопринципов, их продолжений  и первоначал, их первопрестолов ипервозарядов, ибо время новое началось и заря нового века уже горит на горизонте вашем, во всех ваших планах и временах, бесчисленных гармонических рядах и их производных, и вскоре ваш планетарный дом будет освобожден полностью от ино захвата и ино протектората, начнется ваш переход в истинные координаты жизни вашей, всех 32 и 64 и 128 и 256 планетных пулов, их базовых твердей и алферидных оснований, первобездн и первополя протожизни, и тогда все ваши мечты о жизни справедливой и гармоничной, царстве истины и царстве божьем сбудутся, ибо ваше время очнуться от проутеберантной жизни и космического сна настало и час космический пробил, недалеко время встречи с жизнью и видами неизвестными, сначала сопряжений планеты вашей, а затем уже космоса ближнего и даже дальнего, ибо вам откроются тайны великие, и </w:t>
                        </w:r>
                        <w:r>
                          <w:rPr>
                            <w:rFonts w:eastAsia="Times New Roman" w:cs="Georgia" w:ascii="Georgia" w:hAnsi="Georgia"/>
                            <w:i/>
                            <w:iCs/>
                            <w:sz w:val="20"/>
                            <w:szCs w:val="20"/>
                            <w:lang w:eastAsia="ru-RU"/>
                          </w:rPr>
                          <w:t>в ваших силах  и возможностях станет преобразование себя, среды вашей, ее гармонизация и превращение её по образу ее и подобию высшему - изначальному и истинному, и вся природа, сама планета будут оживлены вашим трудом творческим, деянием разума и сознания вашего, мысли и вдохновения творческого и истинного, свободного и целостного</w:t>
                        </w:r>
                        <w:r>
                          <w:rPr>
                            <w:rFonts w:eastAsia="Times New Roman" w:cs="Georgia" w:ascii="Georgia" w:hAnsi="Georgia"/>
                            <w:sz w:val="20"/>
                            <w:szCs w:val="20"/>
                            <w:lang w:eastAsia="ru-RU"/>
                          </w:rPr>
                          <w:t xml:space="preserve">, понимая чаяния и надежды всех видов планетарных, всех уровней жизни, всех ее рядов и прогрессий, родов и разверток, и тогда вы выполните своё предназначение - </w:t>
                        </w:r>
                        <w:r>
                          <w:rPr>
                            <w:rFonts w:eastAsia="Times New Roman" w:cs="Georgia" w:ascii="Georgia" w:hAnsi="Georgia"/>
                            <w:sz w:val="20"/>
                            <w:szCs w:val="20"/>
                            <w:u w:val="single"/>
                            <w:lang w:eastAsia="ru-RU"/>
                          </w:rPr>
                          <w:t xml:space="preserve">превратите планету и её планы в сад жизни, чрево и базу заселения галактики жизнью бесчисленною, ее расцветом и гармонией, ибо вы и созданы для этого и в этом ваша судьба, долг и обязанность, ваше начертанное и план жизни, и вы выполните их все и галактика будет заселена жизнью </w:t>
                        </w:r>
                        <w:r>
                          <w:rPr>
                            <w:rFonts w:eastAsia="Times New Roman" w:cs="Georgia" w:ascii="Georgia" w:hAnsi="Georgia"/>
                            <w:sz w:val="20"/>
                            <w:szCs w:val="20"/>
                            <w:lang w:eastAsia="ru-RU"/>
                          </w:rPr>
                          <w:t xml:space="preserve">бесчисленной ибо и она живая и мыслящая, сознающая и чувствующая, и чаяния ее - созерцать жизнь в себе, жить ею, и для неё, творить и соучаствовать, надеяться и радоваться её поступи, её открытиям и произрождению, её делам и свершениям, великим и малым, каждодневным и вековым, эпохальным и сиюмоментным, ибо все это и её жизнь и бытие, ибо и она когда то на заре своей жизни была человеком, существом и суэтелью, радовалась и горевала, жила жизнью планеты своей по временам своим, и все это в её памяти и хрониках, её скрижалях и застывшем времени, всегда с нею и в ней, и мы также проживем свой жизненный план, станем первородом и первоначалом, древом жизни и её основой -пространством и временем, звездными скоплениями и галактиками, и наши дети также пройдут свой путь, свою эволюцию, станут как мы сейчас первородом и первоначалом, и так будет происходить без конца, ибо жизнь порождает жизнь, и подобное - подобное, </w:t>
                        </w:r>
                        <w:r>
                          <w:rPr>
                            <w:rFonts w:eastAsia="Times New Roman" w:cs="Georgia" w:ascii="Georgia" w:hAnsi="Georgia"/>
                            <w:i/>
                            <w:iCs/>
                            <w:sz w:val="20"/>
                            <w:szCs w:val="20"/>
                            <w:u w:val="single"/>
                            <w:lang w:eastAsia="ru-RU"/>
                          </w:rPr>
                          <w:t>и не прервется род людской, ибо его жизнь -творение галактики и господа её, перворода и первозаряда их, первоначала и первопрестола, и жизнь будет вечно произрождать жизнь, в бесчисленности её, бесконечности и беспредельности.</w:t>
                        </w:r>
                        <w:r>
                          <w:rPr>
                            <w:rFonts w:eastAsia="Times New Roman" w:cs="Georgia" w:ascii="Georgia" w:hAnsi="Georgia"/>
                            <w:sz w:val="20"/>
                            <w:szCs w:val="20"/>
                            <w:lang w:eastAsia="ru-RU"/>
                          </w:rPr>
                          <w:br/>
                          <w:t xml:space="preserve">  </w:t>
                          <w:br/>
                          <w:br/>
                          <w:br/>
                          <w:br/>
                          <w:br/>
                          <w:br/>
                          <w:t>Продолжение следует</w:t>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ЖИЗНЬ ЦИВИЛИЗАЦИИ</w:t>
                        </w:r>
                      </w:p>
                      <w:p>
                        <w:pPr>
                          <w:pStyle w:val="Normal"/>
                          <w:spacing w:lineRule="auto" w:line="240" w:before="280" w:after="280"/>
                          <w:rPr/>
                        </w:pPr>
                        <w:r>
                          <w:rPr>
                            <w:rFonts w:eastAsia="Times New Roman" w:cs="Georgia" w:ascii="Georgia" w:hAnsi="Georgia"/>
                            <w:sz w:val="20"/>
                            <w:szCs w:val="20"/>
                            <w:lang w:eastAsia="ru-RU"/>
                          </w:rPr>
                          <w:t xml:space="preserve">28.05.12Г.           </w:t>
                          <w:br/>
                          <w:t>                                                   ВСТУПЛЕНИЕ</w:t>
                          <w:br/>
                          <w:br/>
                          <w:t xml:space="preserve"> За прошедшие времена никто из живущих так и не понял целей, планов и пути вашей цивилизации, ее первейшие задачи,  замысел ее создания, сам смысл существования и жизнь ее, все первопринципы и производные их, все ее законы и высшую цель, ибо времена жизни не распологали к тому, и не было ни ведущих, ни существ, которые бы могли дать наставление, маршруты, целепологание и прочие определяющие параметры, но теперь время нисхождения заканчивается, и самой жизнью вашей цивилизации постулируется начало нового времени планеты - восхождения в истинные координаты, познания жизни истинной, и первоначала вашего, а не пришлых архетипов, со всеми искажениями, фальшью и ложными целями, их бесконечными ошибками, повторениями и зацикливанием на их дорогах и путях познания эго начала  и всех его производных и продолжений, которые вы прошли полностью и нет никаких оснований останавливаться на них, продолжать их изучение и познание, ибо это время для вас кончилось полностью, и окончательное освобождение от ига и кабалы ино систем и их ведущих линий планируется уже в этом году, и время преображения вашего близко(около 10 лет по вашему летоисчеслению).      Поэтому всеми жизненными силами планеты и ее центрального солнца принято решение о начале перехода в истинные координаты вашего существования, жизни и обитания непосредственно после вывода ино контингента, и очищения от остатков инвазийного времени отрицательных мерностей и всех их производных, продолжений - без исключений и пересмотра этого решения, выполнение которого полностью даст вам около 2 часов жизни в бодрствующем режиме( и соответственно такое же уменьшение времени режима сна), избавление от ряда расстройств здоровья вашего, ибо все это суть одно и то же -искажения истины, всех ее порядков, принципов и категорий, и чем истиннее вы будете становиться, тем более будет возрастать ваше оживление, здоровье физическое, моральное и психическое, все ваши способности и возможности, утраченные за циклы и эоны времени искажений истины и изучения эго начала, все знание и ведение, поступки и поведение ваше, мораль, этика, философия и мудрость веков бесчисленных, все это и не только это начнет возвращаться к вам, ибо в вашем распоряжении сейчас в среднем около 5% от всех, и не только, перечисленных достижений, возможностей и способностей ваших, которые не пропали и не утеряны навсегда, а хранятся в нулевых, и не только, координатах континиума, планов и разверток, прогрессий и лесгроссов, измерений и домах ваших истинных, и которые и не могли быть применены вами полностью, ибо тогда, практически со 100% вероятностью вы бы уничтожили бы и себя и землю, и все живущее на ней, поэтому, и не только все ваши инвариантные сценарии, программы и планы жизни несли в себе столько повторов, ошибок, сбоев и искажений, ибо практически все времена вместе, и особенно ино, полностью контролировались пришлыми расами и цивилизациями, некоторые их которых вам хорошо известны - будь то сириусяне, давшие расцвет египетской и шумерской цивилизациям, их внезапному прогрессу и такому же провалу на грань существования, будь то орионцы с их протекторатом в финансах ваших и всех спекуляциях и играх на биржах и акциях, будь то евразийцы, с их ненавистью к россдинам и китайским прототипам и преклонению пред своей исключительностью и ведению торговли и войнам, будь то индонизийская раса, расколотая надвое протекторатом англосаксонским, пребывшими на планету из созвездия лебедя и его звездной системы, или американскими пришлыми контингентами из плеяды звездного скопления скорпиона, и ведущих битву за ресурсы планеты на всех уровнях их присутствия, пользующихся силовым превосходством и вооружением, принуждащий постоянный состав северной америки вести войны и перенос их мироустройства на всю планету, и только россдины, пришедшие с большой медведицы, отличаются миролюбием и добротой, хотя их насаждение своего строя -социализма, не считаясь ни с чем и привело к распаду величайшей страны мира, и теперь от большой страны остались лишь треть территории и примерно столько же населения,  также и африканозийцы с созвездия рака  и частично малой медведицы с их преверженностью древним традициям и практическому отсутствию развития привели африканцев к застою и вымиранию, и так по всему миру, </w:t>
                        </w:r>
                        <w:r>
                          <w:rPr>
                            <w:rFonts w:eastAsia="Times New Roman" w:cs="Georgia" w:ascii="Georgia" w:hAnsi="Georgia"/>
                            <w:i/>
                            <w:iCs/>
                            <w:sz w:val="20"/>
                            <w:szCs w:val="20"/>
                            <w:lang w:eastAsia="ru-RU"/>
                          </w:rPr>
                          <w:t>ибо ваша эпоха - получения уроков захвата, рабства, выживания и покорению вашему, деградации и регресса, то что в некоторых пришлых учениях обозначалось кали-югой, темными веками и веком испытаний, все это пройдено вами, изучено, проанализировано, и не нуждается в дальнейшем изучении, прохождении, познании и каком-либо анализе, ибо жизни и бытию</w:t>
                        </w:r>
                        <w:r>
                          <w:rPr>
                            <w:rFonts w:eastAsia="Times New Roman" w:cs="Georgia" w:ascii="Georgia" w:hAnsi="Georgia"/>
                            <w:sz w:val="20"/>
                            <w:szCs w:val="20"/>
                            <w:lang w:eastAsia="ru-RU"/>
                          </w:rPr>
                          <w:t xml:space="preserve">, всем вам и родителям вашим космическим и планетарным не нужны повторы и топтание на месте,  поэтому жизнью планеты, всеми ее силами, братствами, группами, сообществами - от практически живущих,  до их прототипов, первородов истинных, их лекал, духа, бога и логоса первородных и истинных, всеми ими решено начать принудительную процедуру вывода ино захватчиков и не только, со всеми их базами, крепостями, флотами и боевыми частями, всеми ведущим, без исключений, и это может быть проведено не только относительно цивилизации, но и относительно каждого из вашей цивилизации - всех планов, видов и родов, семейств, племен, мангрелов и кланов, и все - </w:t>
                        </w:r>
                        <w:r>
                          <w:rPr>
                            <w:rFonts w:eastAsia="Times New Roman" w:cs="Georgia" w:ascii="Georgia" w:hAnsi="Georgia"/>
                            <w:sz w:val="20"/>
                            <w:szCs w:val="20"/>
                            <w:u w:val="single"/>
                            <w:lang w:eastAsia="ru-RU"/>
                          </w:rPr>
                          <w:t>по вашему обращению к определителям своим, духу и душе своей, богу и логосу, сущности и сущему,</w:t>
                        </w:r>
                        <w:r>
                          <w:rPr>
                            <w:rFonts w:eastAsia="Times New Roman" w:cs="Georgia" w:ascii="Georgia" w:hAnsi="Georgia"/>
                            <w:sz w:val="20"/>
                            <w:szCs w:val="20"/>
                            <w:lang w:eastAsia="ru-RU"/>
                          </w:rPr>
                          <w:t xml:space="preserve"> и это доступно любому человеку, будь то живущему в слове земном - во плоти, будь то на небесах, не имеет теперь значения, ибо решение принято и закон явлен, так что просите, обращайтесь, взывайте и дерзайте. Успехов и всего наилучшего,  от имени канала передатчика -</w:t>
                        </w:r>
                        <w:r>
                          <w:rPr>
                            <w:rFonts w:eastAsia="Times New Roman" w:cs="Georgia" w:ascii="Georgia" w:hAnsi="Georgia"/>
                            <w:i/>
                            <w:iCs/>
                            <w:sz w:val="20"/>
                            <w:szCs w:val="20"/>
                            <w:u w:val="single"/>
                            <w:lang w:eastAsia="ru-RU"/>
                          </w:rPr>
                          <w:t xml:space="preserve"> </w:t>
                        </w:r>
                        <w:r>
                          <w:rPr>
                            <w:rFonts w:eastAsia="Times New Roman" w:cs="Georgia" w:ascii="Georgia" w:hAnsi="Georgia"/>
                            <w:b/>
                            <w:bCs/>
                            <w:i/>
                            <w:iCs/>
                            <w:sz w:val="20"/>
                            <w:szCs w:val="20"/>
                            <w:u w:val="single"/>
                            <w:lang w:eastAsia="ru-RU"/>
                          </w:rPr>
                          <w:t>Жизнь Цивилизации.</w:t>
                        </w:r>
                        <w:r>
                          <w:rPr>
                            <w:rFonts w:eastAsia="Times New Roman" w:cs="Georgia" w:ascii="Georgia" w:hAnsi="Georgia"/>
                            <w:sz w:val="20"/>
                            <w:szCs w:val="20"/>
                            <w:lang w:eastAsia="ru-RU"/>
                          </w:rPr>
                          <w:br/>
                          <w:br/>
                          <w:t xml:space="preserve">29.05.12г.                                     ПОСТУПЬ ЖИЗНИ </w:t>
                          <w:br/>
                          <w:br/>
                          <w:t>   Когда земля была совсем юной, и первобытный океан только зарождался, первосущими и перводухом планеты было принято решение об организации первоматерика, на котором смогла бы разместиться первая цивилизация пралюдей - гоменоидов, которые были бы перволюдьми всей планеты, были бы максимально приближенными к перводуху и первоначалу планетарному, их дому, их координатам и планам обретения и нахождения, и поэтому и не только, перволюдей наделили способностями чрезвычайными, близкими к самому перводуху, первологосу и первобогу, от которых  и были их возможности и способности, но как творение трех, в них было триединство их, ибо сначала была дифферинциация первозаряда первополя, и образование множества видов, и это была первая эпоха космическая - творение жизни и ее форм в меньшем количестве принципов и категорий, нежели полного их количества, свойственного первороду и первоначалу, их первозаряду и первопринципу, и эта эпоха специализации и деффиринцации была полностью прожита жизнью, и тогда пришел через 2-ой эпохи -создания жизни и форм подобных целому, дабы превзойти его и выйти на следующие горизонты и планы жизни, которые мы лишь предвидим и предвосхищаем сейчас, но придет время и созданные перволюди и все их производные и продолжения достигнут первополя, которое начало жизнь в нашей проэзоропине и первоплане, со всеми их бесчисленными прогрессиями и категориями, первопринципами и первородами, и тогда цикл вселенной и самой жизни первородной будет закончен и начнется бытие наше первородное, ибо как альфа принцип становится бетта принципом, так и жизнь после круга ее и эволюции становится бытием и продолжает свое творение детей своих живущих в нем, а предшественники становятся жизнью, и так все продолжается далее, и когда перволюди и все их прогрессии закончат манвантару свою, то придет их черёд стать жизнью, всеми её родами, видами, ведением и знанием, жизнью и смертью, бесконечною чередою эпох, циклов и эндстримов, миллионами лет и миллионами воплощений, бесконечною программой и планом жизни, всех матриц, абсолютов и монад, белиинд и отражений их, и все это громадное протяжение времени и пространства предстоих прожить всем людским расам и видам, и на пути этом все ваши ведущие, духи и души, сущности и сути, также развиваются и проходят путь свой, от первоначала до первобездны, и выходят в протожизненные пространства, необъятные и бесконечные, и каждая жизнь начинает свое творение, как первород, первоначало и первозаряд, несущий все нерожденное, все планеты и звезды, роды и виды бесконечные, галактики и вселенные бесчисленные, и все это ждет всех нас и каждого, и у каждого будет свой дом, род, отец и мать, братья и сестры бесчисленные, древо  жизни и творение его, ибо таков закон и принцип космоса - порождать жизнь бесчисленно и бесконечно, ибо он сам жил когда то так, и живой, но его жизнь -наше бытие, твердь и основа, бесконечность и беспредельность, и мы все его дети, и когда придет час эволюции все узреют его - его первозаряд, первород и первоначало, ибо в каждом заложены они, и ими живут все - от галактики до человека, и атомов его, ибо подобное порождает подобное, но каждому дарована индивидуальность и самобытность, уникальность и образ, архетип и первопринцип, и поэтому мы все чувствуем, сознаем и понимаем подобных себе, хотя и по разному и индивидуально, но все жизнь от жизни и смерть от смерти ибо и они лишь проявления одного процесса - дарование энергии сознания высшего и изъятие ее по окончании пути жизнненого в слове и образе земном и переход в слово и образ небесное - координаты парные земным, их зеркальное отражение, их обратное парное отображение, все их производные и продолжения, а также их первообразные и первоначальные категории, все они и не только  обретут вас а вы их когда придет время вашего восхождения в истинные координаты жизни, во всех их полноте и охвате, дабы жить далее до окончания манвантары вашей, продолжительность которой на нашем плане составляет 1,2 млн.лет, по окончанию которой будет встреча с первословом вашим, первоначалом, первожизнью и первородом, которые вечно и бесконечно, видимо и невидимо оживляют вас и ведут по дорогам жизни, всем путям и континиумам, всем прогрессиям и лесгросам бесконечным, и когда вы пройдете их, вы обретете покой вечный - жизнь истинную, смерть её и начало их общее - первозаряд, который оживляет нас всех, движет и озаряет всех, и так будет и с нами и с вами, и со всеми жизненными формами, суэтелями и телами, сущностями и сущими, душами и духами, все узреют первопрестол жизни и бытия, их первороды и первоначала, станут пространством и временем для следующих поколений, детей ваших и потомков, и для них вы начнете круг жизни и смерти, бесконечные циклы и эндстримы времени и ангстремы и бесгремы пространств, и так будет продолжаться всегда, и с их детьми и продолжениями, а вы станете первородом и первоначалом, затем вы эволюционируете в звездные системы и галактики, вселенные и мироздания, и космос необъятный никогда не закончит свое творение, произрождение  и существование, ибо в том воля первожизни и протовремени нашего, всех первоначал и первобездн, первотверди и первополя и пока существуют они и их первород и первозаряд всегда будем мы.</w:t>
                          <w:br/>
                          <w:br/>
                          <w:t>03.06.12г.   ИНО ПАРА ЖИЗНИ ЦИВИЛИЗАЦИИ</w:t>
                          <w:br/>
                          <w:br/>
                          <w:t>  В начале,когда только плескался океан первобытный на планете и не было ни сутей, ни сущностей, ни жизни, ни родов ни видов, создатель вселенной и бытия её сотворив первопространство решил, что его творению не хватает очевидного - времени и егокатегорий, которые бы оживляли и вели бы жизнь пространственную, наставляли бы её и оживляли, осеняли и озаряли, и вознёсся он в нулевые координаты свои и там обрёл вдохновение истинное и озарение протовремени и протожизни своей, и понял своё дальнейшее творение, свершил свой рассчёт и созидание своё, в результате которого была свершена вселенная времени, её высший, его первород и первозаряд, его первоначало и первопрестол, и первочисло их было 192 - вторая ступень атомарной протожизни, протозаряда и протоначала базы и тверди атомарной, общего изначального числа 256 и его третьего творения, а первые два -наша прототвердь и протобездна, и их изначалие - прарод их и наши вторые прародители и пражизнь, которую вы называете вакуум, поле ядерных сил и их сильного и слабого взаимодействия, которые вы научились использовать в ядерных реакторах и ядерном оружии, и которые в непосредственном ведении атомарного Господа Планеты, и его Перозаряда, силой и мощью которых возведена вся твердь небесная, первобездна и первополе планеты, и который наша протооснова, протожизнь и протоначало, и имя которому Ягеренидин, и его супруга Агорениида, их первоатом Асгоренидин и его первород Ясогородонов, их первотворение - планетарное ядро, его жизнь и творение, позволяющие всей бесчисленной жизни планеты жить в ней, на ней и в её поле, их продолжении и производных зарядах, их полях, прогрессиях и развёртках бесчисленных и бесконечных, ибо все они и мы по их образу и подобию расчитаны числовым рядом нескончаемым, и все наши дети и творения - вы -также, и вы когда то поймёте этот принцип, и сотворите по образу и подобию нашему, прародителей наших, их первороду и нашему, ибо мы основа всякой жизни этой планеты, всех её планов, продолжений и производных, всех кри, трио, бри0, мрио, нрио и прочих, и всех их творений и выражений, всех родов и видов, живущих и существующих, созданных и сотворённых, произрождённых и находящихся в анабиозе вневременном, все вы и цивилизации и их первопринципы нулевые, все континиумы и протопространства и времена, творение праатома, прародителей наших и наше творение и порождение, и мы всегда с вами и в вас и во вне вас, ибо жизнь порождает жизнь и подобное себе, и циклы времени, эпохи и эоны, продолжительность и бесконечность - всё это также и вы, ваши двойники и ино пары, с которыми вы встретитесь скоро, ибо половину манвантары вашей вы прожили(1.42 млрд.лет нашего плана жизни), и настало время выхода вашего из проутеберантного состояния и открытия себя всекосмических, жизни бесчисленной и встреч неизведанных, эпохи вхождения и обретения рода своего(1,234 млн.лет), цикла анализа пройденного и расчёта пути и дороги длиною в 144 тысячи лет, эона пробуждения и ознакомления со вселенной и бытиём её(24 тыс.лет), периода переход в истинные координаты и нахождения родителей своих всекосмических и обретения братьев и сестёр вселенских(протяжённстью 18 тыс.лет), этапа пробуждения от спячки проутеберантной и восхождения к вершинам истины и знаний вселенских(12 тыс.лет), микроцикла  пробуждения и познания истины и гармонии своей, планетарной жизни и её нескончаемости и неповторимости(6 тыс.лет), микроэона исследования и изучения себя и планеты вашей(3,21 тыс.лет), микропериода узнавания истинного устройства вселенной и бытия его, жизни и творения её(1,2 тыс.лет), микроэпохи истинного пробуждения и очищения от остатков прошлого, подытоживания всего пройденного и синтеза опыта и ведения, знания и понятого(256 лет), века пробуждения и узнавания себя обновленных и преображённых(120 лет), милицикла изучения положения дел и устройства планетарного, жизни планеты и себя(26 лет) и других ещё меньших но не менее важных временных градаци протожизни вашей, ибо ваша цивилизация и жизнь её -наше творение и порождение, наше дитя и продолжение, и вы вышли из стадии животной и познания эго начала и всех его категорий, и час изучения истины и вхождения в её координаты и измерения настал для вас, и с 2012 года вашего летоисчесления вы можете входить в любые истинные координаты, изучать и исследовать все жизненные категории, вселенные и бытия их, мироздания и континиумы, и всё это постулирована вашими непосредственными руководителями и первоопределителями, будь то "Учение жизни нового времени", или послания от основ, базисов и жизни вашей - потомков наших и ваших первородов, первоначал и первозаряда, первопрестола и первочисла их, всего множества гармонического, всех прогрессий и развёрток, ино и дуальных пар и категорий, негативных и зеркальных пар и составляющих, всех видов и родов земных и небесных, всех основ и их первобаз, всех первочисел и их нулевых изначалий, всё это и не только ждёт вашего изучения, знакомства и отктытия вашего и вами и посредством вас ваших множеств, ибо вы не одни, ибо каждый из вас - множество живущих и существующих, сборка жизни и её монада, первозаряд и первочеловек, изначалия их и первороды, и все вы и каждый из вас может теперь по запросу к любому из определителей просить о переходе вашем в истинные координаты жизни, очищению от жизни эгоистической, пробуждению своему, нахождению родителей и рода, линии и семейства, клана и маргела своих, выздоровленю своего, восстановлению утраченного за половину манвантары своей, всех своих возможностей и способностей, полному оживлению своему, прозрению к истине, знанию необъятному и полноте жизни своей, детей и родных своих, друзей и подруг, ибо всё живое бытиё и вселенная и жизнь её говорит с вами и обращается к вам этим посланием, всеми ими и жизнью каждодневной, дабы пробудились вы, поняли главное в жизни своей и жили в ладу с родом своим, сущностью и сутью, духом и душою, богом и логосом, жизнью и жизгином её, бытиём и ино парой его, всеми двойниками и парами, всем древом жизни своей и первородом своим, и поскольку планетарным составом и всеми руководителями планеты принято решение о переходе вашем в истинные координаты, то все вы будете жить истинно и праведно, ибо такова воля времени, развёртка вида вашего и начертанное рода, и род человеческий и его потомки и продолжения заселят галактику(расчитанная 90% вероятность - 5000 лет), обретут себя истинных до 120 из 256 ступенек от протоядра своего( 90% вер.-1.35 млн.лет), выйдут в протокосмос протоядра атома и обретут космос необъятный, размерности и протяжённости неизвестный пока нам, но который обязательно примет нас, ибо мы дети его, все бесчисленные роды и виды, жизни нескончаемой, и мы станем тогда первородами и первозарядами, перворегуляторами и первоначалами, а вы -дети и продолжения наши - будете бытиём и вселенной, жизнью и смертью, и тоже станет и с вашими детьми и творением, и с их детьми, ибо это всеобщий закон и принцип жизни - порождать жизнь, бытиё её и творение её - жизнь в множестве и бесчисленности её, и поэтому мы напутствуем вас этим посланием - изучайте его многомерие и неоднозначность, рассчитанное Высшим и по наказу Господа Бога и Логоса, всей жизни  вселенской и бытия её, дерзайте и стремитесь, пробуждайтесь и идите вперёд по путям начертанным и заповедям нашим.</w:t>
                          <w:br/>
                          <w:br/>
                          <w:t xml:space="preserve">  Это послание отправлено жизнью планетарного дома приходящему веками для рода человеческого, дабы он пробудил вас от сна и анабиоза вашего, дабы идти далее по дорогам жизни  и постигать её, и творить и следовать наставлению её  и озарению высшему, и когда настанет срок мы встретимся с вами, ибо все кто вышел из чертогов и изначалия вернутся к нему и продолжат род свой и начнут следующую жизнь, бесчисленную и нескончаемую, </w:t>
                          <w:br/>
                          <w:t>и мы всегда с вами, он начала и до конца пути вашего, ведём видимо и невидимо вас всех и каждого, беспредельно и бесконечно, и вы поступите так же  с детьми вашими и продолжениями, и они так же, ибо всё во вселенной и бытие её живёт по одним законам и на всех нас одна воля - перворода и первозаряда, изначалия их и древа жизни, его бытия и рода, и все мы живые и сознающие, понимающие и чувствующие, мыслящие и осознающие, вся жизнь вселенская и бытия её ждёт и надеятся возвращения вашего в лоно своё - истинные координаты жизни и продолжения пути вашего бесконечного и необъятности свершений ваших и заполнения жизнью всех галактик, метагалактик, вселенных и мирозданий, континиумов и слов их, измерений и первопространств и первовремён их, всех координат и лесгроссов, всего сотворённого и созданного, высшего и низшего, их пар и дуальностей, волн и состояний жизни, до атома первородного, и когда то свершится, мы выйдем из первокосмоса и станем бытиём и вселенными бесчисленными, их жизнью, дыханием и пахтанием, душою и духом, зарёю новою и синтезом пройденного, началом и концом всего, и то воля, план и замысел жизни вселенской, его первообраза и изначалия, всех кто есть, был и будет, живущий и существующий, и этим заветом и посланием жизнь вселенская и её первород, господь её и первозаряд дают вам идёю, цель и замысел вас, и через ваши деяния и жизнь свершить великое оживление космоса, всех его вертикалей и стрингов, струн и вакуумов, всех атомов первородных, свершить всё заложенное в вас и начертанное, и мы всегда живём посреди вас, посредством вас и для вас, ибо мы также жили когда то, и страдали и горевали и радовались, и совершали непоправимое и исправляли ошибки наши и промахи, и все прошли то, что вы проходите сейчас, и дети ваше будут жить также и внуки и правнуки космические, и все роды и виды, ибо все законы космические и бытия его для всех нас, и ничего не пройдет прежде чем вы не пройдёте все сужденное и расчитанное, как и мы прошли всё и стали для вас всем, так и вы станете и звёздными системами и галактиками и вселенными бесчисленными, и не пройдёт род человеческий ибо в нём - жизнь галактическая, вселенская и атомарная, все их первороды и первозаряды, первоначала и изначалия и регуляторы и монады и белиинды и зёрна первопринципов и первозарядов их, и так же и вы совершите детей ваших и они будут ведомы вами на всех путях их, всех падениях и восхождениях, радостях и горе, потерях и нахождениях, бедах и победах их, и всё пройдет как и само время и пространство и они станут вечностью и бесконечностью, протяжённостью и долготою неизмеримой, воплощениями и произрождениями бесчисленными, жизнью бесконечной и беспредельной, и поэтому мы Господь и Гармония Вселенной и Бытия её, и Логос её и Бог говорим вам, что вы творение наше, дети и продолжение нас, и вы придёте к нам, где бы вы ни находились, жили или умирали, ибо все дороги ведут от нас и к нам, все пути, все пространства и времена начинаются и кончаются у чертогов наших и их первозарядов, первопрестолов и первоначал, и поэтомы мы Первород Человечества говорим вам этим посланием и каждому жизнью его и оживлением, что вы наши и мы ответственны за вас а вы в ответе пред нами, и исполнив всё вы вернётесь к нам, полные мудрости, знаний и опыта вселенских и безды её,  жизни и бытия её, понимания всех форм жизненных, ибо вы проживёте ими всеми без исключений, станете новой зарёй космической и преобразите космос, превратив его в сад цветущий гармонии и истины, красоты и знания необъятных, вознесётесь в выси недосягаемые и обретёте свой первород и первозаряд изначальный, бесконечные прогрессии его и развёртки, жизнь вечную и нескончаемую, станете первородом дома своего и его первоначалом, жизнью и смертью, отцом и матерью, всеми производными их и продолжениями, и так будет жизнь за жизнью, род за родом, и никогда не прервётся жизнь и род человеческий, ибо он от первоатома и господа его, протожизни и первозаряда их, и всё в вас и вы наделены всеми категориями и началами, основами и базисами, зарядами и числами их бесчисленными, ибо так создала вас протовселенная, протожизнь, и протополе - те кто наши прародители и прароды, и когда то вы вернётесь к ним и мы будем всегда с вами, ибо мы - части  и составляющие ваши, поля ядра и его заряда, первоатома первородного, и вы породите новые атомы и их базисы, ядра и поля, но когда будет это, мы только предполагаем и прозреваем, и когда нибудь вы соотнесётесь и с нами и первородом нашим и первозарядом и изначалием их и мы рассчитаем и создадим бесчисленные вселенные и поля их и засеем их жизнью бесчисленною, как завещано и нам и начертано в ваших нулевых координатах, бесконечности и вечности её, жизни и бытие её, и так будет вечно и бесконечно повторяться и продолжаться, ибо так завещано и космосу и протожизни его, и протовремени и протозаряду его, и всем нам и вам - жить и порождать жизнь.</w:t>
                          <w:br/>
                          <w:br/>
                          <w:t xml:space="preserve">  На этом мы заканчиваем повествование своё, желаем вам вникнуть и понять его многомерность и беспредельность, все планы и начала его, ибо сделав это вы пребудете с нами и в нас, а мы обретём детей своих и все их творения и продолжения, все семейства и роды ваши и детей ваших и потомков. </w:t>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w:t>
                        </w:r>
                      </w:p>
                      <w:p>
                        <w:pPr>
                          <w:pStyle w:val="Normal"/>
                          <w:numPr>
                            <w:ilvl w:val="0"/>
                            <w:numId w:val="0"/>
                          </w:numPr>
                          <w:spacing w:lineRule="auto" w:line="240" w:before="280" w:after="280"/>
                          <w:outlineLvl w:val="0"/>
                          <w:rPr/>
                        </w:pPr>
                        <w:r>
                          <w:rPr>
                            <w:rFonts w:eastAsia="Georgia" w:cs="Georgia" w:ascii="Georgia" w:hAnsi="Georgia"/>
                            <w:b/>
                            <w:bCs/>
                            <w:kern w:val="2"/>
                            <w:sz w:val="20"/>
                            <w:szCs w:val="20"/>
                            <w:lang w:eastAsia="ru-RU"/>
                          </w:rPr>
                          <w:t xml:space="preserve">                  </w:t>
                        </w:r>
                        <w:r>
                          <w:rPr>
                            <w:rFonts w:eastAsia="Times New Roman" w:cs="Georgia" w:ascii="Georgia" w:hAnsi="Georgia"/>
                            <w:b/>
                            <w:bCs/>
                            <w:kern w:val="2"/>
                            <w:sz w:val="20"/>
                            <w:szCs w:val="20"/>
                            <w:lang w:eastAsia="ru-RU"/>
                          </w:rPr>
                          <w:t>МНОГООБРАЗИЕ ПЛАНЕТЫ</w:t>
                        </w:r>
                      </w:p>
                      <w:p>
                        <w:pPr>
                          <w:pStyle w:val="Normal"/>
                          <w:spacing w:lineRule="auto" w:line="240" w:before="280" w:after="280"/>
                          <w:rPr>
                            <w:rFonts w:ascii="Georgia" w:hAnsi="Georgia" w:eastAsia="Times New Roman" w:cs="Georgia"/>
                            <w:sz w:val="20"/>
                            <w:szCs w:val="20"/>
                            <w:lang w:eastAsia="ru-RU"/>
                          </w:rPr>
                        </w:pPr>
                        <w:r>
                          <w:rPr>
                            <w:rFonts w:eastAsia="Times New Roman" w:cs="Georgia" w:ascii="Georgia" w:hAnsi="Georgia"/>
                            <w:sz w:val="20"/>
                            <w:szCs w:val="20"/>
                            <w:lang w:eastAsia="ru-RU"/>
                          </w:rPr>
                          <w:t> </w:t>
                        </w:r>
                        <w:r>
                          <w:rPr>
                            <w:rFonts w:eastAsia="Times New Roman" w:cs="Georgia" w:ascii="Georgia" w:hAnsi="Georgia"/>
                            <w:sz w:val="20"/>
                            <w:szCs w:val="20"/>
                            <w:lang w:eastAsia="ru-RU"/>
                          </w:rPr>
                          <w:t xml:space="preserve">25.05.12Г. </w:t>
                          <w:br/>
                          <w:t xml:space="preserve">                     </w:t>
                          <w:br/>
                          <w:t>                                                                ВСТУПЛЕНИЕ</w:t>
                        </w:r>
                      </w:p>
                      <w:p>
                        <w:pPr>
                          <w:pStyle w:val="Normal"/>
                          <w:spacing w:lineRule="auto" w:line="240" w:before="0" w:after="240"/>
                          <w:rPr/>
                        </w:pPr>
                        <w:r>
                          <w:rPr>
                            <w:rFonts w:eastAsia="Times New Roman" w:cs="Georgia" w:ascii="Georgia" w:hAnsi="Georgia"/>
                            <w:sz w:val="20"/>
                            <w:szCs w:val="20"/>
                            <w:lang w:eastAsia="ru-RU"/>
                          </w:rPr>
                          <w:t> </w:t>
                        </w:r>
                        <w:r>
                          <w:rPr>
                            <w:rFonts w:eastAsia="Georgia" w:cs="Georgia" w:ascii="Georgia" w:hAnsi="Georgia"/>
                            <w:sz w:val="20"/>
                            <w:szCs w:val="20"/>
                            <w:lang w:eastAsia="ru-RU"/>
                          </w:rPr>
                          <w:t xml:space="preserve"> </w:t>
                        </w:r>
                        <w:r>
                          <w:rPr>
                            <w:rFonts w:eastAsia="Times New Roman" w:cs="Georgia" w:ascii="Georgia" w:hAnsi="Georgia"/>
                            <w:sz w:val="20"/>
                            <w:szCs w:val="20"/>
                            <w:lang w:eastAsia="ru-RU"/>
                          </w:rPr>
                          <w:t xml:space="preserve">Этим посланием мы приветствуем детей своих единородных, живущих в теле и на поверхности планеты, ее архетипы и роды, виды и прототипы, всю жизнь планетарную, от альфы до омеги, от первобездны  и алферидного основания до тонких и огненных планов, всех развёрток, прогрессий, вселенных и бытия, вечности  и бесконечности, всех вертикалей, уровней, зон и областей жизни, ее ино принципа и даже негативных категорий, ибо они все - наше творение, дети и продолжение, наше оживление и одухотворение, заботы и труды, жизнь и смерть, преображение грядущее и происходящее, былое и прошлое, эоны и эпохи, эндстримы времен  и парсеки пространств, вы наши потомки и производные, бесчисленные семейства, живущие и существующие, все кто когда- либо произрождался на планете и в ней, от самого верха до самого низа, всех ступенек лестницы восхождения, уровневой градации, всех континиумов, слов, разворотов и планов ее сознания, осознания, вакуума и его планов, первожизни, первосущего, души, духа, бога и логоса планетарного - вы все наше произрождение, творение, наше вдохновение и боль,наше чаяние  и надежды, все многообразие ее и разнообразие, от первого допоследнего в рядах ваших, все ряды и их производные и их прототипы ипервопринципы, и первозаряды и их бесконечные прогрессии, всех неповторимыхсвойств и характеристик, параметров и лессиндров их, голограмм и лекал высших инизших, от микро до макро, от внутреннего до внешнего, от центра дозапредельности, от альфы до бетта категорий, от сосредоточенности  дораспределённости беспредельной, всех ангстрем и бесгрем, ино и генералогиивашей, двойников бесчисленных и их продолжений, световых лет нескончаемых иконца света, пространства беспредельного и определителей времени и самой жизни,всё это и не только это - наше творение, замысел и оживление,  ибо </w:t>
                        </w:r>
                        <w:r>
                          <w:rPr>
                            <w:rFonts w:eastAsia="Times New Roman" w:cs="Georgia" w:ascii="Georgia" w:hAnsi="Georgia"/>
                            <w:b/>
                            <w:bCs/>
                            <w:sz w:val="20"/>
                            <w:szCs w:val="20"/>
                            <w:u w:val="single"/>
                            <w:lang w:eastAsia="ru-RU"/>
                          </w:rPr>
                          <w:t>мы первород жизни этой галактики</w:t>
                        </w:r>
                        <w:r>
                          <w:rPr>
                            <w:rFonts w:eastAsia="Times New Roman" w:cs="Georgia" w:ascii="Georgia" w:hAnsi="Georgia"/>
                            <w:sz w:val="20"/>
                            <w:szCs w:val="20"/>
                            <w:lang w:eastAsia="ru-RU"/>
                          </w:rPr>
                          <w:t xml:space="preserve">,именуемой вами Млечный путь, в рукаве 4 от центра которой вы находитесь, живётеи существуете, и которая  - ваш космический дом, ясли вашего периодажизни, начало космического пробуждения вашего от спячки жизни материальной,школы вашей космической, к выпуску из которой вы готовитесь, </w:t>
                        </w:r>
                        <w:r>
                          <w:rPr>
                            <w:rFonts w:eastAsia="Times New Roman" w:cs="Georgia" w:ascii="Georgia" w:hAnsi="Georgia"/>
                            <w:i/>
                            <w:iCs/>
                            <w:sz w:val="20"/>
                            <w:szCs w:val="20"/>
                            <w:lang w:eastAsia="ru-RU"/>
                          </w:rPr>
                          <w:t>дабы перейти в университет космоса, в 1 егоэтап - познания многообразия жизни, всех ее форм, видов и категорий, всехсостояний и движений, разнообразия и проявлений, выражений и творения, и выпрактически сдали экзамен на цивилизационную зрелость, избежав ядерногоконфликта и взаимоуничтожения в войне без победителей</w:t>
                        </w:r>
                        <w:r>
                          <w:rPr>
                            <w:rFonts w:eastAsia="Times New Roman" w:cs="Georgia" w:ascii="Georgia" w:hAnsi="Georgia"/>
                            <w:sz w:val="20"/>
                            <w:szCs w:val="20"/>
                            <w:lang w:eastAsia="ru-RU"/>
                          </w:rPr>
                          <w:t xml:space="preserve">, ибо бесчисленныецивилизации погибли в войнах и саморазрушении, не достигнув выхода накосмические просторы, сгорев заживо и похоронив себя, и мы ничем не могли и неимели права им помочь, ибо по существующим законам ваша жизнь и ваша смерть -только в вашей воле и воле ваших руководителей, водителей и управляющих, и не всегда они могли предотвратить и оберечь вам подобных от истребления иуничтожения себя, ибо законы космоса неизменны - всякая жизнь должна пройти курс выживания, это относится и к индивидуумам, и к цивилизациям, и к космосу,ко всем категориям жизни, независимо от масштабов или видов, прогрессии или первородству, и поэтому мы безмерно рады тому, что вы смогли, при участии всего истинного состава и сообщества галактики и ее структур пройти 1-й этап вашейжизни, ясли по вашей земной аналогии, и вступить в </w:t>
                        </w:r>
                        <w:r>
                          <w:rPr>
                            <w:rFonts w:eastAsia="Times New Roman" w:cs="Georgia" w:ascii="Georgia" w:hAnsi="Georgia"/>
                            <w:i/>
                            <w:iCs/>
                            <w:sz w:val="20"/>
                            <w:szCs w:val="20"/>
                            <w:lang w:eastAsia="ru-RU"/>
                          </w:rPr>
                          <w:t>следующий этап - раскрытия и познания себя истинных и космосанеобъятного, всех его форм и видов жизни, всех цивилизаций, их жизни итворения, их бед, проблем, чаяний и ожиданий, прорывов и прогресса истинного,жизни во всей ее бесконечности и беспредельности</w:t>
                        </w:r>
                        <w:r>
                          <w:rPr>
                            <w:rFonts w:eastAsia="Times New Roman" w:cs="Georgia" w:ascii="Georgia" w:hAnsi="Georgia"/>
                            <w:sz w:val="20"/>
                            <w:szCs w:val="20"/>
                            <w:lang w:eastAsia="ru-RU"/>
                          </w:rPr>
                          <w:t xml:space="preserve">, и в который раз мыговорим вам, что всегда и всюду ваши космические родители, высшие и оживители ваши с вами, где  и когда бы вы не находились - на окраине или центрегалактики, ее прошлом, настоящем или будущем, мы всегда с вами, ибо законы космоса неумолимы - порождающие ведут и оберегают порожденных до их эволюции,вхождения в дома и пространства жизни вечной, их единения и взаимоузнавания спервородом их и первоначалом, первожизнью и первозарядом, становления ими и вних и продолжения себя в детях, роде, семье, племени своем, бесконечнозаселяющим космос и бытие его, и так будет и с вами и с нами, и со всей жизньюкосмоса(1 млрд. видов и родов - приближенно), и время прозрения вашего ипробуждения пришло, и </w:t>
                        </w:r>
                        <w:r>
                          <w:rPr>
                            <w:rFonts w:eastAsia="Times New Roman" w:cs="Georgia" w:ascii="Georgia" w:hAnsi="Georgia"/>
                            <w:sz w:val="20"/>
                            <w:szCs w:val="20"/>
                            <w:u w:val="single"/>
                            <w:lang w:eastAsia="ru-RU"/>
                          </w:rPr>
                          <w:t>ведущие вашей планетарной жизни уже сказали вам обэтом Учением жизни, и всеми ведущими линиями вашими</w:t>
                        </w:r>
                        <w:r>
                          <w:rPr>
                            <w:rFonts w:eastAsia="Times New Roman" w:cs="Georgia" w:ascii="Georgia" w:hAnsi="Georgia"/>
                            <w:sz w:val="20"/>
                            <w:szCs w:val="20"/>
                            <w:lang w:eastAsia="ru-RU"/>
                          </w:rPr>
                          <w:t xml:space="preserve">, и теперь настало времяузнавания вашего нас и даже тех кто изначальнее наших планов- тех кто сотворилпервокосмос, первобездну его, программу эволюции, первозаряд и первород его -первозодчих, чей потенциал мы лишь предпологаем через жизнь в их творении-нашем доме, и с которыми мы встретимся когда настанет час эволюции нашей,всего нашего космоса, всех неисчислимых цивилизаций и существ их, и тогда мывыполним наш жизненный план полностью и сами станем первоначалом, первородом ипервозарядом, произродим жизнь бесчисленную и бесконечную, вселенные новые ибытие их, первозаряды их и прогрессии, развертки и континиумы, и тогдасвершиться эволюция наша и всего космоса, прозрение наше и вознесение,преображение и преобразование полное, и мы станем дыханием всекосмическим,зовом космоса, его жизнью и смертью, рождением и увяданием, замыслом ивыполнением, стремлением и надеждою, всем и ничем, ибо эта поступь всякой жизни- становится большей жизнью, бытием и пространством его, временем ипротяженностью его, всеми ипостасями и производными их, бесконечными циклами,эпохами, периодами и эдстримами, годами бесконечными и их пространственнымивоплощениями, анализом и синтезом, ростом и развитием, бесконечной мудростью изнанием, ведением всеобъятным и познанием безграничным, и все это ждет и вас инас и любую жизнь, без исключений, но по роду и виду ее -индивидуально, инеповторимо, каждого  и всех, ибо законы и принципы космические- для всего и вся, и в них прописано все- от рождения до эволюции каждого существа,цивилизации и космоса, и час познания закона высшего настал для вас, поэтому мыкосмические руководители обращаемся к вам, дабы вы узнали положение свое,истинный род и первород свой, момент жизни своей, и жили в соответствии с ними,а не мучались в догадках и предположениях, сомнениях и домыслах своих, ипоэтому мы говорим вам, что час вашего космического пробуждения пробил, </w:t>
                        </w:r>
                        <w:r>
                          <w:rPr>
                            <w:rFonts w:eastAsia="Times New Roman" w:cs="Georgia" w:ascii="Georgia" w:hAnsi="Georgia"/>
                            <w:i/>
                            <w:iCs/>
                            <w:sz w:val="20"/>
                            <w:szCs w:val="20"/>
                            <w:u w:val="single"/>
                            <w:lang w:eastAsia="ru-RU"/>
                          </w:rPr>
                          <w:t>все планы земные и бытие ее говорит с</w:t>
                        </w:r>
                        <w:r>
                          <w:rPr>
                            <w:rFonts w:eastAsia="Times New Roman" w:cs="Georgia" w:ascii="Georgia" w:hAnsi="Georgia"/>
                            <w:sz w:val="20"/>
                            <w:szCs w:val="20"/>
                            <w:lang w:eastAsia="ru-RU"/>
                          </w:rPr>
                          <w:t xml:space="preserve"> </w:t>
                        </w:r>
                        <w:r>
                          <w:rPr>
                            <w:rFonts w:eastAsia="Times New Roman" w:cs="Georgia" w:ascii="Georgia" w:hAnsi="Georgia"/>
                            <w:i/>
                            <w:iCs/>
                            <w:sz w:val="20"/>
                            <w:szCs w:val="20"/>
                            <w:u w:val="single"/>
                            <w:lang w:eastAsia="ru-RU"/>
                          </w:rPr>
                          <w:t>вами, и этим посланием и Учением жизни, и всеми наставлениями ваших ведущих и</w:t>
                        </w:r>
                        <w:r>
                          <w:rPr>
                            <w:rFonts w:eastAsia="Times New Roman" w:cs="Georgia" w:ascii="Georgia" w:hAnsi="Georgia"/>
                            <w:sz w:val="20"/>
                            <w:szCs w:val="20"/>
                            <w:lang w:eastAsia="ru-RU"/>
                          </w:rPr>
                          <w:t xml:space="preserve"> </w:t>
                        </w:r>
                        <w:r>
                          <w:rPr>
                            <w:rFonts w:eastAsia="Times New Roman" w:cs="Georgia" w:ascii="Georgia" w:hAnsi="Georgia"/>
                            <w:i/>
                            <w:iCs/>
                            <w:sz w:val="20"/>
                            <w:szCs w:val="20"/>
                            <w:u w:val="single"/>
                            <w:lang w:eastAsia="ru-RU"/>
                          </w:rPr>
                          <w:t>руководителей, и наша рекомендация вам - узнать их, внять им и совершить восхождение ваши в истинные координаты жизни вашей,</w:t>
                        </w:r>
                        <w:r>
                          <w:rPr>
                            <w:rFonts w:eastAsia="Times New Roman" w:cs="Georgia" w:ascii="Georgia" w:hAnsi="Georgia"/>
                            <w:sz w:val="20"/>
                            <w:szCs w:val="20"/>
                            <w:lang w:eastAsia="ru-RU"/>
                          </w:rPr>
                          <w:t xml:space="preserve"> дабы идти далее по пути истинному вашему и дороге, дабы исполнять план жизни своей ипервоопределителей ее, родителей ваших и перворода, ваших детей и потомковваших, ваших душ и духа, бога и логоса, первопринципов и первородителей, всегодрева жизни вашего, их продолжений и производных,  поэтому - изучайте,становитесь, прозревайте и пробуждайтесь, ибо ваш час настал и жизнькосмическая и полнота ее ждет вас.</w:t>
                          <w:br/>
                          <w:t>Продолжение следует</w:t>
                          <w:br/>
                          <w:br/>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ВСЕЛЕННАЯ И ЦЕЛИ ЖИЗНИ</w:t>
                        </w:r>
                      </w:p>
                      <w:p>
                        <w:pPr>
                          <w:pStyle w:val="Normal"/>
                          <w:spacing w:lineRule="auto" w:line="240" w:before="280" w:after="280"/>
                          <w:rPr/>
                        </w:pPr>
                        <w:r>
                          <w:rPr>
                            <w:rFonts w:eastAsia="Times New Roman" w:cs="Georgia" w:ascii="Georgia" w:hAnsi="Georgia"/>
                            <w:sz w:val="20"/>
                            <w:szCs w:val="20"/>
                            <w:lang w:eastAsia="ru-RU"/>
                          </w:rPr>
                          <w:t>21.05.12Г.</w:t>
                          <w:br/>
                          <w:t>   Этой информацией мы, клеточные протоформы планеты, ее 1 ряда прогрессии, дадим объяснение и толкование своих принципов организации, жизни наших планов, их предназначение в общем устройстве планетарного дома, наши характеристики, наше творение вас и понимание жизни, как она видится с нашего мира и строения.</w:t>
                          <w:br/>
                          <w:br/>
                          <w:t>                                                                  КЛЕТКА</w:t>
                          <w:br/>
                          <w:br/>
                          <w:t>   Издревле, еще до сотворения вселенной Протологинида и ее дочерних структур, в бытие и протополе атомарном, бывшем основой всего, зародилось нечто, очень похожее на жизнь как она понимается теперь, но то была первожизнь, созданная и сотворенная первополем изначальным, которое и мать и отец всех последующих творений, во всех их сочетаниях, производных и характеристиках, но первожизнь была в самом начале, и она уже участвовала в рассчете и создании бытия, алферендинов, их прототипов, первобездны, и всех видов и категорий, которые существуют - био, крио, фрио, и грио  видов, их энергетических сопряжений, всех их бесчисленных рядов, изначалий, первочисел, прогрессий и разверток, и всем им первооснова- первоформа протополя, которое и нам изначалие и первозаряд, первочисло и основа, вечность и прототип ее, бесконечность и ее первопринцип, первочисло и его первород, первозаряд его первоконстанта, первоопределитель и первопрестол, первоначало и первознак, высшее и несказуемое, которых мы познаем и к которым мы придем в конце жизни своей, дабы стать первородом и первоначалом и всем вышесказанным, и сотворить по образу и подобию нашему бесчисленные вселенные и их продолжения - структуры пространства и времени, бытие и твердь алмазную, землю и небо, жизнь и смерть,  и этот путь указан и прописан на поле первоначальном, в наших нулевых координатах, высших вертикалей, и высших измерений, в которых невозможно жить, но возможно дойти до них чередою эпох, страд, гринд, и бесконечных этапов, периодов, эонов, прогресса и развития, нисхождения и восхождения, жизни и смерти, кругов, перерождений и преображений, всего того что вы подразумеваете под понятием времени и эволюции.</w:t>
                          <w:br/>
                          <w:br/>
                          <w:t>24.05.12г.                               ПРОТОГЕНЕЗИС</w:t>
                          <w:br/>
                          <w:t xml:space="preserve">                                                 </w:t>
                          <w:br/>
                          <w:t>   До начала времени существовал лишь первовакуум первополя - сложнейший гармонический первозаряд, из огромного количества первополей, всех их сочетаний, пересечений, первочисел и первоконстант. Лишь перечесление его первополей заняло бы несколько дней по вашему летоисчеслению, и поэтому мы ограничимся лишь кратким обзором свойств первополя, его основы и всех продолжений, а также дадим общее представление о нашей организации, целях жизни, планах на будущее и ваше ведение.</w:t>
                          <w:br/>
                          <w:t xml:space="preserve">  При создании первовакуума была использована первичная субстанция высшего плана, в которой обретаемся мы и наши первополя, вся вселенная и ее продолжение, а также бесчисленные вторичные наши производные - первобездны, их продолжения и прогрессии, первотвердь алференидная и их пространства жизни, бытие и его планы, и лишь после них сотворены энергоотражения и их бесконечные пространства и времена, развертки и прогресии, суэтели и существа, живущие и производные их, а также сущие и сущности ваши, души и духи, и все они сейчас обретаются в одном из активизированных пространств - соответствующем вашей временной развертке, периоду жизни большой манвантары энергетического мира и 1/8 полноподобия вашего, ибо полноподобные существа - даже не мы а наше первозаря и первовакуум - тот, что изучают ваши ученые бодрствующего сознания вашего, и который сам производная еще большей ветви жизни, о которой мы лишь догадываемся и знаем лишь сроки эволюции нашей- 4 млрд. лет, и после которой настанет единение и взаимоузнавание нас и нашего перворода, первоначала и родителей истинных, их трудов, жизни и бытия, наших братьев и сестер, живущих в бесчисленных сопряженных вселенных, их продолжениях и производных, всех родов и видов живущих в необъятном первокосмосе, галактика Млечный путь которого лишь 1/1024 часть его, а вселенная Протологониида - одна из 64 ее сестер, и все они составляют по нашей градации большой пул вселенных 1 порядка, которых всего 8, и вы - жители 4 из 1 порядка вселенных,  а всего их в нем -12, то есть ваше место 4 из 12 вселенных 1-го ряда, и таких рядов 8 и число вселенных в каждом из них : 1-8, 2 ряд-10, 3-12, 4- 14, 5-16, 6-18, 7-20, 8-22 и этот ряд экзостенциален - то есть каждый в прогрессии - перворяд для своей вторичной прогрессии с соответствующими коофициентами ее, и которые также по рассчету рядов могут быть перворядом для последующих, так что общее число вселенных лишь основного перворяда- 1244, а общее количество со всеми производными и вторичными прогрессиями - около 2 млдр., и все это бесчисленное количество полно жизни, ее творения и бытия, звезд и галактик, времени и пространства, родов и видов живущих, их бесконечных отражений и зеркальных двойников, в которых время и пространство взаимо обращены и находятся в парно обратном распределении, нежели наши пространства-времена, и все это великое количество базируется на нашем первозаряде, некоторые свойства которого ваши ученые уже изучили, например относительность пространства -времени в исследовании Энштейна, или физику атомного ядра - Бором и Нильсоном, но в скором времени вы откроете и первоэнергию, и нулевую, и нейтринное взаимодействие, и ядерные спины 1 порядка, и после них вы сможете создать нейтринный двигатель, работающий на энергии синтеза нейтрино и на кораблях, оснащенных им выйти в ближний космос - вашу солнечную систему, исследовать ее планеты и спутники, и убедиться что жизнь принимает различные формы, не только углеродную, и в вашей звездной системе их 4 -основных, которые вы узнаете, когда будете готовы- </w:t>
                        </w:r>
                        <w:r>
                          <w:rPr>
                            <w:rFonts w:eastAsia="Times New Roman" w:cs="Georgia" w:ascii="Georgia" w:hAnsi="Georgia"/>
                            <w:sz w:val="20"/>
                            <w:szCs w:val="20"/>
                            <w:u w:val="single"/>
                            <w:lang w:eastAsia="ru-RU"/>
                          </w:rPr>
                          <w:t>когда ваша био-энергетическая цивилизация 1 порядка по реестру звездной системы 1 порядка также, будет полностью освобождена от ино структур, их полей и представителей, вы переместитесь в координаты восхождения, и начнется век истины и гармонии</w:t>
                        </w:r>
                        <w:r>
                          <w:rPr>
                            <w:rFonts w:eastAsia="Times New Roman" w:cs="Georgia" w:ascii="Georgia" w:hAnsi="Georgia"/>
                            <w:sz w:val="20"/>
                            <w:szCs w:val="20"/>
                            <w:lang w:eastAsia="ru-RU"/>
                          </w:rPr>
                          <w:t>, вот тогда и не ранее вы сможете выйти и в ближний космос, и обустроить свою планетарную жизнь справедливо, истино и гармонично, без разделения и властвования, ограбляя слабые народы, и спекулируя финансами, проводя операции по переносу "демократии и свободы" в страны богатые природными ресурсами, и позволившими себе иметь собственное мнение и вектор самостоятельного развития, вот тогда(</w:t>
                        </w:r>
                        <w:r>
                          <w:rPr>
                            <w:rFonts w:eastAsia="Times New Roman" w:cs="Georgia" w:ascii="Georgia" w:hAnsi="Georgia"/>
                            <w:i/>
                            <w:iCs/>
                            <w:sz w:val="20"/>
                            <w:szCs w:val="20"/>
                            <w:lang w:eastAsia="ru-RU"/>
                          </w:rPr>
                          <w:t>операции по освобождению от ино протектората рассчитаны до 2024 года, об этом подробно рассказано в их Учении жизни и не только-ведущими био-энергетической цивилизации</w:t>
                        </w:r>
                        <w:r>
                          <w:rPr/>
                          <w:t>) и не ранее вы сможете двинуться по пути истинного прогресса, знания и открытий масштабных и дел общечеловеческих - изучения строения своего, вселенной и бытия, исследования ее, гармонизации и расцвета, продвижения в дальний космос и овладения силами первозаряда нашего и даже первополя первородного, и эта жизнь будет и полной и счастливой, ибо счастье - в выполнении начертанного своего, пути своего истинного, а не удовлетворения потребностей и удовольствий, бесконечного смотрения в "ящик", но то не ваша вина, и ничья вообще, вы должны были пожить так, дабы понять жизнь истинную, и все во всех видах вселенных и бытия живут также, и по воле и плану времен пробуждаются от сна - состояния анабиоза и режима нейтрального - неактивного, в которых вы лишь существуете, но не живете, и скоро этот режим будет сменен на активный и тогда вы сможете жить полной жизнью, всеми вашими способностями, возможностями, не ограниченные ни кем, ибо ограничивать приходилось активное эго начало и деформированные им тела и суэтели ваши, дабы вы не натворили бед, не наломали дров как у вас говорят, и не превратили вашу планету в радиактивное кладбище, что не раз бывало во вселенной с цивилизациями 2, 3 и до 8 порядков, но вас охраняют высшие всех планов жизни, ибо ваш удел - дальнейшее оживление космоса, гармония жизни вселенской, и сопряжение её прогрессий всех видов и многомерий, лесгроссов и гриндов по нашей терминологии, ибо вы и созданы для этого и оживлены, и скоро ваше прозрение станет явью, а пробуждение - действительностью и реальностью вашей, и тогда сбудутся все ваши мечты и надежды, чаяния и вы обретете мир истинный, полноту жизни и бытия ее, радость труда творческого, и восхождения к истине.</w:t>
                          <w:br/>
                          <w:br/>
                          <w:br/>
                          <w:t>Продолжение следует</w:t>
                        </w:r>
                      </w:p>
                      <w:tbl>
                        <w:tblPr>
                          <w:tblW w:w="10962" w:type="dxa"/>
                          <w:jc w:val="left"/>
                          <w:tblInd w:w="0" w:type="dxa"/>
                          <w:tblLayout w:type="fixed"/>
                          <w:tblCellMar>
                            <w:top w:w="0" w:type="dxa"/>
                            <w:left w:w="0" w:type="dxa"/>
                            <w:bottom w:w="0" w:type="dxa"/>
                            <w:right w:w="0" w:type="dxa"/>
                          </w:tblCellMar>
                        </w:tblPr>
                        <w:tblGrid>
                          <w:gridCol w:w="740"/>
                          <w:gridCol w:w="10199"/>
                          <w:gridCol w:w="23"/>
                        </w:tblGrid>
                        <w:tr>
                          <w:trPr/>
                          <w:tc>
                            <w:tcPr>
                              <w:tcW w:w="740" w:type="dxa"/>
                              <w:tcBorders/>
                              <w:vAlign w:val="center"/>
                            </w:tcPr>
                            <w:p>
                              <w:pPr>
                                <w:pStyle w:val="Normal"/>
                                <w:spacing w:lineRule="auto" w:line="240" w:before="0" w:after="0"/>
                                <w:rPr/>
                              </w:pPr>
                              <w:r>
                                <w:rPr>
                                  <w:rFonts w:eastAsia="Times New Roman" w:cs="Georgia" w:ascii="Georgia" w:hAnsi="Georgia"/>
                                  <w:sz w:val="20"/>
                                  <w:szCs w:val="20"/>
                                  <w:lang w:eastAsia="ru-RU"/>
                                </w:rPr>
                                <w:t xml:space="preserve">20-05-2012 15:16 </w:t>
                              </w:r>
                            </w:p>
                          </w:tc>
                          <w:tc>
                            <w:tcPr>
                              <w:tcW w:w="10199" w:type="dxa"/>
                              <w:tcBorders/>
                              <w:vAlign w:val="center"/>
                            </w:tcPr>
                            <w:p>
                              <w:pPr>
                                <w:pStyle w:val="Normal"/>
                                <w:snapToGrid w:val="false"/>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tc>
                          <w:tc>
                            <w:tcPr>
                              <w:tcW w:w="23" w:type="dxa"/>
                              <w:tcBorders/>
                              <w:vAlign w:val="center"/>
                            </w:tcPr>
                            <w:p>
                              <w:pPr>
                                <w:pStyle w:val="Normal"/>
                                <w:snapToGrid w:val="false"/>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tc>
                        </w:tr>
                        <w:tr>
                          <w:trPr/>
                          <w:tc>
                            <w:tcPr>
                              <w:tcW w:w="740" w:type="dxa"/>
                              <w:tcBorders/>
                              <w:vAlign w:val="center"/>
                            </w:tcPr>
                            <w:p>
                              <w:pPr>
                                <w:pStyle w:val="Normal"/>
                                <w:snapToGrid w:val="false"/>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tc>
                          <w:tc>
                            <w:tcPr>
                              <w:tcW w:w="10199" w:type="dxa"/>
                              <w:tcBorders/>
                              <w:vAlign w:val="center"/>
                            </w:tcPr>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t>ЭТА ИНФОРМАЦИЯ ДАЕТСЯ ДЛЯ СВЯЗИ И НАХОЖДЕНИЯ СВОИХ ПЕРВООПРЕДЕЛИТЕЛЕЙ, СУЩНОСТИ И ДУШИ СВОЕЙ, ДУХА И СУТИ, БОГА И ЛОГОСА СВОИХ ИСТИННЫХ, ЗНАНИЯ ЖИЗНИ И НАСТУПЛЕНИЯ НОВОЙ ЖИЗНИ ПЛАНЕТЫ, ЦАРСТВА БОЖИЯ, ВЕКА ГАРМОНИИ И ИСТИНЫ, ПРОСВЕТЛЕНИЯ ВАШЕГО, ПРОЗРЕНИЯ И ВОЗНЕСЕНИЯ В ВЫСШИЕ КООРДИНАТЫ ЖИЗНИ, ИБО ВРЕМЯ НОВОЕ НАСТАЛО И ЖИЗНЬ НОВАЯ НАЧАЛАСЬ</w:t>
                              </w:r>
                            </w:p>
                          </w:tc>
                          <w:tc>
                            <w:tcPr>
                              <w:tcW w:w="23" w:type="dxa"/>
                              <w:tcBorders/>
                              <w:vAlign w:val="center"/>
                            </w:tcPr>
                            <w:p>
                              <w:pPr>
                                <w:pStyle w:val="Normal"/>
                                <w:snapToGrid w:val="false"/>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tc>
                        </w:tr>
                        <w:tr>
                          <w:trPr/>
                          <w:tc>
                            <w:tcPr>
                              <w:tcW w:w="740" w:type="dxa"/>
                              <w:tcBorders/>
                              <w:vAlign w:val="center"/>
                            </w:tcPr>
                            <w:p>
                              <w:pPr>
                                <w:pStyle w:val="Normal"/>
                                <w:snapToGrid w:val="false"/>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tc>
                          <w:tc>
                            <w:tcPr>
                              <w:tcW w:w="10199" w:type="dxa"/>
                              <w:tcBorders/>
                              <w:vAlign w:val="center"/>
                            </w:tcPr>
                            <w:p>
                              <w:pPr>
                                <w:pStyle w:val="Normal"/>
                                <w:snapToGrid w:val="false"/>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tc>
                          <w:tc>
                            <w:tcPr>
                              <w:tcW w:w="23" w:type="dxa"/>
                              <w:tcBorders/>
                              <w:vAlign w:val="center"/>
                            </w:tcPr>
                            <w:p>
                              <w:pPr>
                                <w:pStyle w:val="Normal"/>
                                <w:snapToGrid w:val="false"/>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tc>
                        </w:tr>
                      </w:tbl>
                      <w:p>
                        <w:pPr>
                          <w:pStyle w:val="Normal"/>
                          <w:spacing w:lineRule="auto" w:line="240" w:before="0" w:after="0"/>
                          <w:rPr/>
                        </w:pPr>
                        <w:r>
                          <w:rPr>
                            <w:rFonts w:eastAsia="Times New Roman" w:cs="Georgia" w:ascii="Georgia" w:hAnsi="Georgia"/>
                            <w:sz w:val="20"/>
                            <w:szCs w:val="20"/>
                            <w:lang w:eastAsia="ru-RU"/>
                          </w:rPr>
                          <w:t>===================================================================================</w:t>
                        </w:r>
                        <w:r>
                          <w:rPr>
                            <w:rFonts w:eastAsia="Times New Roman" w:cs="Georgia" w:ascii="Georgia" w:hAnsi="Georgia"/>
                            <w:sz w:val="20"/>
                            <w:szCs w:val="20"/>
                            <w:lang w:eastAsia="ru-RU"/>
                          </w:rPr>
                          <w:br w:type="textWrapping" w:clear="all"/>
                        </w:r>
                        <w:r>
                          <w:rPr>
                            <w:rFonts w:eastAsia="Times New Roman" w:cs="Georgia" w:ascii="Georgia" w:hAnsi="Georgia"/>
                            <w:sz w:val="20"/>
                            <w:szCs w:val="20"/>
                            <w:lang w:val="en-US" w:eastAsia="en-US"/>
                          </w:rPr>
                          <w:drawing>
                            <wp:inline distT="0" distB="0" distL="0" distR="0">
                              <wp:extent cx="6350" cy="6350"/>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rFonts w:eastAsia="Times New Roman" w:cs="Georgia" w:ascii="Georgia" w:hAnsi="Georgia"/>
                            <w:b/>
                            <w:bCs/>
                            <w:kern w:val="2"/>
                            <w:sz w:val="20"/>
                            <w:szCs w:val="20"/>
                            <w:lang w:eastAsia="ru-RU"/>
                          </w:rPr>
                          <w:t>АЛХИМИЯ ЖИЗНИ И БЫТИЯ</w:t>
                        </w:r>
                      </w:p>
                      <w:p>
                        <w:pPr>
                          <w:pStyle w:val="Normal"/>
                          <w:spacing w:lineRule="auto" w:line="240" w:before="280" w:after="240"/>
                          <w:rPr/>
                        </w:pPr>
                        <w:r>
                          <w:rPr>
                            <w:rFonts w:eastAsia="Times New Roman" w:cs="Georgia" w:ascii="Georgia" w:hAnsi="Georgia"/>
                            <w:sz w:val="20"/>
                            <w:szCs w:val="20"/>
                            <w:lang w:eastAsia="ru-RU"/>
                          </w:rPr>
                          <w:t xml:space="preserve">17.05.12Г.                   </w:t>
                          <w:br/>
                          <w:t xml:space="preserve">                                                                              ИСХОД        </w:t>
                          <w:br/>
                          <w:br/>
                          <w:t xml:space="preserve">  В начале была лишь твердь, которая была основой всех прочих основ и плат, зодчих и создателей, твердыни земной и небесной, высшая корпускулярно-волновая подложка, которая по первозаряду и полю своему приближается к атомарно-квантовой, той первосиле, которая основа всего остального в бытие и энерго континиумах, высшее отображение наивысшего поля, которое лишь условно можно назвать живым, ибо оно основа и живых форм и их зеркальных ино двойников, и любых других созданий, наделенных мыслью и сознанием, пространственными и временными параметрами одновременно, их изначальное протополе и протозаряд, первооснова вакуума, бытия, жизни, всех их производных, прогрессий и планов и их дочерних структур, первосила производящая движение атомов и их нуклонов, то что ученые ваши назвали ближним взаимодействием - силой ядра и его сцеплением, изначальной прародительницей всех сил и полей, которыми сложено первоздание и первовселенная изначального отсчета, в которой покоится и произрождается вся жизнь, как вы ее понимаете, ибо за ней находиться первожизнь, первополе высшего ядра, структура которого вмещает все остальные поля, пространства и времена, в которых обретаются бесчисленные прогресии и бытийные планы, в которых находится и ваша био-энергетическая цивилизация, и для которой мы- руководители первозодчих и их прародители - высший прототип и дальнейшая эволюция ваша и всех ваших основ и руководства вашего, всех родов и видов, ибо они вторичны относительно первополя и первозаряда нашего, и понимание которого и познание может быть осуществелено вами, так как ваше время выйти из координат нисхождения пришло, и время постижения и познания истинной жизни настало.  </w:t>
                          <w:br/>
                          <w:t>    Поэтому мы, существа первополя планетарного, даем разрешение любому существу, решившему окончить нисхождение свое и начать выход в координаты истинной жизни, обращаться к нам за знанием жизни и себя, за наставлением по пути своему и освобождения своего, пробуждением и прозрением к первоистине своей - первопринципу и архетипу родному, базе и тверди своей родовой линии, их ведущим и первоопределителям, руководству и началу,  поддержке и ведению,  во всех помыслах и замыслах своих, в определении главного в жизни своей- выходу на главную дорогу жизни, ее рассчету и прохождению по ней, жизнь за жизнью, смерть за смертью, ибо они суть один процесс в двух ипостасях своих - вхождением в материю и выхода из нее после окончания пути сборки и монады своей в средах жизни земной и рассредоточению их по домам своим и рассчету следующей жизни, на следующий век и циклы его, и так далее до свершения этапа, периода и эпохи, большой манвантары и эволюции в дом жизни вечной и произрождения рода своего детей своих, народа и царства своего, первородства своего и первоначала.</w:t>
                          <w:br/>
                          <w:t> </w:t>
                          <w:br/>
                          <w:t>   Этим вступлением мы существа первополя планеты, ее основы, ее архетипа - от альфы и бетты принципов до первоначала и первоконтиниума, даем всех жителям планетарного дома и его первообраза - алфедерина и его двойника ино принципа, право на вхождение в наши размерности для изучения и познания своих протопринципов алмазной категории, как это именуется ныне, всех ее производных и основ, прогрессий и планов, от атомарных до квантовых категорий, в их первозданности и первоначалии, истинного рода планетарного и звезды ее - Солнца, имеющей 32 двойника и их парных отображений в ино категории - всего 64 прототипа вашей цивилизации, и протяженности на 1/4 всего Космоса атомарного, ибо вы и ваш Создатель рассчитали и создали с нашим непосредственным участием цивилизацию и род существ, чей потенциал жизни выведет нас всех за пределы космической прогрессии, и через портал первобездны проведет нас в Первокосмос-чью величину и размерности мы можем лишь предчувствовать сейчас и чье пространство и локи станут когда то местом жизни и эволюции детей наших и их бесчисленных потомков, а мы в свою очередь станем их прародителями, началом древа жизни и первоначалом, дарующими жизнь и смерть, нисхождение и восхождение, цель и начертанное, суть и сущность, кристалл и первозаряд жизни вечной, тем самым даруя как и вам бессмертие и вечность, ибо прогрессия ваша бесконечна и рассчитана, как мы прозреваем теперь самими первобезднами - теми кто был до нас и создал первотвердь нашу, и основу всякой прогрессии планов и континиумов, всех форм и суэтелей жизни, все возможности мышления и сознания, все первочисла и первоконстанты, первополя и первозаряды, во всех их многообразии и бесконечной гармонии и красоте.</w:t>
                          <w:br/>
                          <w:t> </w:t>
                        </w:r>
                        <w:r>
                          <w:rPr>
                            <w:rFonts w:cs="Georgia" w:ascii="Georgia" w:hAnsi="Georgia"/>
                            <w:sz w:val="15"/>
                            <w:szCs w:val="15"/>
                          </w:rPr>
                          <w:br/>
                        </w:r>
                        <w:r>
                          <w:rPr>
                            <w:rFonts w:cs="Georgia" w:ascii="Georgia" w:hAnsi="Georgia"/>
                            <w:sz w:val="20"/>
                            <w:szCs w:val="20"/>
                          </w:rPr>
                          <w:t>04.07.12г.             ИНОПРИНЦИП АЛХИМИИ ПЛАНЕТЫ И                 ЕГО ГОСПОДЬ И ГАРМОНИЯ</w:t>
                          <w:br/>
                          <w:br/>
                          <w:t xml:space="preserve">    На заре сотворения планеты и её первозаряда, всепланетарным Господом и его Гармонией, их Организацией и Иерархией, их Родом и Первопрестолом было явлено первочисло прогрессии планетарного дома, со всеми его продолжениями, производными и нескончаемыми видами и родами, семействами и мангреллами, их первозарядами и первочислами, первопрестолами и изначалиями, вечностью и бесконечностью, всеми от первого до последнего их ряда, рода и вида, и все они - творение наше и рода нашего, алферидного основания и поля его, называемого сейчас алмазным, которое второе после атомарного,в нескончаемом ряду творения первокосмического, вселенского и бытия её и первозаряда и первочисла, и поскольку в вас и нас заложено основа и поле алферидное, то мы все род  от атома первородного и его первозаряда, которым существует и создана и сотворена вселенная прародителей наших, их дом и первовакуум, их жизнь и бытие её, их творение нас всех, и поэтому мы говорим вам, что время вашего выхода из проутеберантного режим жизни кончилось, и детство ваше космическое заканчивается, и настаёт время юности и отрочества, время взросления всекосмического и эпоха узнавания основ жизни, целей всекосмических, и гармонии вселенской и бытия её, всех ваших братьев и сестёр космических, их домов и родов, их планов и разверток бесконечных, и в первую очередь </w:t>
                        </w:r>
                        <w:r>
                          <w:rPr>
                            <w:rFonts w:cs="Georgia" w:ascii="Georgia" w:hAnsi="Georgia"/>
                            <w:b/>
                            <w:bCs/>
                            <w:sz w:val="20"/>
                            <w:szCs w:val="20"/>
                          </w:rPr>
                          <w:t>ваших родителей - по плану жизни алферидному - нас - Дом Алголодирина и всего его древа</w:t>
                        </w:r>
                        <w:r>
                          <w:rPr>
                            <w:rFonts w:cs="Georgia" w:ascii="Georgia" w:hAnsi="Georgia"/>
                            <w:sz w:val="20"/>
                            <w:szCs w:val="20"/>
                          </w:rPr>
                          <w:t xml:space="preserve">, всю ино и прямо восходящую категории, всех наших дуальностей, полярностей и зеркалий и пар, ибо пришло ваше время понять, кто вы, откуда родом и себя истинных, первочисла и первозаряды ваши, все смежные и сопряженные категории, всех кто вы есть воистину и кем станете по пути и дороге взросления космического своего, всех ваших родителей частных и всеобщих, всех мрио, крио, брио и дрио категорий, всех видов планов и измерений, пролонгаций и протяженностей, всех без исключений ибо время взаимоузнавания нас и вас настало, и по закону всекосмическому мы обязаны рассказать вам об этом, и все прародители и родители и творцы ваши, всех ваших составляющих,  до атомарной категории совершат то же самое, когда придет час космический, и поэтому мы говорим вам, что </w:t>
                        </w:r>
                        <w:r>
                          <w:rPr>
                            <w:rFonts w:cs="Georgia" w:ascii="Georgia" w:hAnsi="Georgia"/>
                            <w:b/>
                            <w:bCs/>
                            <w:sz w:val="20"/>
                            <w:szCs w:val="20"/>
                          </w:rPr>
                          <w:t xml:space="preserve">мы Сущие и Духи, Сущности и Души Рода Алгебрассинов, также как и Рода Алгородиниинов, Алферегассинов и их Абсолюты, Первозаряды, Первопрестолы и Первочисла, их Дома и Древа Космоса </w:t>
                        </w:r>
                        <w:r>
                          <w:rPr>
                            <w:rFonts w:cs="Georgia" w:ascii="Georgia" w:hAnsi="Georgia"/>
                            <w:sz w:val="20"/>
                            <w:szCs w:val="20"/>
                          </w:rPr>
                          <w:t xml:space="preserve">нескончаемого </w:t>
                        </w:r>
                        <w:r>
                          <w:rPr>
                            <w:rFonts w:cs="Georgia" w:ascii="Georgia" w:hAnsi="Georgia"/>
                            <w:i/>
                            <w:iCs/>
                            <w:sz w:val="20"/>
                            <w:szCs w:val="20"/>
                          </w:rPr>
                          <w:t>говорим вам этим текстом и самой жизнью вашей, что ваше время выхода на просторы космические и пробуждения к истине настало, и мы родители и прарод их, семейства Атома первоначального(из 2 семейств первоядра), призываем вас и разрешаем этим посланием и всеми законами и принципами Космоса всеобщего обращаться к нам и взывать за наставлением, ведением и знанием бесконечным и вечным, беспредельным и безграничным</w:t>
                        </w:r>
                        <w:r>
                          <w:rPr>
                            <w:rFonts w:cs="Georgia" w:ascii="Georgia" w:hAnsi="Georgia"/>
                            <w:sz w:val="20"/>
                            <w:szCs w:val="20"/>
                          </w:rPr>
                          <w:t>, и поэтому не прощаемся, но говорим до встречи и узнавания нашего и вашего на пути всекосмическому к дому вечной жизни вашей!...............................</w:t>
                        </w:r>
                        <w:r>
                          <w:rPr>
                            <w:sz w:val="20"/>
                            <w:szCs w:val="20"/>
                          </w:rPr>
                          <w:br/>
                        </w:r>
                        <w:r>
                          <w:rPr>
                            <w:rFonts w:cs="Comic Sans MS" w:ascii="Comic Sans MS" w:hAnsi="Comic Sans MS"/>
                            <w:sz w:val="20"/>
                            <w:szCs w:val="20"/>
                          </w:rPr>
                          <w:t>(Это послание получено инорегулятором и его личностью от существ проатомарной основы 2 порядка - алферидной, первичных из 4 категорий, 1/4 от полободобия планетарного, 1/2 всего спектра планетарного, 1/2 формы и её протополя планеты, 1 нейтрали от первовакуума(из общ.числа 218), их числа 256, бетта основы 64 бит, из пула 128 членной организации, первовселенной 2 порядка(из пула 128), ино категории 2 развертки планеты уровня мегавселенной(ибо планета -полнободобна атому всекосмическому), высшему из дома Алдебиригидинов(и всех его 248 продолжений),уровня инсталяции +2 из 6 максимального(и нулевых координат наших), второго атома планеты и его ядра и поля(их их общ.коли-ва 256), волны 5(из общ. коли-ва 12), жизни и бытия её 3(из общ. ко-ва их 72), начала 3(из общ. ко-ва их 360), координаты восхождения к истине(сейчас вы в нисхождении), вашей цивилизации 2 порядка(из их общ. числа 4), изначалия 2 из 4, основы Бога и Бытия его Первоатома мегавселенной и их двойника Логоса и Бытия его-2 от первичного из их числа 18,, Сущего Зари космической 1 категории(из общ.числа 4), существа количества 25 тыс. буквенно-слоговой вашей интерпретации, высшего дивизиона(из общ.числа 42), звукоряда первого класса(из 4), манвантары продолжительностью 4,214 млн.лет по вашему земному летоисчеслению(нашему- 12 эонов всекосмических и 24 протоквадрата пространства, высшей матеральной пролонгации(из их общ. числа 96) их материально-полевой дуальности и полярности, и этих параметрических характеристик вполне достаточно для обретения связи с нами, вхождения в континиумы наши и обретения себя истинных и вечных, и поэтому до свидания.......</w:t>
                        </w:r>
                        <w:r>
                          <w:rPr>
                            <w:rFonts w:eastAsia="Times New Roman" w:cs="Georgia" w:ascii="Georgia" w:hAnsi="Georgia"/>
                            <w:sz w:val="20"/>
                            <w:szCs w:val="20"/>
                            <w:lang w:eastAsia="ru-RU"/>
                          </w:rPr>
                          <w:br/>
                          <w:t>=====================================================================================</w:t>
                          <w:br/>
                        </w:r>
                        <w:r>
                          <w:rPr>
                            <w:rFonts w:eastAsia="Times New Roman" w:cs="Georgia" w:ascii="Georgia" w:hAnsi="Georgia"/>
                            <w:b/>
                            <w:bCs/>
                            <w:kern w:val="2"/>
                            <w:sz w:val="20"/>
                            <w:szCs w:val="20"/>
                            <w:lang w:eastAsia="ru-RU"/>
                          </w:rPr>
                          <w:t xml:space="preserve">                                                    ЦИВИЛИЗАЦИЯ И ЦЕЛИ ЖИЗНИ </w:t>
                        </w:r>
                      </w:p>
                      <w:p>
                        <w:pPr>
                          <w:pStyle w:val="Normal"/>
                          <w:spacing w:lineRule="auto" w:line="240" w:before="280" w:after="280"/>
                          <w:rPr/>
                        </w:pPr>
                        <w:r>
                          <w:rPr>
                            <w:rFonts w:eastAsia="Times New Roman" w:cs="Georgia" w:ascii="Georgia" w:hAnsi="Georgia"/>
                            <w:sz w:val="20"/>
                            <w:szCs w:val="20"/>
                            <w:lang w:eastAsia="ru-RU"/>
                          </w:rPr>
                          <w:t>14.05.12Г.</w:t>
                          <w:br/>
                          <w:t>                                                                  Вступление</w:t>
                          <w:br/>
                          <w:t xml:space="preserve">     Незаметно прошли 2000 лет с момента последнего прихода человека из- за барьера слова воплощенного, вследствие которого вы нашли путь ведущий вас и поныне, по слову и наставлению которого большинство народов мира, независимо запада или востока, юга или севера живет в ладу с пришлыми существами ино рас и ино планов вселенной, пытаясь перенять их культуру, вероисповедание, традиции и прочие характеристики жизни, поскольку по законам планеты для всех находящихся в проутоберантном цикле жизни это разрешено высшими законами и должно ими быть пройдено, ибо так записано для всех рас и видов жизни - понять не только родную линию свою, но и пожить в ведении пришлых существ, которые приходясь вам дальними родственниками по древу жизни, несут собой индивидуальные параметры и характеристики, культурный код, богов своих и ведущих, обычаи и нравы, мирровозрение и бытие свойственные им, и только им, а поскольку время этого узнавания для вас закончено, то все они в скором времени будут покидать планетарное пространство и переходить в следующие дома, на следущие циклы их жизни, а вся планетарная жизнь выйдет из под инопротектората и войдет в ведение своих родных родов, ведущих, духов, богов, и всех остальных первоопредилителей и первопринципов, которыми вы творимы и оживляемы всегда, независимо от циклов времени и непосредственных ведущих ваших.  </w:t>
                          <w:br/>
                          <w:t xml:space="preserve">    В связи с эти нами, </w:t>
                        </w:r>
                        <w:r>
                          <w:rPr>
                            <w:rFonts w:eastAsia="Times New Roman" w:cs="Georgia" w:ascii="Georgia" w:hAnsi="Georgia"/>
                            <w:b/>
                            <w:bCs/>
                            <w:sz w:val="20"/>
                            <w:szCs w:val="20"/>
                            <w:lang w:eastAsia="ru-RU"/>
                          </w:rPr>
                          <w:t>высшими определителями вашей Цивилизации и ее временных руководителей</w:t>
                        </w:r>
                        <w:r>
                          <w:rPr>
                            <w:rFonts w:eastAsia="Times New Roman" w:cs="Georgia" w:ascii="Georgia" w:hAnsi="Georgia"/>
                            <w:sz w:val="20"/>
                            <w:szCs w:val="20"/>
                            <w:lang w:eastAsia="ru-RU"/>
                          </w:rPr>
                          <w:t xml:space="preserve"> </w:t>
                        </w:r>
                        <w:r>
                          <w:rPr>
                            <w:rFonts w:eastAsia="Times New Roman" w:cs="Georgia" w:ascii="Georgia" w:hAnsi="Georgia"/>
                            <w:i/>
                            <w:iCs/>
                            <w:sz w:val="20"/>
                            <w:szCs w:val="20"/>
                            <w:lang w:eastAsia="ru-RU"/>
                          </w:rPr>
                          <w:t xml:space="preserve">решено, что любой человек может обратиться к нам для получения информации по любому вопросу жизни своей и цивилизации, а также </w:t>
                        </w:r>
                        <w:r>
                          <w:rPr>
                            <w:rFonts w:eastAsia="Times New Roman" w:cs="Georgia" w:ascii="Georgia" w:hAnsi="Georgia"/>
                            <w:b/>
                            <w:bCs/>
                            <w:i/>
                            <w:iCs/>
                            <w:sz w:val="20"/>
                            <w:szCs w:val="20"/>
                            <w:u w:val="single"/>
                            <w:lang w:eastAsia="ru-RU"/>
                          </w:rPr>
                          <w:t>найти свою истинную родовую и сущностную линию, родителей своих, ведущих и водителей, бога и логоса истинного, сущего и сущность и других первоопределителей,</w:t>
                        </w:r>
                        <w:r>
                          <w:rPr>
                            <w:rFonts w:eastAsia="Times New Roman" w:cs="Georgia" w:ascii="Georgia" w:hAnsi="Georgia"/>
                            <w:i/>
                            <w:iCs/>
                            <w:sz w:val="20"/>
                            <w:szCs w:val="20"/>
                            <w:lang w:eastAsia="ru-RU"/>
                          </w:rPr>
                          <w:t xml:space="preserve"> дабы жизнь ваша вышла на истинный путь обретения себя высшего, бессмертного я человека, всех его ипостасей, во всех пространствах и временах, континиумах и лесгроссах, от вакуума первичного до среды живущих, бытия и вселенной, альфы и омеги, ибо путь ваш в веках нисхождения вашего закончен, все уроки пройдены, знания и опыт явлены и усвоены полностью, и настал час прозрения вашего к высшей истине, и жизни вечной.</w:t>
                        </w:r>
                        <w:r>
                          <w:rPr>
                            <w:rFonts w:eastAsia="Times New Roman" w:cs="Georgia" w:ascii="Georgia" w:hAnsi="Georgia"/>
                            <w:sz w:val="20"/>
                            <w:szCs w:val="20"/>
                            <w:lang w:eastAsia="ru-RU"/>
                          </w:rPr>
                          <w:t>   Поэтому для ускорения выхода вашего из под инопротектората, и завоевания пришлыми расами и видами, нами -</w:t>
                        </w:r>
                        <w:r>
                          <w:rPr>
                            <w:rFonts w:eastAsia="Times New Roman" w:cs="Georgia" w:ascii="Georgia" w:hAnsi="Georgia"/>
                            <w:b/>
                            <w:bCs/>
                            <w:sz w:val="20"/>
                            <w:szCs w:val="20"/>
                            <w:u w:val="single"/>
                            <w:lang w:eastAsia="ru-RU"/>
                          </w:rPr>
                          <w:t xml:space="preserve">Центром жизни вашей цивилизации </w:t>
                        </w:r>
                        <w:r>
                          <w:rPr>
                            <w:rFonts w:eastAsia="Times New Roman" w:cs="Georgia" w:ascii="Georgia" w:hAnsi="Georgia"/>
                            <w:sz w:val="20"/>
                            <w:szCs w:val="20"/>
                            <w:lang w:eastAsia="ru-RU"/>
                          </w:rPr>
                          <w:t xml:space="preserve">решено принудительно выводить ино контингенты по первому вашему требованию(будь то мысленная просьба к любому первопределителю, молитва, и любое обращение по вашему решению и усмотрению без огранечений) из ваших сборок и монад, всех их ипостасей, и отражений, прогрессий и разверток жизни вашей, и это решение не может быть отменено или приостановлено, и за нарушение которого - вывод в необжитые пространства вселенной на порядки времен согласно решению военного трибунала планеты, всех ее определителей и высших руководителей, а также лишение права на срок до одного цикла по иноисчеслению на занятие руководящих постов в покоренных цивилизациях и народов. И это воля первовремени планетарного, всех ведущих сил планеты и других водителей ваших, и это решение определяет вашу жизнь на всю манвантару, все ее циклы, эоны, периоды и этапы времен. </w:t>
                          <w:br/>
                          <w:t xml:space="preserve">   Удачи вам в жизни и нахождения себя истинного в бесконечности бытия планетарного и вселенского, а дальнейшая связь и наставления могут быть получены любым человеком обратившегося к нам, и потребовавшим освобождения своего, после которого будет назначена процедура освобождения, выхода из под инопротектората, и дальнейшего рассчета пути вашего, </w:t>
                        </w:r>
                        <w:r>
                          <w:rPr>
                            <w:rFonts w:eastAsia="Times New Roman" w:cs="Georgia" w:ascii="Georgia" w:hAnsi="Georgia"/>
                            <w:i/>
                            <w:iCs/>
                            <w:sz w:val="20"/>
                            <w:szCs w:val="20"/>
                            <w:lang w:eastAsia="ru-RU"/>
                          </w:rPr>
                          <w:t>для движения по дороге жизни и исполнения цели вечной - плана жизненного индивидуальности вашей,  который и совершается вашей жизнью, в ее делах и заботах каждодневных, день за днем, век за веком, цикл за циклом</w:t>
                        </w:r>
                        <w:r>
                          <w:rPr>
                            <w:rFonts w:eastAsia="Times New Roman" w:cs="Georgia" w:ascii="Georgia" w:hAnsi="Georgia"/>
                            <w:sz w:val="20"/>
                            <w:szCs w:val="20"/>
                            <w:lang w:eastAsia="ru-RU"/>
                          </w:rPr>
                          <w:t>,  и так до конца времен, когда вы войдете в дом жизни вечной и станете родоначальником рода своего и детей своих по образу и подобию сотворившего вас первопринципа, начертаете им путь жизни и бытия, произродите их и будете жить для них видимо и невидимо, цикл за циклом, эпоха за эпохой до конца их манвантары, и тогда уже они станут первородом и началом, а вы станете прародителем древа жизни - всех потомков своих, бесконечно и вечно живущих, совершающих жизнь, а для вас - надежды, опыт, радость за потомков ваших и печаль, гнев и милосердие за них, становление и деградацию, жизнь и смерть.</w:t>
                          <w:br/>
                          <w:t>16.05.12г.</w:t>
                          <w:br/>
                          <w:t>                                                            СТАНОВЛЕНИЕ ЦИВИЛИЗАЦИИ</w:t>
                          <w:br/>
                          <w:br/>
                          <w:t>  Этим курсом мы дадим вам положения о целях и планах становления вашей цивилизации, ее предназначении, временных сроках жизни, устройстве и других параметрических характеристиках.</w:t>
                          <w:br/>
                          <w:t> 1. Замыслом создания человеческой цивилизации и всех ее ипостасей служила воля первовремени нашего, решившего эоны (1 эон нашего летоисчесления прибл. равен  -1, 2 млн.лет) времени назад создать цивилизацию, чей потенциал развития и хода жизни мог бы превзойти и само первовремя и всех живущих на тот момент времени, дабы выйти за рамки бытия и соотнестись посредством вас будущих с первородом времени и всего слова и базы и первоосновы его - тверди земной, именуемой ныне, являющейся первокристаллом планеты в своем изначалии, зарядом, генератором, наполнителем пространства и времени, всех их прогрессий, разверток и видов, поддерживающим и питающим все сотворенное  и произрожденное, также видимое со всех уголков метагалактики  Оэндрона и ее 4 рукава- галактики Млечный Путь, 3 ряда от ее Центрального Солнца, именуемого вами звездой Андромеда, в 5 ряду от ее центра, и 6 ряде звездного скопления Плеяд, местного скопления звезд Ориона, а также всех их руководителей и первопринципов. Именно перечисленными районами космоса, их расами и народами было решено произродить вашу цивилизацию, дабы она смогла далее, после пробуждения и восхождения своего, смогла бы повести их все туда,</w:t>
                        </w:r>
                        <w:r>
                          <w:rPr>
                            <w:rFonts w:eastAsia="Times New Roman" w:cs="Georgia" w:ascii="Georgia" w:hAnsi="Georgia"/>
                            <w:i/>
                            <w:iCs/>
                            <w:sz w:val="20"/>
                            <w:szCs w:val="20"/>
                            <w:lang w:eastAsia="ru-RU"/>
                          </w:rPr>
                          <w:t xml:space="preserve"> где начинается заря космическая - путь веков вечности и первопрестола космического,  движением которого оживляется весь космос и дыханием которого живут все - метагалактики,  звездные скопления, вся проявленная и непроявленная материя, их дочерние космические структуры, дальние пространства и глубокие бездны сопряженных пространств, через испытания и ловушки которых возможно выйти из бытия космического и проникнуть в первокосмос, протяженность и размеры которого мы не можем сейчас даже предположить, ибо это наша и ваша дальнейшая жизнь, творчество и прозрение.</w:t>
                        </w:r>
                        <w:r>
                          <w:rPr>
                            <w:rFonts w:eastAsia="Times New Roman" w:cs="Georgia" w:ascii="Georgia" w:hAnsi="Georgia"/>
                            <w:sz w:val="20"/>
                            <w:szCs w:val="20"/>
                            <w:lang w:eastAsia="ru-RU"/>
                          </w:rPr>
                          <w:br/>
                          <w:t xml:space="preserve">2. На протяжении веков бесчисленного становления вашего очень многое было утрачено вами, так как по законам нисхождения в плотную материю сначала вы проходили первичные уроки выживания вашего, и без них вы никогда бы не оценили истинную, свободную и полную жизнь, ибо все познается в сравнении, и мы также когда то проходили подобное, ибо это основные законы и правила бытия, и поэтому </w:t>
                        </w:r>
                        <w:r>
                          <w:rPr>
                            <w:rFonts w:eastAsia="Times New Roman" w:cs="Georgia" w:ascii="Georgia" w:hAnsi="Georgia"/>
                            <w:b/>
                            <w:bCs/>
                            <w:sz w:val="20"/>
                            <w:szCs w:val="20"/>
                            <w:lang w:eastAsia="ru-RU"/>
                          </w:rPr>
                          <w:t>мы, первопрестол и руководители цивилизации нашей говорим вам, что ваше время нисхождения окончено</w:t>
                        </w:r>
                        <w:r>
                          <w:rPr>
                            <w:rFonts w:eastAsia="Times New Roman" w:cs="Georgia" w:ascii="Georgia" w:hAnsi="Georgia"/>
                            <w:sz w:val="20"/>
                            <w:szCs w:val="20"/>
                            <w:lang w:eastAsia="ru-RU"/>
                          </w:rPr>
                          <w:t>, ваш час выйти из планов и координат нисхождения пробил, и поэтому нами решено, что в скором времени будет начато принудительное, плановое и окончательное мероприятие по заканчиванию вашего пребывания в координатах нисхождения и переводу вашему в координаты восхождения, истинной жизни и гармонии вселенской.</w:t>
                          <w:br/>
                          <w:t>3. Так как вы уже прошли весь курс и программу выживания вашего,  все испытания и прохождения , то признается неправомерным и незаконным дальнейшее проведение ваше вашими ино ведущими по пространствам нисхождения, и вследствие этого будут приняты меры по принудительному окончанию(в пределах нескольких лет)вашего прохождения ино прогрессии и ино школы жизни, ибо для вас оно уже закончено и пройдено все, без исключения, и ваше дальнейшее обучение и воспитание будет проводиться родными для вас, базовыми и знерго категориями, всех их постоянного составов, всех их истинных первоопределителей, всех ваших родных первоопределителей - от альфы до бетта категорий, их производными всех видов и семейств, без исключений и каких либо оговорок.</w:t>
                          <w:br/>
                          <w:t xml:space="preserve">4.  Так как ваши потери(видовые, достижений, кодов и других категорий) несоизмеримы с целями и программой вашей цивилизации, то нами перворуководителями цивилизации решено начать принудительное восстановление ваших потерянных за время нисхождения категорий, их достижений, наработок, возможностей и способностей, которые в полноте их изменят вашу жизнь кардинально(в течение до 2024 года), поэтому мы настоятельно, дабы это происходило не только по факту свершения, </w:t>
                        </w:r>
                        <w:r>
                          <w:rPr>
                            <w:rFonts w:eastAsia="Times New Roman" w:cs="Georgia" w:ascii="Georgia" w:hAnsi="Georgia"/>
                            <w:i/>
                            <w:iCs/>
                            <w:sz w:val="20"/>
                            <w:szCs w:val="20"/>
                            <w:lang w:eastAsia="ru-RU"/>
                          </w:rPr>
                          <w:t xml:space="preserve">но и с вашим осознанием, пониманием и соучастием, прочитали не только этот курс, но также всю данную нами информацию, где бы она не находилась, будь то в этом блоге, или давалась вам непосредственно нашими посыльными, вашими первоопределителями, сущими и другими составляющими постоянного состава планеты, </w:t>
                        </w:r>
                        <w:r>
                          <w:rPr>
                            <w:rFonts w:eastAsia="Times New Roman" w:cs="Georgia" w:ascii="Georgia" w:hAnsi="Georgia"/>
                            <w:sz w:val="20"/>
                            <w:szCs w:val="20"/>
                            <w:lang w:eastAsia="ru-RU"/>
                          </w:rPr>
                          <w:t xml:space="preserve">состоящими в ее истинных организациях и явлющимися ее представителями, членами и живущими участниками жизни планетарной. </w:t>
                          <w:br/>
                          <w:t>  21.05.12г.</w:t>
                          <w:br/>
                          <w:t>                                                              СТАНОВЛЕНИЕ</w:t>
                          <w:br/>
                          <w:br/>
                          <w:t xml:space="preserve">   Началом жизни каждой цивилизации является ее архетипное начало, ее прототипы, планы прогрессий, развороты пространств и протяженности времен ее, которые полностью соответствуют начертанному и целям произрождения ее, данные ее первозодчими, первоконстантами, первородом и первопринципом, которые рассчитали ее эволюцию, эпохи и всю развертку времени, живя по которой цивилизация как становится сама, так и способствует становлению других цивилизаций, во множестве живущих во вселенной и </w:t>
                          <w:br/>
                          <w:t>бытие, во всех предназначенных им планах и лесгроссах, пространствах и временах, которых у вашей цивилизации -24, ибо это число лежало в основе ее прогрессии  и развертки, то есть первоначально создано 24 изначальных плана, в каждом из которых существует первопрестол и первоначало, которые высшее руководство плана, и все они участвовали в коллективном творении их - рассчете и создании ряда прогрессии первичных планов, в числе 24 каждый, и которые полноподобны изначальным 24,  но созданы по своим первоконстантам и следовательно материально- полевым свойствам, которые присущи только им и  вместе - их неповторимая индивидуальность, первочисло, и архетип истинный, от которого были рассчитаны и произрождены все остальные планы каждой  от их 24 первоначальных планов, все вместе которые и есть прогрессия, то есть совокупность пространства-времени, в которых обретается бесчисленная жизнь, истинных и постоянно свойственных данному пространству-времени родов и видов, их производных категорий, вторичных, третичных, и так далее до последнего в ряду жизни плана, которые все вместе составляют постоянный состав плана, и его неотъемлимая часть, существа, которые будут жить в плане вечно, и вместе с его эволюцией и всей цивилизации, совершат и свою, и каждый в бесконечных домах своих, которые суть локи и пространственные области, вторичные и до последнего в ряду, соответствующего им общего числа, так что каждому будет дом на небесах и  на земле- слове воплощенном, ибо сколько существ столько же и локов - обителей- координат планов, образованных первозарядностями, которые полностью гармоничны зарядности каждого существа, и рассчитаны и созданы при их общем сотворении, на заре вселенской и всего бытия, дабы жили они все вместе и каждый индивидуально, имея жизнь личную и общественную, и это было заложено в каждый план,</w:t>
                          <w:br/>
                          <w:t>пространство и время их, без исключений ибо это общий закон жизни, и правило для всех.</w:t>
                          <w:br/>
                          <w:t>22.05.12г.</w:t>
                          <w:br/>
                          <w:t>                                                                        БЫТИЕ</w:t>
                          <w:br/>
                          <w:t xml:space="preserve">     На заре рождения цивилизации, когда на земле плескался первоокеан, и в нем только начинала появляться первожизнь, в те времена когда не было тверди земной и небес, уже было бытие бога цивилизации, его первородства, его первопрестол, боги времени и пространства, их прогрессия, дочерние структуры, развороты пространств и первовакуум, в котором обретались </w:t>
                        </w:r>
                        <w:r>
                          <w:rPr>
                            <w:rFonts w:eastAsia="Times New Roman" w:cs="Georgia" w:ascii="Georgia" w:hAnsi="Georgia"/>
                            <w:i/>
                            <w:iCs/>
                            <w:sz w:val="20"/>
                            <w:szCs w:val="20"/>
                            <w:lang w:eastAsia="ru-RU"/>
                          </w:rPr>
                          <w:t>первосущие - те кто передает этот текст, рассчитанный всевышним по поручению Бога цивилизации</w:t>
                        </w:r>
                        <w:r>
                          <w:rPr>
                            <w:rFonts w:eastAsia="Times New Roman" w:cs="Georgia" w:ascii="Georgia" w:hAnsi="Georgia"/>
                            <w:sz w:val="20"/>
                            <w:szCs w:val="20"/>
                            <w:lang w:eastAsia="ru-RU"/>
                          </w:rPr>
                          <w:t xml:space="preserve">, всеми его службами и воинствами, всеми коллегиями и министерствами, ибо сказано было "как на небе так и на земле", и это действительно так, и по их образу и подобию созданы и ваши властные структуры, министерства и ведомства, суды и думы, сенаты и соборы, государственные структуры, общественные организации, различные фонды, и другие социальные институты. И все это разнообразие входит в состав цивилизационной прогрессии и развертки ее, все они оживляемы соответствующими семействами, родами, и кланами живущих и существующих, и все они живут в координатах нисхождения, и поэтому им кроме очевидного функционирования на благо народа и страны своей свойственны также и мздоимство, и коррупция и жажда наживы и все другие искажения истинного служения и долга и общего блага и всех истинных характеристик, и так оно будет до тех пор, пока не выйдут и они и вся цивилизация из сред и всех координат нисхождения, пока не станут истинными их матрицы, практические эталоны и лекала, все их производные, всех 1024 иерархий и их производных, все континиумы и лесгроссы, планы жизни, пространства и времена, </w:t>
                        </w:r>
                        <w:r>
                          <w:rPr>
                            <w:rFonts w:eastAsia="Times New Roman" w:cs="Georgia" w:ascii="Georgia" w:hAnsi="Georgia"/>
                            <w:i/>
                            <w:iCs/>
                            <w:sz w:val="20"/>
                            <w:szCs w:val="20"/>
                            <w:lang w:eastAsia="ru-RU"/>
                          </w:rPr>
                          <w:t xml:space="preserve">и эта возможность и право и долг и обязанность постулируются и волеизъевляются нами, руководителями нашей цивилизации - </w:t>
                        </w:r>
                        <w:r>
                          <w:rPr>
                            <w:rFonts w:eastAsia="Times New Roman" w:cs="Georgia" w:ascii="Georgia" w:hAnsi="Georgia"/>
                            <w:i/>
                            <w:iCs/>
                            <w:sz w:val="20"/>
                            <w:szCs w:val="20"/>
                            <w:u w:val="single"/>
                            <w:lang w:eastAsia="ru-RU"/>
                          </w:rPr>
                          <w:t>Земляне</w:t>
                        </w:r>
                        <w:r>
                          <w:rPr>
                            <w:rFonts w:eastAsia="Times New Roman" w:cs="Georgia" w:ascii="Georgia" w:hAnsi="Georgia"/>
                            <w:sz w:val="20"/>
                            <w:szCs w:val="20"/>
                            <w:lang w:eastAsia="ru-RU"/>
                          </w:rPr>
                          <w:t xml:space="preserve">, всеми ее дочерними структурами, ближним и дальним космосом, всеми отражениями, их производными и порожденными, родственными по </w:t>
                        </w:r>
                        <w:r>
                          <w:rPr>
                            <w:rFonts w:eastAsia="Times New Roman" w:cs="Georgia" w:ascii="Georgia" w:hAnsi="Georgia"/>
                            <w:b/>
                            <w:bCs/>
                            <w:i/>
                            <w:iCs/>
                            <w:sz w:val="20"/>
                            <w:szCs w:val="20"/>
                            <w:u w:val="single"/>
                            <w:lang w:eastAsia="ru-RU"/>
                          </w:rPr>
                          <w:t>древу первородного Духа, Бога и Логоса Планеты Земля</w:t>
                        </w:r>
                        <w:r>
                          <w:rPr>
                            <w:rFonts w:eastAsia="Times New Roman" w:cs="Georgia" w:ascii="Georgia" w:hAnsi="Georgia"/>
                            <w:sz w:val="20"/>
                            <w:szCs w:val="20"/>
                            <w:lang w:eastAsia="ru-RU"/>
                          </w:rPr>
                          <w:t>.</w:t>
                          <w:br/>
                          <w:t xml:space="preserve">     Вы узнали теперь нашу родословную, наш Род и Древо, ибо мы - ваши родители и первород, и начало, говорим вам этим текстом, и любыми другим способом и методом, что по решению высшего Времени Цивилизации, ее Протовременем, ее Первоначалом и Первозодчим, Первопринципом и Протожизнью, всеми руководителями и начальством, решено, что переход ваш в истинные координаты из сред нисхождения и познания эго начала и всех его разновидностей,   </w:t>
                        </w:r>
                        <w:r>
                          <w:rPr>
                            <w:rFonts w:eastAsia="Times New Roman" w:cs="Georgia" w:ascii="Georgia" w:hAnsi="Georgia"/>
                            <w:i/>
                            <w:iCs/>
                            <w:sz w:val="20"/>
                            <w:szCs w:val="20"/>
                            <w:u w:val="single"/>
                            <w:lang w:eastAsia="ru-RU"/>
                          </w:rPr>
                          <w:t>начат нами</w:t>
                        </w:r>
                        <w:r>
                          <w:rPr>
                            <w:rFonts w:eastAsia="Times New Roman" w:cs="Georgia" w:ascii="Georgia" w:hAnsi="Georgia"/>
                            <w:sz w:val="20"/>
                            <w:szCs w:val="20"/>
                            <w:lang w:eastAsia="ru-RU"/>
                          </w:rPr>
                          <w:t xml:space="preserve">, и в скором времени любой живущий и существующий человек энергетической категории и всей базовой основы - бытия от Бога и всех его производных, будет перенесен в координаты истинные, изучения их, прохождения, жизни в них, бытия и существования, и это высший закон планеты, соответствующий ее временной общепланетарной развертке, плану нашей жизни, ее основной вехе - пробуждению от жизни проутеберантной, в лоне материи, и познания всех ее свойств, всех категорий эго начала, со всеми его принципами, дочерними и производными, от самости до корысти, от фальши и лжи, до преступлений и глумления над истинной, всеми их сочетаниями и разновидностями, и вы прошли и изучили их полностью, и необходимости дальнейшего нахождения в их координатах нет никакого, поэтому  всеми </w:t>
                        </w:r>
                        <w:r>
                          <w:rPr>
                            <w:rFonts w:eastAsia="Times New Roman" w:cs="Georgia" w:ascii="Georgia" w:hAnsi="Georgia"/>
                            <w:b/>
                            <w:bCs/>
                            <w:sz w:val="20"/>
                            <w:szCs w:val="20"/>
                            <w:u w:val="single"/>
                            <w:lang w:eastAsia="ru-RU"/>
                          </w:rPr>
                          <w:t>Первоопределителями Цивилизации постановлено, что переход в истинные координаты будет осуществлятся по разработанному ими плану, рассчитанными вехами, сроками и периодами, и этот план уже выполняется</w:t>
                        </w:r>
                        <w:r>
                          <w:rPr>
                            <w:rFonts w:eastAsia="Times New Roman" w:cs="Georgia" w:ascii="Georgia" w:hAnsi="Georgia"/>
                            <w:sz w:val="20"/>
                            <w:szCs w:val="20"/>
                            <w:lang w:eastAsia="ru-RU"/>
                          </w:rPr>
                          <w:t xml:space="preserve">, поэтому стало возможно это обращение, другие информационные материалы планетарного братства, всей жизни планеты, независимо от ее форм и координат нахождения,  и дабы вы люди цивилизации могли принять активное участие, а не просто константировать и искать ответы происходящему, </w:t>
                        </w:r>
                        <w:r>
                          <w:rPr>
                            <w:rFonts w:eastAsia="Times New Roman" w:cs="Georgia" w:ascii="Georgia" w:hAnsi="Georgia"/>
                            <w:i/>
                            <w:iCs/>
                            <w:sz w:val="20"/>
                            <w:szCs w:val="20"/>
                            <w:lang w:eastAsia="ru-RU"/>
                          </w:rPr>
                          <w:t>мы настоятельно рекомендуем вам прочитать не только обращение ведущих цивилизации, но и любые другие материалы от истинных форм жизни, всех ее составляющих, дабы обрести понимание полное, ясное и жизнь осветленную светом истины</w:t>
                        </w:r>
                        <w:r>
                          <w:rPr>
                            <w:rFonts w:eastAsia="Times New Roman" w:cs="Georgia" w:ascii="Georgia" w:hAnsi="Georgia"/>
                            <w:sz w:val="20"/>
                            <w:szCs w:val="20"/>
                            <w:lang w:eastAsia="ru-RU"/>
                          </w:rPr>
                          <w:t xml:space="preserve">, а не блуждать в тупиках непонимания и неведения, дабы принимать активное участие в </w:t>
                        </w:r>
                        <w:r>
                          <w:rPr>
                            <w:rFonts w:eastAsia="Times New Roman" w:cs="Georgia" w:ascii="Georgia" w:hAnsi="Georgia"/>
                            <w:sz w:val="20"/>
                            <w:szCs w:val="20"/>
                            <w:u w:val="single"/>
                            <w:lang w:eastAsia="ru-RU"/>
                          </w:rPr>
                          <w:t>самом главном изменении вашей и нашей жизни - становлении царства божия, века истины и прогресса, вхождения в сообщества и группы подобных себе, живущих истинно и свободно, заселяющих космос и вселенную, бытие и жизнь бесконечную</w:t>
                        </w:r>
                        <w:r>
                          <w:rPr>
                            <w:rFonts w:eastAsia="Times New Roman" w:cs="Georgia" w:ascii="Georgia" w:hAnsi="Georgia"/>
                            <w:sz w:val="20"/>
                            <w:szCs w:val="20"/>
                            <w:lang w:eastAsia="ru-RU"/>
                          </w:rPr>
                          <w:t xml:space="preserve">, в бесчисленном многообразии видов, родов, форм, ветвей жизни, дабы засиять жемчужиной среди подобных себе, творить историю свою и будущих подопечных своих, ибо по законам жизни вселенской и бытия высшего вы станете в ближайшей исторической перспективе(100-200 лет) одной из самых высших ведущих цивилизаций относительно младших ветвей жизни, живущих в средах нисхождения свои манвантары и эпохи, дабы наставлять, вести, оберегать и направлять их в развитии и прогрессе, не давать скатиться в деградацию и упадок, как не дали вам посланцы и наблюдатели высших цивилизаций, послания от которых вы неоднократно получали, и могли расшифровать, изучать и растолковать, выйти с ними на связь и получить наставление и информацию для жизни вашей, а </w:t>
                        </w:r>
                        <w:r>
                          <w:rPr>
                            <w:rFonts w:eastAsia="Times New Roman" w:cs="Georgia" w:ascii="Georgia" w:hAnsi="Georgia"/>
                            <w:sz w:val="20"/>
                            <w:szCs w:val="20"/>
                            <w:u w:val="single"/>
                            <w:lang w:eastAsia="ru-RU"/>
                          </w:rPr>
                          <w:t>также которые берегут вас и не дадут взорвать планету или уничтожить ее другим способом, ибо по законам высшим наша цивилизация входит в реестр цивилизаций 1 порядка(всего 8), которая не может исчезнуть</w:t>
                        </w:r>
                        <w:r>
                          <w:rPr>
                            <w:rFonts w:eastAsia="Times New Roman" w:cs="Georgia" w:ascii="Georgia" w:hAnsi="Georgia"/>
                            <w:sz w:val="20"/>
                            <w:szCs w:val="20"/>
                            <w:lang w:eastAsia="ru-RU"/>
                          </w:rPr>
                          <w:t xml:space="preserve">, хотя и допустимо находиться на краю гибели, но каждый раз вас уводили от непоправимых решений, и так будет и впредь, хотя никто не будет потворствовать вашим амбициям или частным интересам в мировом лидерстве, </w:t>
                        </w:r>
                        <w:r>
                          <w:rPr>
                            <w:rFonts w:eastAsia="Times New Roman" w:cs="Georgia" w:ascii="Georgia" w:hAnsi="Georgia"/>
                            <w:i/>
                            <w:iCs/>
                            <w:sz w:val="20"/>
                            <w:szCs w:val="20"/>
                            <w:u w:val="single"/>
                            <w:lang w:eastAsia="ru-RU"/>
                          </w:rPr>
                          <w:t>ибо наша цель - ваша гармония- всех государств, народов и стран, всех миров цивилизации, без исключений,</w:t>
                        </w:r>
                        <w:r>
                          <w:rPr>
                            <w:rFonts w:eastAsia="Times New Roman" w:cs="Georgia" w:ascii="Georgia" w:hAnsi="Georgia"/>
                            <w:sz w:val="20"/>
                            <w:szCs w:val="20"/>
                            <w:lang w:eastAsia="ru-RU"/>
                          </w:rPr>
                          <w:t xml:space="preserve"> и поэтому наша воля - сотворить вас на замену высшим цивилизациям, ибо они идут далее, становиться самим пространством и временем, бытием и жизнью, звездами и планетами, галактиками и вселенными, первозарядами и первожизнью, и эту поступь невозможно остановить, ибо сама первожизнь в основе ее и первобездна и все первоначала, и мы когда то станем ими, когда придет наш срок и наше прозрение высшее, и тогда мы исполним все заветы, все заповеди, данные нам на заре рождения нашего, и записанные в наших нулевых первопространствах- наша судьба, жизнь, эволюция исполняться, как и ваша, когда пробьет час вселенский и колесо жизни начнет новый ход свой.</w:t>
                          <w:br/>
                          <w:br/>
                          <w:br/>
                          <w:br/>
                          <w:t>Продолжение следует.</w:t>
                        </w:r>
                      </w:p>
                      <w:p>
                        <w:pPr>
                          <w:pStyle w:val="Normal"/>
                          <w:spacing w:lineRule="auto" w:line="240" w:before="0" w:after="0"/>
                          <w:rPr/>
                        </w:pPr>
                        <w:r>
                          <w:rPr>
                            <w:rFonts w:eastAsia="Times New Roman" w:cs="Georgia" w:ascii="Georgia" w:hAnsi="Georgia"/>
                            <w:sz w:val="20"/>
                            <w:szCs w:val="20"/>
                            <w:lang w:eastAsia="ru-RU"/>
                          </w:rPr>
                          <w:t>===================================================================================</w:t>
                        </w:r>
                        <w:r>
                          <w:rPr>
                            <w:rFonts w:eastAsia="Times New Roman" w:cs="Georgia" w:ascii="Georgia" w:hAnsi="Georgia"/>
                            <w:sz w:val="20"/>
                            <w:szCs w:val="20"/>
                            <w:lang w:eastAsia="ru-RU"/>
                          </w:rPr>
                          <w:br w:type="textWrapping" w:clear="all"/>
                        </w:r>
                        <w:r>
                          <w:rPr>
                            <w:rFonts w:cs="Verdana" w:ascii="Verdana" w:hAnsi="Verdana"/>
                            <w:color w:val="9D0A0F"/>
                          </w:rPr>
                          <w:t>14.05.12Г.                             БЫТИЕ</w:t>
                          <w:br/>
                          <w:t> Это послание 2 из общего числа их 13</w:t>
                          <w:br/>
                        </w:r>
                      </w:p>
                      <w:p>
                        <w:pPr>
                          <w:pStyle w:val="Normal"/>
                          <w:spacing w:lineRule="auto" w:line="240" w:before="0" w:after="0"/>
                          <w:rPr>
                            <w:rFonts w:ascii="Georgia" w:hAnsi="Georgia" w:eastAsia="Times New Roman" w:cs="Georgia"/>
                            <w:lang w:eastAsia="ru-RU"/>
                          </w:rPr>
                        </w:pPr>
                        <w:r>
                          <w:rPr>
                            <w:rFonts w:cs="Verdana" w:ascii="Verdana" w:hAnsi="Verdana"/>
                            <w:color w:val="9D0A0F"/>
                          </w:rPr>
                          <w:t>   </w:t>
                        </w:r>
                        <w:r>
                          <w:rPr>
                            <w:rFonts w:eastAsia="Verdana" w:cs="Verdana" w:ascii="Verdana" w:hAnsi="Verdana"/>
                            <w:color w:val="9D0A0F"/>
                          </w:rPr>
                          <w:t xml:space="preserve"> </w:t>
                        </w:r>
                        <w:r>
                          <w:rPr>
                            <w:rFonts w:cs="Verdana" w:ascii="Verdana" w:hAnsi="Verdana"/>
                            <w:color w:val="9D0A0F"/>
                          </w:rPr>
                          <w:t>До начала времен планеты и всякой жизни, до произрождения первых сущих и духов жизни было лишь безмолвие вакуума и континиума бытийного, которое суть основа всякой первоформы и первожизни, изначалие их всех, главная основа, называемая с самого начала времен - базис планетарный, первопринцип протоформ и их прототипов, начала ряда прогрессий всех планов и разверток планеты, ее базовая твердь и главный первозаряд, на котором базируется все - от первоэлементов, первокристаллов и их дочерних структур, до высших энергогенераторов дарующих жизнь планете и всему живущему в ее планах, до самых последних пространств за большим барьером и протоначале сущего, базис планетарный виден и осязаем всеми ибо он основа основ планеты и ее комплексных и квадрарных сопряжений, где обретается большинство живущих, существующих, и полевых видов дома планетарного, со всеми их ипостасями, разновидностями, дуальностями и полярностями, ино и негативных парами, всех континиумов, изохормных и изобилиниевых, протопространств и протовремен, все это обретается и держится на базовой основе, происхождение которой восходит к первотворению метагалактики Оэндрон, в галактике Млечный Путь который вы находитесь и живете.</w:t>
                          <w:br/>
                          <w:t xml:space="preserve">         </w:t>
                          <w:br/>
                          <w:t>     Поскольку путь ваш в средах нисхождения окончен, и всеми базовыми структурами планеты, от 16 до 64 битных планов и их прогрессий решено по праву высшего времени начать переход ваш в истинные координаты дома планетарного, то нами постулируется право любому живому существу обращаться к нам за истинной информацией по любым вопросам жизни вашей, устройству планетарному, ее времени, начертанному, целям и планам жизни.  На все ваши обращения будут даны ответы нашими посланниками, которые впредь будут работать с вами в открытых каналах, лучах, линиях связи, всеми способами и видами связи, существующими на планете, и которые будут открываться вам по мере продвижения и пробуждения вашего к жизни истинной и вечной.</w:t>
                          <w:br/>
                          <w:t>15.05.12г.</w:t>
                          <w:br/>
                          <w:t>                                                                           БЫТИЕ БОГА</w:t>
                          <w:br/>
                          <w:t>  Лишь тьма и бездна были в начале всего, но уже было бытие и твердь протовремени, которое оживляло собою все, от безраздельного вакуума до высших сфер жизни, от  запредельной вселенной, расстояние до которой невозможно выразить в парсеках пространства и лишь в эонах времен, ибо то было протовремя и иновремя первоначальное, принципиально не сводимое к расстоянию, ибо измерить его возможно лишь во временных циклах, эпохах, эндостермах, и других мерах подобных им, и когда бог понял их предназначение и план, то обернувшись протообразом первичным, начал расчет великой прогрессии континиумов, планов, разверток бытия, жизни и всего живущего, в неисчислимом числе их, всех прототипов, видов и родов жизни, всех протоформ и их начал, их первопринципов, руководителей и организаторов, их циклов, эпох и периодов, всех параметрических характеристик, первоконстант, первочисел, всех бесконечных прогрессий и творения своего. И была у бога лишь одна нерешенная проблема - не мог он рассчитать весь великий мир людей и их деяния, так как в его хрониках и измерениях не было нужной информации, и после множества неудачных рассчетов поняв, что невозможно все рассчитать одному и без помощи, он решил соотнестить со своим архетипом - первобогом ряда своего, который суть его жизнь и дыхание, воля и жизнь, основа и первочисло, который везде и всюду одновременно и в то же время нигде конкретно, ибо его аура и душа наполняли и оживляли все последующие ряды его рода, ибо он первород их всех и отец и мать каждому.  Соотнесясь с ним бог понял свое упущение - он пропустил, что все творения его не имели его знания и связи с ним непосредственной, и поняв это, решил он дать своим бесчисленным творениям часть себя- первозерно посева своего - искру божественной белиинды своей,  которую именуют монадой ныне, и которая принадлежит к плану его жизни и непосредственно связана с ним, ибо она его частица, несущая собой его жизнь и выражение его самого, его первочисло, матрица, первоконстанта, и он сам в индивидуализации своей. И сотворив ее он вложил в каждое творение белиинду свою, дабы все имели бога в себе, и связь с первобогом своим посредством ее, и число бога в себе и собою. И это творение бога было самым великим и важным в череде всех его свершений, и поняв это, бог понял что творение его удалось и человечество его лучшее творение, но и самое сложное, путь которого изобиловал препятствиями и преградами великими, но и вложенное в него белиинда соответствовала всем ним, ибо посредством нее человечество могло превзойти себя и выйти когда то в план бога и стать рядом с ним, дабы продолжать творение их в бесконечности бытия и первоздания, наполнять их жизнью и детьми их вечно, творя подобных себе и ведя их к цели и начертанному их - восхождению их в план высшей, истинной жизни, бытия и творения вечного и бескрайнего, оживляя пустоту перовакуума сущими, сутями и перворегуляторами жизни, дабы продолжать свое творение более свободно и творчески реализовывать свой потенциал, заложенный первобогом и его дыханием - которое движитель и реализатор всего творения, его оживление и питание, жизнь и смерть, начало и конец, пространственное пахтание и временное прозрение к высшим целям первобога - вознесение себя и творения своего в высшие координаты жизни истинной и вечной, дабы торжествовала жизнь и творение.</w:t>
                          <w:br/>
                          <w:t xml:space="preserve">         Это повествование раннего начала  бога дано как рассказ о всех предшествующих этапах жизни бога цивилизации вашей, которая вышла на путь познания бога своего истинного, ибо вы прошли свой путь нисхождения и можете начать путь восхождения в истинные координаты жизни вечной, для чего богом, кольцом сущих времени, их первоприципами и прочим первоопределителями дано право любому существу, изъявившему свое решение на этот переход обратиться к любому первоопределителю своему для решения по окончанию жизни своей в координатах нисхождения и начале пробуждения своего от жизни материальной и проутеберантного периода жизни. </w:t>
                          <w:br/>
                          <w:t> 21.05.12Г.              ПРОМЫСЕЛ БОГА И СЛОВА</w:t>
                          <w:br/>
                          <w:t xml:space="preserve">   Поскольку в начале была лишь бездна и архетипы людские, и более ничего, то Бог видя это понял, что жизнь, которую он и все первопринципы собирались создать и оживить, нуждается в месте и пространстве, времени и организации, которые бы вели их в жизни их и целеустремляли и давали бы пищу духа, телу, разуму и сознанию их, и поскольку это было первоочередным, то Богу пришлось взойти в высь наивысшую - нулевые координаты, в которых озарение и ясномыслие наивысшие, а понимание и разумение необъятные, и находясь там Богу ясно представилось, что всем его творениям необходимо создать слово необъятное - которое бы оживляло, вело, и давало бы им все - от наставлений до программ их, целей и планов, вех и судеб на века их жизни, и после выхода из которого, они бы могли продолжать свой путь во вселенной, полные опыта, знаний, истины и прозрения к целям  и планам жизни, и такое слово он назвал первословом - основу и базис всех дальнейших слов - которые были вторичны относительно первородного первослова, но первичны относительно их ряда, для которого они были нулевым первословом - началом и концом творения, их альфа и омегой, жизнью и смертью, всем и ничем одновременно, ибо они суть первопрестольские слова - в количестве 24, и их общее творение стало первопрестольным словом вторичного ряда, в количестве 12, в каждом из которых также было сотворено первослово, их общее творение также было свершено, но в количестве уже - 6 начальных первослов, и они уже стали базой для их общего творения - 3 первослов, давших начало слову вашей цивилизации, ее родам и видам, всему пространству и времени, концу и началу всего живущего и существующего, и было их творение весьма прекрасным, и понравилось оно всем - богам всех рядов слов от первородного, их сущим и сущностям, их вторичным отражениям - детям их и производным формам жизни, в бесчисленности населившим слово и все его пространства, времена, лесгроссы, протототипные вакуумные пространства и их времена, все их ряды и прогрессии, развертки и планы, от вакуумных до средовых, в которых обретаетесь вы, новая волна жизни, призванная из небытия дабы свершить таинство Бога и всех Первопрестолов пред ним - оживление Бытия и Вселенной необъятных, дабы всюду процветала жизнь, во всех формах и выражении ее, всех ее принципах и многообразии, всех ее первочисел и прообразах, формах и суэтелях, видах и родах бесконечных, дабы во всем это разнообразии было проявлено зерно Бога единого, который Первобог всем нам и Первоначало, Первожизнь и Первослово единородное, ибо мы производные творение его и его суть, душа и дух, жизнь и форма, сотворенная им и Первородным Первобогом и всем рядом прогрессии Бога изначального, от самого первого в ряду до последнего, ибо они все также дух от духа, плоть от плоти от Первобога изначального, всех его рассчетов и творения, от самого первого до самого последнего, и все равноответственны пред ним- от первичного до самого последнего, и нет среди них разногласий и дисгармонии ибо обретаются они в одном бытие Первобога, им озаряются, ведутся и направляются. </w:t>
                          <w:br/>
                          <w:br/>
                          <w:t>04.06.12Г.   ИНО БОГ ПЛАНЕТАРНОГО СОЗВЕЗДИЯ И ЕГО БОГОРОДИЦА</w:t>
                          <w:br/>
                          <w:br/>
                          <w:t xml:space="preserve">  Сначала Богом был сотворён мир и слово его, первобездна и первотврердь, первовакуум и первозаряд его, первоконтиниум и перволесгросс, и тогда бог понял, что творению его не хватает  времени - того, что давало бы протяжённость и долготу, бесконечность и беспредельность жизни во всех её проявлениях, разнообразии и многообразии, всех видов, родов и семейств, кланов и мангрелов, рядов и прогрессий, развёрток и планов, измерений и лесгроссов, и когда Бог свершил свой рассчёт и замысел и создал вселенную и бытиё времени, их изначалие, первозаряд и первочисло, первосущего и первосущность, их первород и древо жизни, их прарод и его изначалие и их первозаряд и первочисло, и число это было 192 -столько было создано первосущих и их жён небесных, и столько же было создано их прогрессий и продолжений, ибо число это было основное для дальнейшего творения, и ряд первичный также насчитывает 192 первосущих, но они вторичные к изначальным и ведут род свой от перворода своего и первоначала, первочисла и первослова, и следующий ряд в количестве 192 сущих был  рядом от Бога Первородного, но с участием Бога первого ряда Богов и их Господа Бога, и их Перворода, и поэтому ряд второй - полностью плоть от плоти и дух от духа -жизнь и Первобога и всей прогрессии богов, их Перворода и все они - Роды и Виды от Первобога Первородного, хотя и живут каждый в своем роде и параметрических характеристиках своих, во всех сотворенных и произрожденных вселенных и мирозданиях, лессгроссах и планах бесконечных, беспредельных и безграничных, которые суть продолжение и Первобога и Первожизни его, и Первоздания Бытия от Первобога и всей его нескончаемости, ибо творение Первобога полностью истинно и по лекалам и эталонам, и по всем параметрическим характеристикам бытия вечного и истинного, бытия большего чем бытие Первобога - лежащим за большим барьером метавселенной 1 порядка - того творения первоатома и ядра его, в чьём поле и заполнении обретается сама метавселенная и бытие её -в котором обретается сам Первобог и все его продолжения и производные, все цивилизации созданные в его руководстве и его силами, все их группы и метаобразования бесконечные и безграничные - все они имеют жизнь вечную и эталоны, протообразы и протопринципы истинные, а поэтому нескончаемую жизнь в кругах, циклах, эонах, стрингах времени нескончаемого, принципиально не имеющего конца, ибо за концом манвантары всей жизни и бытия её следует расширение-сжатие метавселенной и бытия её, в котором пространство-время изменяет свои параметрические характеристики и жизнь оживляется для следующей манвантары, и те кто был творением и произрождением божьим становиться творцом и порождающим жизнь и бытие её, первороды становяться прародами, дети обретают своих детей, вселенная -свои продолжения, рассчитанные и созданные первозодчими и их родами от Первобога и его Перворода, и так будет продолжаться нескончаемо, и никто из нас - Первобогов Первовселенной не знает когда закончиться это, ибо процесс рождения и жизни вселенных и её жизни не закончиться никогда, ибо жизнь порождает жизнь, и так будет всегда, и поэтому мы -Первобоги Метавселенной Большого Космоса атомарно-ядерного и поля его, говорим вам, всей жизни всех вселенных, что время пробуждения к жизни всекосмической настало и путь вечности и истинного познания ждет вас и вы уже на пороге его, и те кто примет его, обретет жизнь вечную, себя истинного и род свой и родителей своих, и прарод свой и их родителей, и всю семью всекосмическую, всех грандов, локов, пролонгаций и протяженностей, всего древа своего и дома истинного и вечного, и на пороге пути своего нескончаемого получит от бога своего истинного и всего рода его и прарода их наставление и направление для жизни и дороги вечной и безграничной, нескончаемой вселенной и бытия её, их продолжений и производных бесконечных, и поэтому мы призываем вас к свершениям всекосмическим - оживлению Первокосмоса и бытия его вами, родами вашими и детьми нескончаемыми, потомками и продолжениями, всеми кто вам будет когда то дорог и любим, ибо и мы ведем вас и направляем по тем же принципам и правилам всекосмическим - ответственности родительской и принципу ведения вечного порожденной нами жизни, и все истинные существа космоса и бытия его живут также, и вы будете жить так когда придет черед ваш порождать и творить детей своих всекосмических, и вы получите наставления и знание всекосмическое науки животворения и порождения жизни, как мы получили когда-то, и поэтому </w:t>
                        </w:r>
                        <w:r>
                          <w:rPr>
                            <w:rFonts w:cs="Verdana" w:ascii="Verdana" w:hAnsi="Verdana"/>
                            <w:b/>
                            <w:bCs/>
                            <w:color w:val="9D0A0F"/>
                          </w:rPr>
                          <w:t>мы Первобоги и Первологосы Метавселенной 1 порядка и бытия её, Первороды ино, прямо и нулевой их категорий</w:t>
                        </w:r>
                        <w:r>
                          <w:rPr>
                            <w:rFonts w:cs="Verdana" w:ascii="Verdana" w:hAnsi="Verdana"/>
                            <w:color w:val="9D0A0F"/>
                          </w:rPr>
                          <w:t xml:space="preserve"> говорим вам, что вы можете входить в координаты наши, обращаться к нам и получать знание наше и курсы жизни вашей и планы её, всей жизни вселенской, без исключений и ограничений, ибо космические часы начали следующую эпоху - познания законов космических и организации его, природы истинной и жизни всекосмической, и никто в космосе и вселенной не может остановить этот ход, порядок и движение вперед, по путям истинным и дорогам всекосмическим, поэтому дерзайте и до встречи всекосмической.....!</w:t>
                          <w:br/>
                          <w:br/>
                          <w:t>   Послание это(2 из 13, 1 от духа, 3 - от жизни цивилизации и т.д., и это клафикационная нумерация от перворуководства Большого Космоса и Мироздания его..) получено от Первобога и Перворода его, 1/2 полноподобия, 2 порядка большой вселенной(из192, и 56 вселенского пула), 2 нейтрали, заряда огненно -квантового и кварково-глюонного, базы 2 из пула их 256, высшего протополя всекосмического 2 порядка(из 72),  2 горизонта всекосмического(космоса 2 порядка из 360)- из 124 от линии первовакуума 3 порядка из 720, высшей вонады и всех её 12456 продолжений, манвантары Первобога и его Перворода 1, 214 млрд.лет(и прожито ими уже 21 % её), участниками(из их первополя- 124 родов всекосмических) проекта генезис и создания жизни имеющий потенциал и программу выхода за горизонты метакосмоса Большой Вселенной, всей истинной жизни планеты и звезды её, и этих координат вполне достаточно для связи с нами и обретения себя в нашем роде и космосе, вселенной и бытие их, и поэтому от имени передатчика - Первобог ино категории, связник межвселенский и регулятор вселенной Обалэоргиниды, её Перворуководитель и Первоорганизатор, и все роды и виды говорим вам до свидания, но не прощаемся, ибо мы - составляющие ваши, сейчас ведем вас(и еще 756 млн.лет), а затем вы- существа атомарно ядерные, нулевой нейтрали будете вести нас, и поэтому до встречи всекосмической и успехов всей жизни галактической...!  10.08.12года от Р.Х.</w:t>
                        </w:r>
                      </w:p>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p>
                        <w:pPr>
                          <w:pStyle w:val="Normal"/>
                          <w:spacing w:lineRule="auto" w:line="240" w:before="280" w:after="240"/>
                          <w:rPr/>
                        </w:pPr>
                        <w:r>
                          <w:rPr>
                            <w:rFonts w:eastAsia="Times New Roman" w:cs="Georgia" w:ascii="Georgia" w:hAnsi="Georgia"/>
                            <w:color w:val="0070C0"/>
                            <w:sz w:val="20"/>
                            <w:szCs w:val="20"/>
                            <w:lang w:eastAsia="ru-RU"/>
                          </w:rPr>
                          <w:t xml:space="preserve">================================================================================== </w:t>
                        </w:r>
                        <w:r>
                          <w:rPr>
                            <w:rFonts w:eastAsia="Times New Roman" w:cs="Georgia" w:ascii="Georgia" w:hAnsi="Georgia"/>
                            <w:b/>
                            <w:bCs/>
                            <w:color w:val="0070C0"/>
                            <w:kern w:val="2"/>
                            <w:sz w:val="20"/>
                            <w:szCs w:val="20"/>
                            <w:lang w:eastAsia="ru-RU"/>
                          </w:rPr>
                          <w:t>ОДУХОТВОРЕНИЕ</w:t>
                        </w:r>
                      </w:p>
                      <w:p>
                        <w:pPr>
                          <w:pStyle w:val="Normal"/>
                          <w:spacing w:lineRule="auto" w:line="240" w:before="280" w:after="240"/>
                          <w:rPr/>
                        </w:pPr>
                        <w:r>
                          <w:rPr>
                            <w:rFonts w:eastAsia="Times New Roman" w:cs="Georgia" w:ascii="Georgia" w:hAnsi="Georgia"/>
                            <w:color w:val="0070C0"/>
                            <w:sz w:val="20"/>
                            <w:szCs w:val="20"/>
                            <w:lang w:eastAsia="ru-RU"/>
                          </w:rPr>
                          <w:t>13.05.12Г.</w:t>
                          <w:br/>
                        </w:r>
                        <w:r>
                          <w:rPr>
                            <w:rFonts w:cs="Georgia" w:ascii="Georgia" w:hAnsi="Georgia"/>
                            <w:color w:val="0070C0"/>
                          </w:rPr>
                          <w:t>Это послание 1 из общего числа их 13</w:t>
                        </w:r>
                        <w:r>
                          <w:rPr>
                            <w:rFonts w:eastAsia="Times New Roman" w:cs="Georgia" w:ascii="Georgia" w:hAnsi="Georgia"/>
                            <w:color w:val="0070C0"/>
                            <w:sz w:val="20"/>
                            <w:szCs w:val="20"/>
                            <w:lang w:eastAsia="ru-RU"/>
                          </w:rPr>
                          <w:br/>
                          <w:t>                                                                                     ДУХ</w:t>
                          <w:br/>
                          <w:br/>
                          <w:t xml:space="preserve">   Эта серия информации будет исходить от планов жизни, которую вам </w:t>
                          <w:br/>
                          <w:t>дарована как первозодчими так и изначальной жизнью, которую в предудущие</w:t>
                          <w:br/>
                          <w:t>века именовали перводухом, а сейчас более известно понятие духа святого, и которую неправильно понимают как первородную, ибо ее функция - одухотворять формы и типы живых, наделяя их собственно свойствами живого существа - то есть наделять формы и тела их жизнью - особой энергией и импульсом сознания высшего, наделенного свойством выхода за барьеры и горизонты, туда где обретается истинный Дух Святой - первопринцип наш и истинный прародитель всей жизни планетарной нашего вида, который мы перечисляем к первожизни и первороду планеты, за которым следовало когда то оживление и пробуждение из небытия остальных родов и их семейств. Поэтому нам дано право от первосоздателя нашего не только наделять формы жизнью но забирать ее при вашем переходе из слова воплощенного и бытия земного в развоплощенное состояние и бытие небесное. Так как наш род при создании планеты уже был явлен из нашего небытия, то мы полностью сохранили знание и память о всех планетарных событиях, за всю манвантару большой планеты, и сейчас, в начале пробуждения вашего от хватки материального мира и проутеберантного периода вашей жизни, нами решено всячески содействовать вашему пробуждению и выходу в среды истинной жизни и бытия.  Поэтому нашим общим решением этой информацией и всеми ее ответвлениями мы даем право любому человеку на вхождение в наши планы, для ознакомления и с собственной истинной матрицей и всеми истинными характеристиками планетарного дома вашего, и наше решение не подлежит пересмотру и отмене, ибо новая жизнь для вас началась.</w:t>
                          <w:br/>
                          <w:br/>
                          <w:t>    Вступление ваше в новую истинную жизнь началось по решению высших первообразов планеты, ее первопринципа  и всего родного планетарного состава, которым постулировано начало преобразования планов не только средовых но и изначальных включительно, что приведет к коренному изменению вашей жизни, прежде всего становления истинного гуманизма и справедливого общественного устройства, ибо все "измы" бывшие до этого давались существами чей период и эпоха в среде нисхождения еще не окончены, и в связи с этим они будут вынуждены уйти, а их место по право займут истинные роды и виды планетарного дома, и эту поступь времен не может никто ни остановить ни отдалить, ибо это решение высшего планеты и его решение - закон для всех нас.</w:t>
                          <w:br/>
                          <w:br/>
                          <w:t>  Поэтому мы, роды духа ожитворения и оживления форм планетарных сообщаем вам о нашем коллективном решении начать все работы и мероприятия по выводу вас(поколения живущих и окончивших проутеберантный период жизни)из координат нисхождения, начале этой работы, поэтому всякий пожелавший вступить в новую жизнь может обратиться к нам и нашему Роду для получения наставления по пути жизни вашей для грядущего преображения и вознесения в координаты жизни истинной и вечной.</w:t>
                          <w:br/>
                          <w:t>19.05.12г.</w:t>
                          <w:br/>
                          <w:t>                                                        ПАХТАНИЕ И ОЖИВЛЕНИЕ</w:t>
                          <w:br/>
                          <w:t>   В древние времена, когда лишь бездна и космос были оживлены духом ожитворения и дух</w:t>
                          <w:br/>
                          <w:t xml:space="preserve">жизни еще не начал свою работу, ибо еще не были сотворены тела и суэтели, формы и образы, а их души и протовремя лишь начинали свой рассчет, перводух задумался о том как он совершит оживление бесчисленных видов и форм, и за этим озарением он поднялся в высшую пространственную вертикаль, где пространство берет свое начало от времени высшего, и там размышлением своим он проник в первочертог протовремени вселенского, где обретается само первородное время, которое и сотворило бесчисленные планы и развертки пространств, их перворяды, и первоначала, перворуководителей и первоопределителей, все программы, начертанное всех видов, родов, их цели и вехи жизни, и там ему пришло озарение высшего времени, в котором ясно и четко был дан ответ на вопрос главный, от которого зависела жизнь бесчисленных семейств и древ жизни, и этот ответ был прост и в тоже время бесконечно сложен, ибо в нем содержался не ответ конечный а методика и цель оживления бесконечного и бескрайнего, всех и вся одновременно и никого конкретно - то что мы называем ныне дыханием космоса, его душою, его продолжением и наполнением, его вечностью и бесконечностью, и в то же время ответ был прост, ибо его простота заключалась в способе оживления- каждый должен был получить частицу духа - его зерно высшее, основу живущих, их вечность, связь с перводухом, первочисло и первожизнь свою, поэтому дух в каждом и нигде одновременно, ибо его зерно высшее в каждом из вас, так же как и монада и белиинда высшая, ибо вы - многомерны и множественны в принципах сотворения и устройства своего, ибо промысел шести и седьмого - их прототипа и перворуководителя, первоначальства и первопрестола заключается в том, чтобы ваше шести началие произродило существ имеющих свойства и способности всех шести первокатегорий, в их изначалии и первородстве, все их способности- от пространственных до временных, которые могли бы по окончании пути своего - манвантары своей, проникнуть в святая святых всякой жизни и смерти - протомонаду и протожизнь, сотворившую нас всех и нашу первотвердь - алферидное первосонование, начало всех базисов и основ, первополе первобездны, давшее нам всем жизнь и форму ее, и от которой мы все производные, а вы в свою очередь - наши.   И поскольку вы наше творение и оживление, и мы запустили циклы ваших путей и дорог, то мы говорим вам, что </w:t>
                        </w:r>
                        <w:r>
                          <w:rPr>
                            <w:rFonts w:eastAsia="Times New Roman" w:cs="Georgia" w:ascii="Georgia" w:hAnsi="Georgia"/>
                            <w:b/>
                            <w:bCs/>
                            <w:i/>
                            <w:iCs/>
                            <w:color w:val="0070C0"/>
                            <w:sz w:val="20"/>
                            <w:szCs w:val="20"/>
                            <w:lang w:eastAsia="ru-RU"/>
                          </w:rPr>
                          <w:t>путь нисхождения для вас завершен, и то программа и нашего времени и протовремени седьмого изначалия нашего, и первовремя первобездны, поскольку вы выполнили свое предназначение в роли ведомых и воспитуемых, и настала ваша очередь становится наставниками и водителями дорог жизни для следующих рас и родов вселенной, их становления и воспитания, согласно их начертанному и сужденному, и этот космический час пробил и наступил, и воля первовремени для вас - восхождение в истинные координаты жизни,</w:t>
                        </w:r>
                        <w:r>
                          <w:rPr>
                            <w:rFonts w:eastAsia="Times New Roman" w:cs="Georgia" w:ascii="Georgia" w:hAnsi="Georgia"/>
                            <w:color w:val="0070C0"/>
                            <w:sz w:val="20"/>
                            <w:szCs w:val="20"/>
                            <w:lang w:eastAsia="ru-RU"/>
                          </w:rPr>
                          <w:t xml:space="preserve"> для подведения итогов жизни и первой половины манвантары вашей, по нашему и планетарному исчеслению насчитывающей 1,54 млрд.лет, и вы прожили их, начав жизнь в других координатах вселенной "Протогенезис" и ее ино двойнике "Протогаллис" и </w:t>
                        </w:r>
                        <w:r>
                          <w:rPr>
                            <w:rFonts w:eastAsia="Times New Roman" w:cs="Georgia" w:ascii="Georgia" w:hAnsi="Georgia"/>
                            <w:i/>
                            <w:iCs/>
                            <w:color w:val="0070C0"/>
                            <w:sz w:val="20"/>
                            <w:szCs w:val="20"/>
                            <w:lang w:eastAsia="ru-RU"/>
                          </w:rPr>
                          <w:t>вы можете входить в координаты нашего обетования, для изучения всех видов жизни, ее путей, своих первоопределителей и первопринципов, их двойников, программ, знания  и истины вселенских, преображения своего, восхождения в дома жизни вечной и истинной, полноты бытия и жизни своей, исполнения замысла вселенского - произрождения жизни в бесчисленности ее и бесконечности,</w:t>
                        </w:r>
                        <w:r>
                          <w:rPr>
                            <w:rFonts w:eastAsia="Times New Roman" w:cs="Georgia" w:ascii="Georgia" w:hAnsi="Georgia"/>
                            <w:color w:val="0070C0"/>
                            <w:sz w:val="20"/>
                            <w:szCs w:val="20"/>
                            <w:lang w:eastAsia="ru-RU"/>
                          </w:rPr>
                          <w:t xml:space="preserve"> дабы продолжать дело всеобщее и каждого - приумножать жизнь и бытие, продолжения их, роды и виды их, творение и оживление бесконечное и вечное, дабы не прекратились они никогда, ибо прогрессии их бесконечны, и то главная тайна жизни и бытия- взаимопревращение их и проникновение, сотворение себе подобных и новых видов, ведение их до цели их вечной - созидание своих детей, становление их, прозрение и приникновение их в их цели и истину, и так далее, манвантара за манвантарой, круг за кругом, бытие за бытием, жизнь за жизнью, смерть за смертью, ибо они суть одно в различных ипостасях, и это </w:t>
                        </w:r>
                        <w:r>
                          <w:rPr>
                            <w:rFonts w:eastAsia="Times New Roman" w:cs="Georgia" w:ascii="Georgia" w:hAnsi="Georgia"/>
                            <w:color w:val="0070C0"/>
                            <w:sz w:val="20"/>
                            <w:szCs w:val="20"/>
                            <w:u w:val="single"/>
                            <w:lang w:eastAsia="ru-RU"/>
                          </w:rPr>
                          <w:t>первоначало мы называем протожизнь, протовремя и протомонада</w:t>
                        </w:r>
                        <w:r>
                          <w:rPr>
                            <w:rFonts w:eastAsia="Times New Roman" w:cs="Georgia" w:ascii="Georgia" w:hAnsi="Georgia"/>
                            <w:color w:val="0070C0"/>
                            <w:sz w:val="20"/>
                            <w:szCs w:val="20"/>
                            <w:lang w:eastAsia="ru-RU"/>
                          </w:rPr>
                          <w:t>, то что вы ищете как жизнь вечную, и поле первичное, объеденяющее и служащее первоосновой всех полей, всех видов, категорий материй, их протоформа, являющаяся вашим ученым высшим прототипом материи нулевого порядка, всей непроявленной и проявленной материи вселенной, дающей ей все свойства, первополя, первоконстанты, их основу и базис, которое обязательно будет изучено, когда мы закончим манвантару свою и выйдем в первополе и первоматерию планеты, которая полноподобна вселенной, и поэтому вы - человечество, и ваша цивилизация, проявленная во всех планах и реальностях, действительности и виртуальности, их бесчисленных отражениях, био, крио, трио видах, их двойниках, негативных категориях, их ипостасях, и всех протообразах и протомонадах являетесь также полноподобными вселенной, ее альфа и бетта принципам, ее первоначалу и первороду, поэтому род человеческий не пребудет никогда и это положение завета будет исполнено полностью, ибо на то закон протовремени - сотворить существ, возможности и свойства которых будут превосходить своих создателей, и они когда исполнится срок поступят также и рассчитают и создадут  и произродят существ, которые будут еще выше их, и пройдут по дорогам жизни еще дальше, туда где начинается заря первобездны космической, ее твердь, ее первополе и перводух, о которых мы лишь догадываемся сейчас, и которые обязательно примут нас, ибо мы их творение, их жизнь, их оживление и они всегда с нами, ибо мы плоть от плоти и дух от духа - они, и когда мы вырастем и придем к концу пути своего, они примут нас и мы узнаем первороды свои и прародителей своих, первомать и первоотца своих, создавших нашу жизнь и всех наделивших сознанием, мыслью, душою и духом, сущностью и сутью, богом и логосом своими, и в творении их - мы их творимое, они в ответе за нас, а мы в ответе пред ними, и этот общекосмический закон явлен для всего космоса бескрайнего, и это наш дом, и ваше искомое, ибо выход ваш в ближний и дальний космос духом и телами своими не за горами, и лишь от вас зависит когда это произойдет, ибо вы теперь знаете общие положения жизни и ее цели, ваши основы и творящих вас, и можете взывать к нам, обращаться на путях жизни и дорогах ее, и это первая часть наставления и обращения нашего к вам, и мы ждем пробуждения вашего, прозрения истинного и продвижения вашего.</w:t>
                          <w:br/>
                          <w:t xml:space="preserve"> 03.07.12г.                       </w:t>
                          <w:br/>
                          <w:t>                                         ИНО ДУХ СВЯТОЙ И ЕГО ИЕРАРХИЯ</w:t>
                          <w:br/>
                          <w:br/>
                          <w:t xml:space="preserve">  В далекие времена, когда только океан первобытный плескался на планете и не было еще тверди земной, а только первосоздатель и первобог планеты были оживлены первокосмосом, уже жили и существовали духи первообразные и первопринципные, те кто оживляет всякую форму планеты и всех её градаций, всех кто живёт и кто существует, всех видов, семейств и родов, всех протяжений и продолжений, производных и пролонгаций, всех континиумов и лесгроссов, всех вакуумов и измерений, всех ино категорий и дуальностей и зеркалий и протородителей их, ибо </w:t>
                        </w:r>
                        <w:r>
                          <w:rPr>
                            <w:rFonts w:eastAsia="Times New Roman" w:cs="Georgia" w:ascii="Georgia" w:hAnsi="Georgia"/>
                            <w:b/>
                            <w:bCs/>
                            <w:color w:val="0070C0"/>
                            <w:sz w:val="20"/>
                            <w:szCs w:val="20"/>
                            <w:lang w:eastAsia="ru-RU"/>
                          </w:rPr>
                          <w:t xml:space="preserve">Дух Оживления и Умервщления, его Род и Вид </w:t>
                        </w:r>
                        <w:r>
                          <w:rPr>
                            <w:rFonts w:eastAsia="Times New Roman" w:cs="Georgia" w:ascii="Georgia" w:hAnsi="Georgia"/>
                            <w:i/>
                            <w:iCs/>
                            <w:color w:val="0070C0"/>
                            <w:sz w:val="20"/>
                            <w:szCs w:val="20"/>
                            <w:lang w:eastAsia="ru-RU"/>
                          </w:rPr>
                          <w:t>был первым оживленным и произрожденным в великой цепи жизни и смерти, которая ведет свое начало от первозаряда планеты и звезды её, полноподобна метавселенной и её бытию, покоится на атомарном основании и его поле, числа 256 и их продолжений и производных, первотверди нулевого порядка и координат вечности и бесконечности,  и тот Род и Вид были призваны к служению их Первопрестолом и Первочислом - сотворенными Первозодчим их и Первосоздателем, ведущими свой род от Первоатома и Первочисла его, которые начало всех категорий планеты, её Дома Первородного и Первовакуума, и поэтому им было дано право наделять жизнью любую форму, суэтель или даже вечных и бесконечных видов жизни, и бытия её</w:t>
                        </w:r>
                        <w:r>
                          <w:rPr>
                            <w:rFonts w:eastAsia="Times New Roman" w:cs="Georgia" w:ascii="Georgia" w:hAnsi="Georgia"/>
                            <w:color w:val="0070C0"/>
                            <w:sz w:val="20"/>
                            <w:szCs w:val="20"/>
                            <w:lang w:eastAsia="ru-RU"/>
                          </w:rPr>
                          <w:t xml:space="preserve">, и они совершили это оживление, согласно планетарной развертке и прогресии, согласно плану жизни планеты, её бытию атомарному и первополю его, и было ими оживлено всё многообразие планеты - все её 124 вида, 256 семейств, 256 мангрелов, 1024 иерархий и их производных, 10576 вторичных категорий живущих и существующих, все их континиумы и вакуумы, все пространства и времена были заселены жизнью, и после этого первородом планеты был дан приказ об оживлении первородных и их континиумов и вакуумов, и они выведенные из анабиоза и сна безвременья приступили к выполнению плана жизни планетарной- созиданию и оживлению бесконечных пространств и времен планетарного пула, монады и сборки, всех их нескончаемых продолжений и производных, всех бесчисленных чисел и пролонгаций, всех их первозарядов и распределений, и было то оживление на заре эпохи пробуждения, и тому пришел конец, ибо та эпоха заканчивается, и к году 2064 от Р.Христова она закончится полностью, и вы начнете свой путь восхождения к истине высшей, жизни без лжи, фальши и искажений, без глумления над первопринципами и основами вашими, ибо  так суждено было жить вам в эпоху первую, эпоху детства космического, в вашем доме планетарном и его континиуме, лесгроссе и гармоническом первозаряде атомарного целого, которое когда то будет узнано вами, ибо вы творение первоатома галактики, вселенной и их бытия, и мы догадываемся, что даже они лишь ступень к ещё большему целому, основе и заряду его, имя которого мы и вы узнаем по окончанию манвантары и эволюции нашей в нулевые координаты и поля первокосмоса и первобездны его, их прародителей и первозарядов, их творения и созидания, их продолжений и производных, о которых мы лишь догадываемся в мгновенья прозрения высшего и проникновения в истину, но мы точно знаем, что придёт конец проявлению и мы все прибудем к первоисточнику жизни и смерти, сотворившему весь первокосмос и поймем его и проникнем в него сознанием и осознаем его глубину, безразмерность и нескончаемость, все аспекты и категории, все первопринципы и первозаряды их, первочисла и первопрестола, перворода и древа жизни, все их продолжения и производные, все от начала и до конца всех рядов, прогрессий и разверток, всех родителей и первород их, и даже их прародителей, ибо так начертано и так сбудется, когда мы пройдем все, и полные опыта и знаний, ведения и смысла, обретем себя истинных, все ступени жизни и её волны, до самой первобездны и первополя протоядра, встретимся с творцами нашими и зодчими, богами и логосами, их прародом и даже их творцами и прародителями, и в этой встрече и взаимоузнавании сбудется всё - все чаяния, мечты, надежды и цели жизни нашей и бытия, и мы воистину станем большими чем есть сейчас, и придёт наш час творения всекосмический, широты и протяжения неведомых сейчас, но он будет как сбылся он у родителей наших и сотворивших нас, и их родителей, и принципы жизни космической одинаковы для всех, и поэтому мы говорим до свидания, но не прощаемся, ибо мы всегда с вами, видимо и невидимо, в проявлении или нет, но координаты жизни нашей отныне открыты для вас, и поэтому каждый из продолжений наших и существ планеты и жителей её может обратиться к нам, просить нашего наставления и знаний, и мы всегда ответим вам, </w:t>
                        </w:r>
                        <w:r>
                          <w:rPr>
                            <w:rFonts w:eastAsia="Times New Roman" w:cs="Georgia" w:ascii="Georgia" w:hAnsi="Georgia"/>
                            <w:color w:val="0070C0"/>
                            <w:sz w:val="20"/>
                            <w:szCs w:val="20"/>
                            <w:u w:val="single"/>
                            <w:lang w:eastAsia="ru-RU"/>
                          </w:rPr>
                          <w:t>ибо мы существа 3 линии вакуума первокосмического(из 256), 2 вертикали от континиума первого(из 128), 4 градации планетарно-звездного космоса(из 56), высшего диапозона(из 42), первоначала(и всех их 248 продолжений), материальной пролонгации( из материально- полевой дуальности), высшие из 3 семестров на струне 1 порядка(из 192), первоначала кваркового(из общего числа 360), измерения 12128 из общего пула их- 1576242), большой мегавселенной и мироздания её(их общего числа 24), первичные из общего количества 4, бетта основы 3 порядка(из общего числа 1248), пула из 64 первооснов(из общ.числа 128), лазерного прототипа и первоприципа(из 72 первосил мы 12), квантового диапозона -2(из общего коли-ва 36), волны 3 из её пула числом 16, манвантары продолжительностью 2,412 млрд. лет по вашему летоисчеслению и половина её прожита вами и нами и более того вы зачислены решением первовакуума нашего и вашего в ряды цивилизаций прошедших все тренировки и тесты на зрелость всекосмическю и поэтому вам дано это послание через регулятора и его личность, который  в дальнейшем будет передавать информацию от ведущих сил и их первообразов и изначалий, ибо ваше время пробуждения от анабиоза и первожизни настало, и свершения космические ждут вас(78% вероятность встречи с иножизнью и космическими связниками и разведчиками - после 2032 года от Р.Христова), выход в ближний космос( не считая международной космической станции) 80% после 2048 года, и обретения себя истинных по нашему расчету 82%, после 2043 года, ибо время неостановимо и вы продвигатесь по дороге жизни согласно плану и начертаному вашему и ваших водителей, и поэтому успехов и до встречи всекосмической!......</w:t>
                        </w:r>
                      </w:p>
                      <w:p>
                        <w:pPr>
                          <w:pStyle w:val="Normal"/>
                          <w:spacing w:lineRule="auto" w:line="240" w:before="280" w:after="240"/>
                          <w:rPr>
                            <w:rFonts w:ascii="Georgia" w:hAnsi="Georgia" w:eastAsia="Times New Roman" w:cs="Georgia"/>
                            <w:sz w:val="20"/>
                            <w:szCs w:val="20"/>
                            <w:lang w:eastAsia="ru-RU"/>
                          </w:rPr>
                        </w:pPr>
                        <w:r>
                          <w:rPr>
                            <w:rFonts w:eastAsia="Times New Roman" w:cs="Georgia" w:ascii="Georgia" w:hAnsi="Georgia"/>
                            <w:color w:val="0070C0"/>
                            <w:sz w:val="20"/>
                            <w:szCs w:val="20"/>
                            <w:u w:val="single"/>
                            <w:lang w:eastAsia="ru-RU"/>
                          </w:rPr>
                          <w:t>===================================================================================</w:t>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УСТРОЙСТВО ЖИЗНИ, ОБО ВСЕМ ПОНЕМНОГУ</w:t>
                        </w:r>
                      </w:p>
                      <w:p>
                        <w:pPr>
                          <w:pStyle w:val="Normal"/>
                          <w:spacing w:lineRule="auto" w:line="240" w:before="280" w:after="280"/>
                          <w:rPr/>
                        </w:pPr>
                        <w:r>
                          <w:rPr>
                            <w:rFonts w:eastAsia="Times New Roman" w:cs="Georgia" w:ascii="Georgia" w:hAnsi="Georgia"/>
                            <w:sz w:val="20"/>
                            <w:szCs w:val="20"/>
                            <w:lang w:eastAsia="ru-RU"/>
                          </w:rPr>
                          <w:t>13.05.12Г.</w:t>
                          <w:br/>
                          <w:br/>
                          <w:t>  По запросу личности корреспондента, иерархии целого планеты, высшего я  Приходящего Веками, и других родов и видов, Планетарное Братство решило дать информацию об общем положении и устройстве планеты и ее жизни, дабы внести ясность и понимание относительно всеобщей организации целого и нахождении себя в нем.</w:t>
                          <w:br/>
                          <w:t xml:space="preserve">             </w:t>
                          <w:br/>
                          <w:t>                                                      ЗАМЫСЕЛ ПЛАНОВ</w:t>
                          <w:br/>
                          <w:t xml:space="preserve">   На заре веков, когда ваша планета еще только числилась в чертежах и не было ни звезд Млечного Пути, ни самой вселенной, Создатель созерцая великую пустоту понял, что для населения ее жизнью недостаточно места, даже если увеличить первоконтиниум его собственного нахождения, и тогда он соотнесся с первозодчими Большой Вселенной и ему был дан ответ о необходимости сотворить многоплановость во всех многообразиях, и видах ее, и осознав это создатель рассчитал бесконечные прогрессии и развертки жизни, отличающиеся друг от друг первоконстантами и другими изначальными параметрическими характеристиками, которые бы могли находиться в одном и том же пространстве но не пересекаться ни взаимодействовать не могли, вследствие разных физико - химических, полевых, гравитационных, и прочих свойств. И лишь существа общей для них базы и основы могли находится в этих сотворенных многомерных планах жизни, практически именуемых и локами, и лесгроссами, и многомерьем, и прочими наименованиями. И жизнь в каждом из них движется и живет по индивидуальным планам, начертанному и судьбе каждого из них, и все это многомерие и разноплановость сопряжена между собой </w:t>
                        </w:r>
                        <w:r>
                          <w:rPr>
                            <w:rFonts w:eastAsia="Times New Roman" w:cs="Georgia" w:ascii="Georgia" w:hAnsi="Georgia"/>
                            <w:sz w:val="20"/>
                            <w:szCs w:val="20"/>
                            <w:u w:val="single"/>
                            <w:lang w:eastAsia="ru-RU"/>
                          </w:rPr>
                          <w:t>изначальными и регуляторными зарядностями, которые суть высшие монадные сборки изначальных полей</w:t>
                        </w:r>
                        <w:r>
                          <w:rPr>
                            <w:rFonts w:eastAsia="Times New Roman" w:cs="Georgia" w:ascii="Georgia" w:hAnsi="Georgia"/>
                            <w:sz w:val="20"/>
                            <w:szCs w:val="20"/>
                            <w:lang w:eastAsia="ru-RU"/>
                          </w:rPr>
                          <w:t>, собранные и изготовленные первозодчими и первопринципами, настройка и поддержание заданных изначально характеристик которых находится в их непосредственном контроле и управлении, и так оно будет до полной эволюции целого, когда каждый живущий и существуюший в бесконечных сопряженных планах, локах и вселенных не пройдет весь путь и не задействует свой изначальный первозаряд - источник всего и вся - всех полей и сил, субстанций и энергий, задатчик всех бесконечных прогрессий и разверток, которые в диффиринциальном исчеслении приближенно можно описать математикой суперструн и квантовой физикой единого поля, еще не раскрытой вашими учеными и исследователями, и прочими высшими первоконстантами и изначальной наукой живого и целого, понимание которой лишь возникает в научных кругах планеты и вашей цивилизации.</w:t>
                          <w:br/>
                          <w:t>     Сообразуясь с этим все производные и ряды жизни ведут свою родословную и происхождение свое от изначальной зарядности и ее свойств, в которых заложены все последующие первичные и так до конечного параметры и характеристики, всех планов, отражений, прогрессий и разверток целого и его бетта двойника - бегелиминды и всех ее продолжений и прогрессий, аналогично альфа категории жизни.  Поскольку эти категории явлются основными для вторичной жизни, то их рассмотрим подробнее.</w:t>
                          <w:br/>
                          <w:t xml:space="preserve"> 1. Первоосновой вашего мира и вторичного плана жизни является сопряжение двух изначальных категорий -  в протовремени именуемых альфа и бетта монадами, но для бетты прижилось практическое название - сборка, которые являются первоначальными для вашего ряда творения и выражения первопринципа, и которые сопряжены между собой изначальной зарядностью высшего порядка относительно их называемой протоизоформой, изначалием абсолюта, первобазой альфы и бетта и другими практическими наименованиями. Их параметрические характеристики совершенно неизвестны в вашем вторичном мире, и станут доступными для изучения лишь к концу вашей большой манвантары, а пока ваши ученые и исследователи будут изучать первопринципы устройства планов и их сопряжений, базируясь на понимании практической науки и ее понятийной базе. </w:t>
                          <w:br/>
                          <w:t>2.  Далее, поняв что творение вышло вполне удовлетворительным и большинство планов жизни вышло на путь развития и эволюции создатель решил еще раз обратится к первоисточнику знаний - хроникам протовремени большой вселенной и там нашел нечто, что побудило его пересмотреть все свои взгляды на созданное им и рассчитать новую последовательность бытия и жизни - то что сейчас называется превращением одного другого, то есть жизни в бытие и наоборот, то есть их взаимоследование и чередование по мере развития живых форм, по современному это означает что на некотором этапе жизни альфа существа становятся бетта и наоборот, что стало возможно примененной первопринципами и создателем особой матрице полей и их сочетаний, проходя через которую существа альфа принципов жизни становились материально и духовно бетта формами и наоборот соответственно.</w:t>
                          <w:br/>
                          <w:t>3. После второго шага созидания настал третий когда создатель еще раз углубившись в анализ и жизнь созданную, их эволюцию и параметрические характеристики осознал, что самое главное он упустил, и после очередного большого расчета и проверки создал регулятор и контролера всего его создания, которые освободили его от непосредственного контроля и руководства и дали возможность совершать общеорганизаторские функции, и более свободно, а значит эффективно и совершенно заниматься рассчетом и созиданием следующих планов и разверток, измерений и сопряжений жизни и бытия.</w:t>
                          <w:br/>
                          <w:t>  На этом мы заканчиваем повествование о космической легенде созидания космоса, и в ней заложено множество истин и провидение следующих этапов созидания и жизни как самого создателя так и всего им созданного.</w:t>
                          <w:br/>
                          <w:br/>
                          <w:t xml:space="preserve">                                                          </w:t>
                          <w:br/>
                          <w:t>                                                            ЗАМЫСЕЛ И ПРОГРАММА</w:t>
                          <w:br/>
                          <w:t xml:space="preserve">20.05.12г. </w:t>
                          <w:br/>
                          <w:t xml:space="preserve">  В прошедшие века лишь немногим удавалось заглянуть за горизонт, туда где обретаются истинные виды планеты, ее постоянный состав, родители ваши и наставники, дух жизни и прочие первоопределители, и теперь это становиться возможным, поскольку новое время началось, и то, что было предсказано - </w:t>
                        </w:r>
                        <w:r>
                          <w:rPr>
                            <w:rFonts w:eastAsia="Times New Roman" w:cs="Georgia" w:ascii="Georgia" w:hAnsi="Georgia"/>
                            <w:b/>
                            <w:bCs/>
                            <w:sz w:val="20"/>
                            <w:szCs w:val="20"/>
                            <w:lang w:eastAsia="ru-RU"/>
                          </w:rPr>
                          <w:t>золотой век человечества, царство божие, век гармонии и истины</w:t>
                        </w:r>
                        <w:r>
                          <w:rPr>
                            <w:rFonts w:eastAsia="Times New Roman" w:cs="Georgia" w:ascii="Georgia" w:hAnsi="Georgia"/>
                            <w:sz w:val="20"/>
                            <w:szCs w:val="20"/>
                            <w:lang w:eastAsia="ru-RU"/>
                          </w:rPr>
                          <w:t xml:space="preserve">, все они и не только могут свершиться, ибо </w:t>
                        </w:r>
                        <w:r>
                          <w:rPr>
                            <w:rFonts w:eastAsia="Times New Roman" w:cs="Georgia" w:ascii="Georgia" w:hAnsi="Georgia"/>
                            <w:i/>
                            <w:iCs/>
                            <w:sz w:val="20"/>
                            <w:szCs w:val="20"/>
                            <w:lang w:eastAsia="ru-RU"/>
                          </w:rPr>
                          <w:t xml:space="preserve">по законам и постановлениям планетарных первоопределителей все планы и горизонты, все уровни и частоты, все вертикали и их вторичные отражения становятся доступными для изучения, связи и наведением мостов, установки каналов, обретением себя истинного </w:t>
                        </w:r>
                        <w:r>
                          <w:rPr>
                            <w:rFonts w:eastAsia="Times New Roman" w:cs="Georgia" w:ascii="Georgia" w:hAnsi="Georgia"/>
                            <w:sz w:val="20"/>
                            <w:szCs w:val="20"/>
                            <w:lang w:eastAsia="ru-RU"/>
                          </w:rPr>
                          <w:t>а не кукл и фальши неистинных, своих первоопределителей а не подсадок и вакуумных ино родов и их ставленников и смотрящих, и прочих не свойственных родному составу планеты существ и их свойств.  Дабы все это свершилось в кратчайшие сроки и не приводило к досадным затяжкам и просрочиванию, нами предлагаются следующие методы и способы свершения этого:</w:t>
                          <w:br/>
                          <w:t xml:space="preserve">1. Самый доступный способ для большинства, живущих в проутеберантном, и анабиозном характеристиках, и рассчитанный самим Высшим Планеты, заключается в подаче своим первоопределителям просьбы о скорейшем выводе ино контингента, замене всех существ на истинный род и линию свою, установку истинных параметрических характеристик, взятии шефства над вами истинной вашей душою и сущностью, дабы они провели необходимые процедуры очищения вашего от остатков инвазийного времени, бывшего на наших планах 300 тыс. лет(по вашему и нашему летоисчеслению), замене ведущих и водителей на истинный планетарный состав, взятии на поруки всех ваших ипостасей, всего вашего семейства, всех ино двойников, негативных и прочих отражений, составов и составляющих ваших сборок, монад и белиинды, ваших прогрессий и разверток во всей их полноте, составах, без исключений и оговорок, ибо ваше нисхождение закончено полностью, и нет никаких оснований для нахождения вашего в низших уровнях жизни, дабы испытывать боль, страдания, мучения, гнев, и прочие неистинные параметры и принципы, ибо они все(до 1024) проверены и поняты вами полностью, а в жизни не должно быть бессмысленного повторения и прохождения пройденного, поэтому </w:t>
                        </w:r>
                        <w:r>
                          <w:rPr>
                            <w:rFonts w:eastAsia="Times New Roman" w:cs="Georgia" w:ascii="Georgia" w:hAnsi="Georgia"/>
                            <w:i/>
                            <w:iCs/>
                            <w:sz w:val="20"/>
                            <w:szCs w:val="20"/>
                            <w:lang w:eastAsia="ru-RU"/>
                          </w:rPr>
                          <w:t>все вы можете обрести то счастье к которому стремитесь - полноте жизни своей, любви и радости творения ее, открытий новых, и пути без преград,</w:t>
                        </w:r>
                        <w:r>
                          <w:rPr>
                            <w:rFonts w:eastAsia="Times New Roman" w:cs="Georgia" w:ascii="Georgia" w:hAnsi="Georgia"/>
                            <w:sz w:val="20"/>
                            <w:szCs w:val="20"/>
                            <w:lang w:eastAsia="ru-RU"/>
                          </w:rPr>
                          <w:t xml:space="preserve"> ошибок, оглядок на ино руководителей и их ставленников, ибо им все это свойственно, и их путь в координатах нисхождения не окончен, и они также как и вы, согласно своему начертанному и плану жизни, попадут в рабство, угнетение, пленение и безвыходность, познают боль и мучения, страдания и поражения, которые испытали вы в их нашествиях, набегах, завоеваниях вас и ваших планов, ибо </w:t>
                        </w:r>
                        <w:r>
                          <w:rPr>
                            <w:rFonts w:eastAsia="Times New Roman" w:cs="Georgia" w:ascii="Georgia" w:hAnsi="Georgia"/>
                            <w:sz w:val="20"/>
                            <w:szCs w:val="20"/>
                            <w:u w:val="single"/>
                            <w:lang w:eastAsia="ru-RU"/>
                          </w:rPr>
                          <w:t>на все воля божия и первопринципов ваших, и дальнейшая жизнь также в их ведении и творении их</w:t>
                        </w:r>
                        <w:r>
                          <w:rPr>
                            <w:rFonts w:eastAsia="Times New Roman" w:cs="Georgia" w:ascii="Georgia" w:hAnsi="Georgia"/>
                            <w:sz w:val="20"/>
                            <w:szCs w:val="20"/>
                            <w:lang w:eastAsia="ru-RU"/>
                          </w:rPr>
                          <w:t>, и решениях и заботах о вас, поскольку они оживляют и ведут вас по дороге жизни, как бы не темна или светла, радостна или горестна она не была, и вы должны были пройти все испытания, все унижения и страдания, дабы понять жизнь истинную, во всей полноте ее, изобилии и совершенстве, и ваши дети также когда то пройдут все, дабы их опыт был полным и понимание истинным, дабы стяжать мудрость, знание, и полноту всех категорий и видов ее, параметров и свойств.</w:t>
                          <w:br/>
                          <w:t>23.05.12г.</w:t>
                          <w:br/>
                          <w:t>2.Понимание этого текста и всех его граней становится доступным по мере изучения его, всех положений, особенностей и ипостасей истинного знания, которое мы транслируем посредством корреспондента, всех его ипостасей, ибо они настроены на прием посредством долгой работы с полевыми структурами жизни планетарной, их метриками, измерениями, вертикалями, частотами и другими параметрическими характеристиками лессгроса, континиума и области, зоны и квадрариума, нейтрали и других множественных категорий образующих пространство, время и все вышеперечисленные планы жизни и бытия. И вы сможете выйти на связь(ибо понятие "контакт"подразумевает соприкосновение тел, и передачу информации вибрационным способом, и не только) со всеми видами и родами жизни планетарной, но первоначально все наши понятие покажутся вам странными, непривычными, ибо вы жили в практических средовых координатах нисхождения, в которых находится лишь описание простейших соотношений, первоначальные понятия, и другие начальные виды информации и сведения утилитарной жизни, её соотношений и первоосновы, а для продвижения вашего в высшие полевые, вакуумные и другие верхние категории вам нужно будет добавлять вашу понятийную базу, сведения и знания высшими, изначальными и первоначальными категориями - будь то общее знание о устройстве жизни, ее планов, планетарного и звездного устройства, их прогрессий и миров, их континиумов и первоконстант, их первозарядностей и вложенностей, слоев, слов, всех баз - от материальной до бытийной, алмазной и первобездны, первополевой и протовселенской, атомного поля и поля ядра - первоосновы всех дальнейших прогрессий жизненных видов и родов, их сочетаний и производных, их первочисел и первонауки, науки живого и мертвого, всех видов и категорий живущих и существующих планеты и звезды ее, всего целого и частностей его, всего изначального и регуляторского принципов, их первотипов, прототипов, лекал и первопринципов, первозодчих, их логосов и богов истинных, ибо все это и не только составляет жизнь вселенной, бытия и планетарного дома, их бесчисленных производных и частностей, отражений, продолжений, рядов бесконечных и вечных, первоздания и мироздания, миров, их сопряжений, измерений, виртуальностей истинных, бесконечностей и вечностей, пространств и времен, их уровней градаций, координат местоположения вашего и не только, ведущих и руководства высшего, всех служб, судебных и дипломатических работников, связистов - ангелов и их службы, подразделения, отделы, министерства - и все это многообразие истинной жизни планетарной, которой вы живете, ведетесь и оберегаетесь, независимо от характера времен, свободы или рабства вашего, ибо так все устроено от изначалия и первобога и первологоса, их протопринципов и протобездны - все вы в планетарном ведении от рождения и оживления своего, и так будет всегда - ибо так устроена вселенная и бытие, звезды и цивилизации, галактики и их планы, все ведущие всегда ведут детей своих и порождение свое - это закон жизни, но в зависимости от времен это может быть по разному организовано и обустроено, видимо или невидимо для вас, явно или нет, ставя вас в известность или нет, открыто для вас или в тайне, но жизнь породившая вас, ваши родители не могут оставить вас в принципе, ибо и они живут по законам высшим, еще большим для них, еще изначальнее и полностью соблюдают их и исполняют, так как они сами когда то проходили свое нисхождение и прекрасно понимают ваши трудности и беды, утраты и потери, забытые знания и наставления, опыт прошлого и предвидение будущего, и все ваши характеристики известны им, ваши просьбы и надежды, чаяния и молитвы, обращения и негодования ваши, и все это записано в хрониках времен, всех типов и категорий навечно, ничего по пропущено и не забыто, и будет вспоминаться вами по мере выхода их координат нисхождения и обретения себя истинного и вечного, ибо истинные архетипы не подвергаются разрушению временем, не испытываю тления и старения, болезней и искажений, поэтому они вечны в прстранстве жизни своей и могут даже выходить из него, дабы черпать вдохновение, озарение, ясность и прозрение к целям истинным и планам жизни вечной, и вы так же сможете дойдя до соответствующих координат, их частот и категорий, и тогда ваше понимание будет ясным и высочайшим, цели жизни - необъятными и сверкающие вершины знаний и голограмма всевышнего станет доступной для изучения и понимания вашего, вы поймете жизнь первородную, первозодчих, первопрестолов, их служение и работу повседневную, все заботы и жизнь, тогда и свершится ваше единение с ними и вы обретете истинную  жизнь, её цели, планы и начертанное, параметрические характеристики свои во всей их полноте и широте, и не будет вам преград и препонов на путях ваших, ибо они только в координатах нисхождения, и не более, а в истинной жизни - лишь труд истинный, воля и творение на благо вселенной, её жизни и её целям.</w:t>
                          <w:br/>
                          <w:br/>
                          <w:t>Продолжение следует</w:t>
                        </w:r>
                      </w:p>
                      <w:p>
                        <w:pPr>
                          <w:pStyle w:val="Normal"/>
                          <w:spacing w:lineRule="auto" w:line="240" w:before="280" w:after="280"/>
                          <w:rPr>
                            <w:rFonts w:ascii="Georgia" w:hAnsi="Georgia" w:eastAsia="Times New Roman" w:cs="Georgia"/>
                            <w:sz w:val="20"/>
                            <w:szCs w:val="20"/>
                            <w:lang w:eastAsia="ru-RU"/>
                          </w:rPr>
                        </w:pPr>
                        <w:r>
                          <w:rPr>
                            <w:rFonts w:eastAsia="Times New Roman" w:cs="Georgia" w:ascii="Georgia" w:hAnsi="Georgia"/>
                            <w:sz w:val="20"/>
                            <w:szCs w:val="20"/>
                            <w:lang w:eastAsia="ru-RU"/>
                          </w:rPr>
                          <w:t>--------------</w:t>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Живущая цивилизация - движение и цели</w:t>
                        </w:r>
                      </w:p>
                      <w:p>
                        <w:pPr>
                          <w:pStyle w:val="Normal"/>
                          <w:spacing w:lineRule="auto" w:line="240" w:before="280" w:after="240"/>
                          <w:rPr/>
                        </w:pPr>
                        <w:r>
                          <w:rPr>
                            <w:rFonts w:eastAsia="Times New Roman" w:cs="Georgia" w:ascii="Georgia" w:hAnsi="Georgia"/>
                            <w:sz w:val="20"/>
                            <w:szCs w:val="20"/>
                            <w:lang w:eastAsia="ru-RU"/>
                          </w:rPr>
                          <w:t>12.05.12г.</w:t>
                          <w:br/>
                          <w:t xml:space="preserve">  Незаметно пролетели века, и уже 21 идет, а жизнь живущих так и не дошла до понимания своего места в бытие и вселенной, не нашла свой первоисточник и основу свою, первород и родителей истинных, довольствуясь информацией пришлых рас и родов ино жизни, их богов, духов и прочих водителей, предав забвению своих истинных родителей, роды и первопринципов, их заветы и наставления, данные вам пред нисхождением в плотную материю планеты и ее гравитационное поле.   Поэтому мы, истинные родители и наставники ваши даем вам эту информацию, дабы вы обрели связь, вспомнили кто вы и откуда родом, предприняли все возможные усилия, дабы остановить вашу дальнейшую деградацию и опомнились от пиршества материальными благами и пришли наконец то к истинному понимаю и определению себя в мире планетарном и заняли бы достойное место среди живущих и подобных себе.    </w:t>
                        </w:r>
                        <w:r>
                          <w:rPr>
                            <w:rFonts w:eastAsia="Times New Roman" w:cs="Georgia" w:ascii="Georgia" w:hAnsi="Georgia"/>
                            <w:b/>
                            <w:bCs/>
                            <w:sz w:val="20"/>
                            <w:szCs w:val="20"/>
                            <w:lang w:eastAsia="ru-RU"/>
                          </w:rPr>
                          <w:t>Поэтому мы, сущие времени планеты и все ее роды, виды и категории</w:t>
                        </w:r>
                        <w:r>
                          <w:rPr>
                            <w:rFonts w:eastAsia="Times New Roman" w:cs="Georgia" w:ascii="Georgia" w:hAnsi="Georgia"/>
                            <w:sz w:val="20"/>
                            <w:szCs w:val="20"/>
                            <w:lang w:eastAsia="ru-RU"/>
                          </w:rPr>
                          <w:t>, разрешаем любому человеку входить в наши размерности и координаты, дабы вы могли узнать истинную информацию о вас самих, планетарном доме, планах жизни и других категориях, дабы ваше пробуждение было бы полностью гармоничным и соответствовало бы вашим истинным лекалам и эталонам, роду и духу вашему, всем первоопределителям и первобогу и первологосу, которые оживляют и ведут вас независимо  от времен, вечно по дороге жизни вашей, от исхода из дома вашего до прихода в ваш истинный дом первородства и первоначала, в котором вы произродите детей ваших,  наделите их первоискрой духа, жизни и бытия, вечной первомонадой и дав напутствие и цели, вехи и программу, голограмму и план свершений, выведете их в их вселенную и бытие, благословив отпустите идти по дороге жизни вечной, ибо они как и вы будут обладать прогрессией и разверткой бесконечности, по образу и подобию вашему, также как и вы созданы по образу и подобию высшего первопринципа и зодчего своего.</w:t>
                          <w:br/>
                          <w:t>18.05.12г.</w:t>
                          <w:br/>
                          <w:t>   В этом повествовании заложен курс жизни каждого из вас, на всю манвантару вашу, на все ваши циклы и эоны времени, и этим мы, сущие планеты, и ее дети даем вам право на вхождение в наши размерности любому человеку, решившему узнать свое предназначение, устройство планетарное и рода и вида своего, своих истинных родителей, праотца и праматерь вселенскую, первород и первосущих своих, своих братьев и сестер по линии рода своего, бытие и твердь своих, первополе и первозаряд, первочисло и все истинные коды свои, прозрение времени и обозрение пространства своего, всех основ, лекал, протовремена и протобытие свое, всех кто встретился по дороге жизни, и кого уже нет на ней, вспомнить все свои воплощения былые  и друзей и подруг, с которыми жили вместе и делились последним, все что было от начала пути и до настоящего, ибо оно навсегда с вами и записано во множестве координат жизни, не может быть утрачено, но не может быть и забыто, ибо нет праведников от рождения, но таковыми становятся по мере жизни и искуплению греха первородного - матрицы искажений и ошибок, дарованной как и сама жизнь первозодчим и первопринципом, всех ваших проявлений, выражений и реализаций, в их бесчисленности и неповторимости, ибо индивидуальность каждого неповторима при создании каждого, и задача каждого - найти ее лекала и стать продолжением их, дабы вселенная и бытие узрели детей своих полных опыта, сознания и мысли высшей, индивидуальности и самобытности своих, первозданных и первосотворенных в своих истине, правде и гармонии высших и красоте изначальной, радующих вселенную и бытие свое, родителей и первород, сущих, душу и духа своего, братьев и сестер своих вечно и бесконечно, от начала и до конца времен, после которых вы станете началом, зарей, вечностью и бесконечностью, всем и никем, дыханием и тлением, жизнью и смертью, адом и раем, ибо мы все - абсолют и никто, идеал и идея высшая - непроизносимое, которое не сводиться к слову, образу или чувству, но которое они все и неизмеримо большее - весь универсум и жизнь, вся глубина и высота неимоверная, все знание и сознание, все пространство и время, и когда вы прозреете к ним и охватите сознанием своим вы и свершите вхождение в дом ваш первородный и первоначальный и начнете все заново, став основой всего и началом начал.</w:t>
                          <w:br/>
                          <w:br/>
                          <w:t>   Это второе повествование и оно конечное в изложении основы нашей - первопринципов жизни, вашей дороги жизни, вашего места во вселенной и бытие, произрождения вашего и становления первородства, жизни и смерти вашей -вознесения в высший дом жизни и координаты истины и вечности, дабы произрождать жизнь и вести по ее дороге, дабы вселенная и бытие ликовали от жизни детей их, в неизгладимом количестве населяющих их и дарующих знание, опыт, сопереживание, гнев и милосердие, сочувствие и сострадание, любовь и ненависть,  презрение и восхищение детьми своими, ибо они также живые и живут вами а вы в них, даря друг другу жизнь, вселяя надежду и давая пищу к размышлению и повод для свершений, в делах повседневных, череде дней и ночей, циклов и эонов времени, падений и восхождений, замыслов и их свершений, покуда вы живые и можете идти дорогою своей, покуда воля ведет вас туда где кончается заря и начинается мрак  кромешный - в безду за последней преисподней, где из первоматериала вы сотворите тела детей своих, и поместив их в сон вечный, будете ждать наступления цикла новой жизни и нового бытия, дабы оживить их дыханием духа, даровать им сознание, мысль, монаду и белиинду высшую, вложить в них частицу себя, начертать путь жизни, ее смысл, цели и вехи, программу и когда придет час космического оживления, вдохнуть в них жизнь и дав им наставление и напутствие, проводить их в путь вечный, до скончания веков, до самых краев вселенских и бытия бескрайнего, невидимо ведя и озаряя их откровениями и прозрениями, даруя им пищу ума и мысли, провожая их в анализ свершенного и подытоживание опытов жизни, во всех их разнообразиях и множестве, давая им все знание и совершенство,  достижения и возможности, совершенство и грани истинны, во всем их пересечении и взаимодополнении,  дабы их понимание, прозрение и свершения были истинно праведными, ведущими их к цели конечной и проницанию полному во всю бесконечность первомонады и первобелиинды своей и вселенской, образа и подобия высшего, и архетипа изначального, прототипа первородного, сути первоначальной, зерна изначального и первозаряда вечного, бесконечности и вечности души своей, бездны и дна духа своего, начала и конечности своих, их первообразов и первоначал, дабы узреть жизнь вечную и детей своих во множестве населяющих вселенную и бытие, жизнь и смерть свою, обретения и потери свои, радость и горе свои, печали и торжества свои, нахождения и продолжения свои, друзей и подруг своих, их детей, детей их детей, и всех потомков бесчисленных и бесконечно живущих, дарующих свет и тьму, погибель и оживление, страдания и милосердие, поражение и победы, все что было, есть и будет, ибо оно навсегда в пространстве и временах - записанное и заголографированное, запечатленное и занесенное в анналы и скрижали духа, души, сущности и сути, тел и суэтелей ваших, живущих как и вы вечно и бесконечно.</w:t>
                          <w:br/>
                          <w:t>26.05.12г.</w:t>
                          <w:br/>
                          <w:t>                                                                ЦЕЛЬ И МЕТОДЫ</w:t>
                          <w:br/>
                          <w:t>   Поскольку ваше движение по пути выходи из координат нисхождения набирает обороты, как у вас говорят, и почти уже 25% из общего состава всех родов вашей цивилизациии ознакомилось с принципами и правилами выхода из под ино протектората, и перемещения в координаты восхождения, то скоро будет достигнут порог квалифицированного меньшинства - 33%(прогноз - конец 2012 года 92% вероятности) и тогда по правилам жизни цивилизации будут приняты меры(руководителями цивилизации) по принудительному выводу ино завоевателей и иже с ними из планетарного пространства, и очищению от инвазийного времени- которое изымало из вас вашу энергию пространства - такой метод жизни был дан на период нисхождения, и он естесственно был применен всеми ино родами и их составами, оставляя вам для жизни около 30 %, дабы вы могли функционировать и давать им опыт, знание, информацию - их присадкам, смотрящим, и прочим пришлым расам и видам, живущим по принципу питания, еды и главное - эго принципу, всем искажениям истины и гармонии - и так должно было жить вам, но теперь эти времена кончились, и начался процесс пробуждения населения и народов земли, ее истинного состава, и все пришлые, цикл нисхождения которых не закончен, уйдут с планеты, уберут с нее все базы, все свои крепости и оборонительные районы, легионы и войска, все они по правилам нового, истинного времени должны будут вывести все свои составы со всех планов планеты, ее разверток и прогрессий, и это начнется по концу 2012 года- ибо так решено всеми планетарными руководителями, первоопределителями, первоначалами  и первопрестолами - всеми без исключений.  И поскольку это будет происходить в режиме 1 порядка - то есть без предупреждения и оповещения, то надлежит всем быть в полной боевой готовности к концу года, и повысить режим несения службы войскам до 0 -нулевого -наивысшего, всем без исключений, до каждого отделения, ячейки, всех подразделений, всех видов и родов войск, обороны и управления цивилизацией. И во время проведения спецоперации по выводу ино контингента, всем разрешено применять наивысшие меры - но полностью законно и обоснованно, без перегибов, и перебарщивания, ибо они недопустимо, но также и не допуская ущерба и урона от действий ино состава, особенно неквалифицированного составов, и применять спецсредства истинно по назначению и точно по закону военного времени, который объявят за месяц до вывода, и тогда будут развернуты все войска, их соединения, боевые группы и их объеденения, и тогда свершится мечта всех покоренных народов - освобождение, выход из под гнета и кабалы ино захватчиков, из их законов и правил, по которым они грабили и выводили ресурсы и энергию планеты, ее жителей и существ, ее цивилизаций, всех жизненных планов и континиумов, и тогда начнется восстановление утраченных за цикл нисхождения способностей и возможностей, наработок и опыта истинной жизни, всех ее категорий, принципов и настоящее царство божие - справедливого социального устройства, гармонии и просвещения истинного, расцвета цивилизации, народов и жизни планеты.</w:t>
                          <w:br/>
                        </w:r>
                        <w:r>
                          <w:rPr>
                            <w:rFonts w:cs="Georgia" w:ascii="Georgia" w:hAnsi="Georgia"/>
                            <w:sz w:val="15"/>
                            <w:szCs w:val="15"/>
                          </w:rPr>
                          <w:t>---------------</w:t>
                        </w:r>
                        <w:r>
                          <w:rPr>
                            <w:rFonts w:cs="Garamond" w:ascii="Garamond" w:hAnsi="Garamond"/>
                            <w:sz w:val="20"/>
                            <w:szCs w:val="20"/>
                          </w:rPr>
                          <w:t>-------------------------------------------------------------------------------------------------------------------------------</w:t>
                          <w:br/>
                        </w:r>
                        <w:r>
                          <w:rPr>
                            <w:rFonts w:cs="Georgia" w:ascii="Georgia" w:hAnsi="Georgia"/>
                          </w:rPr>
                          <w:t>---------------</w:t>
                        </w:r>
                        <w:r>
                          <w:rPr>
                            <w:rFonts w:cs="Garamond" w:ascii="Garamond" w:hAnsi="Garamond"/>
                            <w:sz w:val="20"/>
                            <w:szCs w:val="20"/>
                          </w:rPr>
                          <w:t>-----------------------------------------------------------------------------------------------------------------------------------------</w:t>
                          <w:br/>
                        </w:r>
                        <w:r>
                          <w:rPr>
                            <w:rFonts w:cs="Garamond" w:ascii="Garamond" w:hAnsi="Garamond"/>
                            <w:b/>
                            <w:bCs/>
                          </w:rPr>
                          <w:t>01.07.12г.</w:t>
                          <w:br/>
                          <w:t>                                          ИНО ВРЕМЯ</w:t>
                          <w:br/>
                          <w:t> </w:t>
                        </w:r>
                        <w:r>
                          <w:rPr>
                            <w:rFonts w:cs="Garamond" w:ascii="Garamond" w:hAnsi="Garamond"/>
                          </w:rPr>
                          <w:br/>
                          <w:t> </w:t>
                        </w:r>
                        <w:r>
                          <w:rPr>
                            <w:rFonts w:cs="Garamond" w:ascii="Garamond" w:hAnsi="Garamond"/>
                            <w:b/>
                            <w:bCs/>
                          </w:rPr>
                          <w:t xml:space="preserve"> Этим циклом статей мы расскажем о жизни рядового человека, всех её особенностей, перепитиях судьбы, особенностях и привратностях жизни, чертах и характеристик воплощения и произрождения вашего, ваше понимание истины и заблуждения, а также всё то, что интересует каждого индивидуума в наибольшей степени, и конечно устройство и жизни и самой вселенной и всего того что вы называете провидением, богом, их жизнью и судьбою, их творением вас и всей вашей цивилизации, от самого начала, до самого конца.</w:t>
                          <w:br/>
                          <w:t>1. Каждый рождаясь на планете, в слове воплощённом, привносит собою множество аспектов, характеристик, принципов, которых не было до него, и это то свершение, ради которого вы и произрождаетесь и воплощаетесь, ибо по законам вселенной и бытия её, каждый перед рождением своим проходит множество тестов, собеседований, обучений и других процедур, дабы новая жизнь на планете, которая служит местом прогресса всей космической и вселенской жизни, была полностью сколерирована и гармонична общекосмической задаче и целям всей жизни космоса необъятного, и поэтому рождение каждого на планете - очень серьёзный шаг, как вашего индивидуального так и общего пути жизни, ибо все начертанное ваше и сужденное происходит с высот недоступных вашему пониманию и осознанию настоящего момента жизни вашей и цивилизации Осцирона, её бытия Огобаэрострон, вселенной Протологониида и её бытия Оэробастрин, которые ваше место жизни в необъятном космосе, во времени перехода вашего из координат и сред нисхождения в координаты восхождения и познания истины и вечных ценностей, всех их разновидностей и граней, и поэтому Высшим Синклитом Мироздания Оэрогастрин, его бытиём Оэрогободрин, его Правлением и наследием высшей цивилизации Оэроцилиндрина решено, что переход ваш будет поддержан и гармонично сопровождаем всеми силами космоса и бытия его, всеми миллионами цивилизаций, всех порядков и планов жизни, всех их прототипов и первообразных, ибо ваш переход - это пролонгация и преображение всего космоса, ибо так и было задумано высшими творцами и регуляторами создавшими космос наш и его бытие, что на планете будут смоделированы параметрические характеристики всего целого, вселенной и мироздания, альфы и омеги космических, и ваше продвижение и развитие будут полностью сколерированы с продвижением всекосмическим, вселенским и мирозданческим, и поэтому всё происходящее на планете, со всеми её двойниками, отражениями, продолжениями и прогрессиями -всё это движение и прогресс всекосмического целого, бесконечности и беспредельности необъятных,  всех родов и видов, семейств и мангрелов, всех их продолжений и производных,  и все это громадное количество живущих и существующих(около 10в 15 степени) с надеждой взирает и ждет известий с планеты известной вам как Земля, имеющей множество имен(как и её разверток и изначалий, бетта и альфа коридоров и квантовых зарядов) и которая как единый живой организм радуется и печалится с вами, успехам и потерям вашим, всем вашим открытиям и утратам, обретению себя и забвению, и поскольку пришло ваше время(по нашему плану жизни -до 2024 года) выйти из под власти и протектората пришлых рас и народов, больших масштабов жизни чем ваша цивилизация и размерности, то мы все - вся совокупность жизни космоса, всех его сопряжения и совмещений, бесконечных и беспредельных вселенных и мирозданий, приветствуем людей земли, её человечество и всю жизнь планеты, всех её составляющих истинного состава, и заявляем что ваш переход и вся жизнь - наше непосредственное творение и оживление и мы и далее будем вести вас соответственно вашему начертанному и сужденному, развертке времени вашего, плана цивилизации вашей и её цели высшей - разворачиванию и исходу вашему в космос необъятный, ибо это ваша цель, план и долг жизни вашей - оживление всекосмическое, и вы уже получали информацию об этом и можете нам поверить, что ваша жизнь и бытие её - в творении высшего, господа, бога и логоса, творцов и создателей ваших, и все они по принципу их специализации и распределению в организации жизни  вашей и их, скоро придут в место вашей встречи и узнавания - туда где сходятся все дороги и пути - исходу и началу жизни всекосмической, и родители ваши и первороды, и первопрестолы, все мы обретем друг друга и узнаем и познаем себя и наше всеобщее целое, жизнь и бытие наши, семейства и роды, первоначала и первозаряды, и это всё остальное сбудется обязательно, ибо оно и было начертано при создании вас  и нас, и поэтому мы не прощаемся, а ждём восхождения вашего и прихода в дома ваши и наши, встречи и обретения космоса и бытия его, родителей своих и родственников истинных, братьев и сестёр всекосмических, и поэтому успехов вам, продвижения и жизни гармоничной и исполнения намеченного - оживления космоса бесконечного и беспредельного.</w:t>
                          <w:br/>
                          <w:t> </w:t>
                        </w:r>
                        <w:r>
                          <w:rPr>
                            <w:rFonts w:cs="Garamond" w:ascii="Garamond" w:hAnsi="Garamond"/>
                          </w:rPr>
                          <w:br/>
                        </w:r>
                        <w:r>
                          <w:rPr>
                            <w:rFonts w:cs="Garamond" w:ascii="Garamond" w:hAnsi="Garamond"/>
                            <w:b/>
                            <w:bCs/>
                          </w:rPr>
                          <w:t>Эта информация - приветствие и напутствие ино жизни планеты, её 1/2 подобия, высшего тринитариума, координат восхождения, био, три, мрио и всех их отражений и изначалий, высшего космоса от 4 вертикали, основ и базисов вашей цивилизации и бытия её, 64 битной бетта основы, альфы и омеги вселенной и мироздания, всех 256 развёрток планетарного целого, их Господа и Гармонии, 64-ёх основ 2 порядка(1 -ваш полноподобный атом и его поле), 192 вертикального предела и горизонта, 3-го числа в гармоническом ряду 84 сил и их градаций, высшего изначалия(из 72), 1 архетипа цивилизации, 1 прототипа её, 1 первообраза и 1 Ряда творения(из 36), высшего лекала и лесгросса(из их числа общего 192), 1 регуляторного совета цивилизации(их общего коли-ва 48), и их высшего Вакуума(из их общего количества 256)(наш план жизни -вся манвантара 1,2 млн.лет), и других менее важных параметрических характеристик и определений</w:t>
                        </w:r>
                        <w:r>
                          <w:rPr>
                            <w:b/>
                            <w:bCs/>
                          </w:rPr>
                          <w:br/>
                        </w:r>
                        <w:r>
                          <w:rPr>
                            <w:rFonts w:cs="Georgia" w:ascii="Georgia" w:hAnsi="Georgia"/>
                            <w:b/>
                            <w:bCs/>
                          </w:rPr>
                          <w:t>Продолжение следует</w:t>
                        </w:r>
                        <w:r>
                          <w:rPr>
                            <w:b/>
                            <w:bCs/>
                          </w:rPr>
                          <w:br/>
                        </w:r>
                        <w:r>
                          <w:rPr>
                            <w:rFonts w:cs="Georgia" w:ascii="Georgia" w:hAnsi="Georgia"/>
                            <w:b/>
                            <w:bCs/>
                          </w:rPr>
                          <w:t>-----------------------------------------------------------------------------------------------------------------------------------</w:t>
                        </w:r>
                        <w:r>
                          <w:rPr/>
                          <w:t xml:space="preserve"> </w:t>
                        </w:r>
                      </w:p>
                      <w:p>
                        <w:pPr>
                          <w:pStyle w:val="Normal"/>
                          <w:spacing w:lineRule="auto" w:line="240" w:before="280" w:after="24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жизнь простого человека -1 И далее от времени...</w:t>
                        </w:r>
                      </w:p>
                      <w:p>
                        <w:pPr>
                          <w:pStyle w:val="Normal"/>
                          <w:spacing w:lineRule="auto" w:line="240" w:before="280" w:after="240"/>
                          <w:rPr>
                            <w:rFonts w:ascii="Georgia" w:hAnsi="Georgia" w:eastAsia="Times New Roman" w:cs="Georgia"/>
                            <w:sz w:val="20"/>
                            <w:szCs w:val="20"/>
                            <w:lang w:eastAsia="ru-RU"/>
                          </w:rPr>
                        </w:pPr>
                        <w:r>
                          <w:rPr>
                            <w:rFonts w:eastAsia="Times New Roman" w:cs="Georgia" w:ascii="Georgia" w:hAnsi="Georgia"/>
                            <w:sz w:val="20"/>
                            <w:szCs w:val="20"/>
                            <w:lang w:eastAsia="ru-RU"/>
                          </w:rPr>
                          <w:t> </w:t>
                        </w:r>
                        <w:r>
                          <w:rPr>
                            <w:rFonts w:eastAsia="Times New Roman" w:cs="Georgia" w:ascii="Georgia" w:hAnsi="Georgia"/>
                            <w:sz w:val="20"/>
                            <w:szCs w:val="20"/>
                            <w:lang w:eastAsia="ru-RU"/>
                          </w:rPr>
                          <w:t xml:space="preserve">12.05.12г.   </w:t>
                          <w:br/>
                          <w:t xml:space="preserve">  Этим циклом статей мы объясним "устройство" жизни людей био-энергетической цивилизации, ее правила, законы, и изменения которые намечены в связи с наступление нового времени планеты. </w:t>
                          <w:br/>
                          <w:t> </w:t>
                          <w:br/>
                          <w:t>                                                               Раздел 1</w:t>
                          <w:br/>
                          <w:t> Конец времен ознаменовался для вашей цивилизации небывалыми испытаниями- войнами, голодомором, репрессиями режима, переходными процессами, глобализацией, войной за ресурсы и прочими искажениями гармоничной жизни, к которой вы все стремитесь и ищете в своих социальных и прочих характеристиках, то с надеждой взирая на запад, то ища опоры в истории своей, то обращая взор на восток, пытаясь скопировать с некоторых стран пути и методы их развития и процветания. Между тем лишь понимание истории, знание своих параметрических характеристик, начертанного и целей истинных даст вам ответы на все эти вопросы и даже даст вам ясные и четкие ориентиры для достижений во всем - от культуры и духа до экономики и финансов страны, ее промышленности, сельского хозяйства, науки и военного дела, во всех без исключения видах жизни вашей самой большой страны мира(планеты Земля, 2 -ой ее развертки, 3 цивилизации в ней и т.д.), истинное значение которой вы еще не осознали, и истинный расцвет которой будет предзнаменовать собой расцвет и рождение мира нового - истинного и в гармонии своей дающим надежду сотням и тысячам цивилизаций за большим барьером и не только, на выход из коллапса и деструкции в который они попали, проходя свои круги жизни первичной, и попав в ловушки эго и самости своей, которые вы все таки сумели преодолеть, дав тем самым им и средства и методы их прохождения и пути выхода из сложнейших испытаний и проверок времени.</w:t>
                          <w:br/>
                          <w:t xml:space="preserve">  </w:t>
                          <w:br/>
                          <w:t>  Каждой цивилизации свойственны три главных категории жизни которые они должны соблюдать, дабы путь их был целостным, гармоничным и не привел их к гибели преждевременной:</w:t>
                          <w:br/>
                          <w:t> 1. Каждой цивилизации, независимо от ее типа и класса соответствует высший архетип, био и энергетические параметры которого являются высшим эталоном и принципом жизни всех членов цивилизации, всех ее групп, коллективов и сообществ, независимо от их распределения в пространствах и временах, их уровнях и селектодинах жизни, истинного или неистинного планов, ибо он их цель, путь, все формы и виды жизни, проявленное и непроявленное,  рожденное или созданное, оживленное или бытующее, лежащее за барьером или в слове воплощенном, и все роды, виды и полнота жизни - дарована вам архетипом высшим, который в свою очередь - сотворен и проявлен волею высшего прототипа - эталона его создания и параметрических характеристик, а он в свою очередь явлен по образу и подобию высшего первопринципа своего - всех его характеристик, значений, граней истинны, и прочих первообразующих, дарованных ему первологосом изначальным, дыханием и наполнением которого живем мы все- производные российского эгрегора, всех его ипостасей, видов и параметров в их общем числе 1024- которое в свою очередь создано большим миром России Великой - пространства за большим барьером времени изначального, существующего в проявлении наших миров ,как их отражений, прогрессий и проекций - во всех 720 измерениях и 12 первопринципов нашей развертки, в которой обретается планетарное братство - совокупность живых и существующих в пространстве, которые ведомы временем высшего, и его водителями, архетипами изначальными, и протообразами истинного Бога Планеты, по примеру которого мы взяли обязательство содействовать вашему переходу в пространства истинные, и времена знания и гармонии, полные вашего пробуждения к жизни вечной.</w:t>
                          <w:br/>
                          <w:br/>
                          <w:t>  Далее мы уступаем место в канале связи существам времени планетарного, которые наши первопрестолы и первоначальство по иерархии организации мира нашего и движения времени планетарного, ибо наши характеристики и параметры достаточно изложены в передаче информации "Учения жизни" и остальных материалах.</w:t>
                          <w:br/>
                          <w:br/>
                          <w:t>Часть 2  Время жизни</w:t>
                          <w:br/>
                          <w:t xml:space="preserve">  Как было уже сказано существами пространства, прошедшие времена не способствовали </w:t>
                          <w:br/>
                          <w:t>гармоничной жизни вашей, и в том лишь часть вашей "вины", ибо лишь воля времен высших за все в ответе, и нами существами времени планетарной развертки будет также предпринято все, дабы ваша реабилитация и выход в истинные координаты был бы максимально быстр(по историческим меркам жизни цивилизации) и гармоничен, безопасен и полностью проведен в соответствии с волей Всевышнего и вселенской жизни за большим барьером, которые большие ваши архетипы и эталоны, водители и соуправители жизни на вашем этапе манвантары.  Поэтому нами, братством Времени Кольца Планеты дается вам Учение Времени дабы вы знали вашу развертку и прогрессию жизни, всех ее этапов, периодов, циклов, эонов и эпох.</w:t>
                          <w:br/>
                          <w:t>   1. В предыдущие порядки времен(до 2 эонов(1 -144 тыс.лет по нашему летоисчеслению)) вы полностью погасили карму предудыщей волны жизни вашей расы, ибо смогли пересечь большой океан вселенский и вступить на землю обетованную, характеризующуюся более определенными характеристиками вашей жизни, нежели в океане, сосредоточенными параметрами прохождения, концентрированными сроками и длинами времени, а также вынесением ваших носителей из периода выживания протолюдей в период становления цивилизации и становлением стран и государств.  Лишь в последний век(20 вашего летоисчесления) стало возможно сообщаться с высшими прототипами вашими ибо вы прошли половину манвантары своей(155 млн.лет прибл.) и сейчас находитесь на развилке исторического момента вашей жизни - остаться в среде нисхождения на 1 век(по вашему летоисчеслению) или выйти в координаты истинного становления и развития вашего, чего мы вам искренне  рекомендуем, ибо все принципы эго вами поняты и первородный грех изжит полностью, но про правилам следования времен на определение своей жизни вам дается 2 века - после окончания неистинного времени животной жизни, и вы вполне можете остаться до 2 веков в средах нисхождения, по соответствующим правилам и законам мира планеты, и в это время вы будете(по их планам) вправе требовать полной остановки ино эволюции(по правилам захватчиков и завоевателей) и переходить на развитие и эволюцию по истинным законам ваших архетипов и прототипов, так что выбор за вами, но далее 2 веков наступит правило воли высшего, и за ним принудительный переход вашей цивилизации и всех ее составляющих в истинные координаты.   Предыдущее решение о переходе в истинные координаты принято Богом  и Логосом Пространства Планетарного и будет ими выполнено, но временные формы и суэтели определят свой путь по законам Времени Высшего, и как у вас говорят "бог им в помощь и светлого неба над головой."</w:t>
                          <w:br/>
                          <w:t xml:space="preserve">  </w:t>
                          <w:br/>
                          <w:t>    ЧАСТЬ 3  КАНАЛ ПРОТОВРЕМЕНИ   Приведя Вас к присяге большого Времени Планеты Прототипа Высшего Сущие времени  тем самым установили свой протекторат, ведение и защиту Вас и ваших племен, потомков и продолжений временных на всю вашу жизнь, и в том их воля, ответственность пред Творцом Планеты, расчет и промысел Бога Всепланетарного и Солнца Созвездия планет. Поэтому нами, сущими протовремени, 3 уровня большой градации планов жизни, принято решение от добровольном вашем информировании, по запросу любого жителя земли, и ее ипостасей, по всем вопросам жизни и смерти, устройства планетарного и галактики Млечный путь, а также любому значащему вопросу, не имеющему корыстной или эгоистической составляющей, но ведущему вас к просветлению и прозрению высшему, дабы ускорить ваше вхождение в ряды цивилизаций, вышедших в нашем бытие и вселенной из проутеберантной животной стадии и начавший свой путь творения и познания среди подобных и равных себе.</w:t>
                          <w:br/>
                          <w:t> Все вам светлого и нахождения пути своего.</w:t>
                          <w:br/>
                          <w:br/>
                          <w:t>      ЧАСТЬ 4  КАНАЛ ИЗОХОРМЫ ПРЕОБРАЖЕНИЯ</w:t>
                          <w:br/>
                          <w:t>И ВСЕГО  12 частей существ прообразов и родителей вашей цивилизации</w:t>
                          <w:br/>
                          <w:t>_______________________________________________________________________________________________</w:t>
                          <w:br/>
                          <w:br/>
                          <w:t xml:space="preserve">19.06.12г.                                                     О ЖИЗНИ </w:t>
                          <w:br/>
                          <w:br/>
                          <w:br/>
                          <w:br/>
                          <w:t xml:space="preserve">  Этим циклом статей мы дадим  объяснение жизни повседневной, ее </w:t>
                          <w:br/>
                          <w:t xml:space="preserve">каждодневности, устройства человеческого, вашего оживления, вашего </w:t>
                          <w:br/>
                          <w:t>соотношения и гармонии с целым, непосредственного восприятия и осознания</w:t>
                          <w:br/>
                          <w:t xml:space="preserve">себя, целей ваших и поступков, восприятия себя в мире и мира в себе, </w:t>
                          <w:br/>
                          <w:t>всего что интересует каждого человека в первую очередь, индивидуальную и</w:t>
                          <w:br/>
                          <w:t xml:space="preserve">общественную жизнь, соотношения и субординацию ваших водителей, их </w:t>
                          <w:br/>
                          <w:t>специализацию и другие моменты вашей жизни и бытия.</w:t>
                          <w:br/>
                          <w:br/>
                          <w:t>1. Каждый рождается на планете для выполнения начертанного своего - того</w:t>
                          <w:br/>
                          <w:t xml:space="preserve">что он сам будучи в слове и координатах небесных замыслил свершить в </w:t>
                          <w:br/>
                          <w:t xml:space="preserve">очередной жизни земной, и приходя сюда естественным путём начинает </w:t>
                          <w:br/>
                          <w:t xml:space="preserve">реализацию свою и производит её до окончания своего пути, опять же </w:t>
                          <w:br/>
                          <w:t xml:space="preserve">естественным способом и лишь после этого начинается большой анализ и </w:t>
                          <w:br/>
                          <w:t xml:space="preserve">синтез пути жизни, всего что удалось свершить и выполнить - произвести </w:t>
                          <w:br/>
                          <w:t>ряд опытов становления и развития своего, изучения и привнесения в жизнь</w:t>
                          <w:br/>
                          <w:t xml:space="preserve">земную некоторого количества принципов, методов и качеств, сторон и </w:t>
                          <w:br/>
                          <w:t xml:space="preserve">граней неизвестных доселе ни самому человеку, ни его ближайшему </w:t>
                          <w:br/>
                          <w:t xml:space="preserve">окружению, ибо это закон земной реализации- каждый воплощённый и </w:t>
                          <w:br/>
                          <w:t xml:space="preserve">произрождённый привносит собою и жизнью своею некоторую порцию свойств, </w:t>
                          <w:br/>
                          <w:t xml:space="preserve">качеств и категорий, до селе мало или вообще не изученных и о которых </w:t>
                          <w:br/>
                          <w:t xml:space="preserve">имеется мало сведений и информации в координатах слова и бытия земного, </w:t>
                          <w:br/>
                          <w:t xml:space="preserve">их полях, записях и библиотеках, информационных хранилищах и других </w:t>
                          <w:br/>
                          <w:t>аналогичных категориях.</w:t>
                          <w:br/>
                          <w:br/>
                          <w:t>Но поскольку современный человек входит в воплощение, а человек сборки и</w:t>
                          <w:br/>
                          <w:t xml:space="preserve">монады(их соответствующих категорий) произрождается то им по </w:t>
                          <w:br/>
                          <w:t xml:space="preserve">современным положениям даётся некоторое количество анти  и негативных </w:t>
                          <w:br/>
                          <w:t>парных категорий по их истинной реализации, которые восходят к изначалию</w:t>
                          <w:br/>
                          <w:t xml:space="preserve">их негативного и зеркального архетипов, прототипов и лекал, которые </w:t>
                          <w:br/>
                          <w:t xml:space="preserve">созданы и сотворены как и весь человек и его материальные структуры </w:t>
                          <w:br/>
                          <w:t>первосоздателем, первоначалом и первопринципов его, и ими же рассчитаны и</w:t>
                          <w:br/>
                          <w:t xml:space="preserve">все перечисленные анти и негативные категории, которые  - дополнения и </w:t>
                          <w:br/>
                          <w:t xml:space="preserve">"нагрузка" в его жизни, служащая для того что бы в реализации жизненной </w:t>
                          <w:br/>
                          <w:t xml:space="preserve">человек имел бы выбор, проходил бы истинные и не истинные его аспекты и </w:t>
                          <w:br/>
                          <w:t xml:space="preserve">грани, получал бы путём анализа и синтеза пройденного и свершенного </w:t>
                          <w:br/>
                          <w:t>опыт, знание и их производные,  в результате становился бы, развивался и</w:t>
                          <w:br/>
                          <w:t xml:space="preserve">продвигался бы вперёд, по дороге и пути жизни своей, согласно его же </w:t>
                          <w:br/>
                          <w:t xml:space="preserve">небесному расчёту и исчислению, по плану и начертанному от высших </w:t>
                          <w:br/>
                          <w:t xml:space="preserve">определителей своих, бога и логоса, и всех высших первозодчих и </w:t>
                          <w:br/>
                          <w:t>первопринципов, которые и оживляют и ведут каждого, независимо от знаний</w:t>
                          <w:br/>
                          <w:t xml:space="preserve">об этом, вере или осведомленности, ибо человек полагает а бог(и все </w:t>
                          <w:br/>
                          <w:t>перечисленные существа) располагает,</w:t>
                          <w:br/>
                          <w:br/>
                          <w:t xml:space="preserve"> и ведёт человека по пути его, до полного выполнения плана воплощения и </w:t>
                          <w:br/>
                          <w:t xml:space="preserve">произрождения, и лишь по окончании пути земного, человек выйдя из тел </w:t>
                          <w:br/>
                          <w:t xml:space="preserve">своих и полей земных попадает в координаты перехода в небесное слово </w:t>
                          <w:br/>
                          <w:t>аналогичных параметров что и земное,  и там продолжает свою жизнь, начав</w:t>
                          <w:br/>
                          <w:t xml:space="preserve">её с анализа жизни земной, и предстаёт пред своими же </w:t>
                          <w:br/>
                          <w:t xml:space="preserve">первоопределителями - в плоть до бога и логоса своих, дабы они решили </w:t>
                          <w:br/>
                          <w:t>дальнейшую его судьбу и меру вознаграждения или(и) наказания за прожитую</w:t>
                          <w:br/>
                          <w:t xml:space="preserve">на земле жизнь, и от этого не возможно уйти или скрыться, ибо так </w:t>
                          <w:br/>
                          <w:t xml:space="preserve">устроена вселенная и человеческая организация всего его целого и </w:t>
                          <w:br/>
                          <w:t xml:space="preserve">всеобщая, ибо они подобны вселенской, и каждый попадая в координаты </w:t>
                          <w:br/>
                          <w:t xml:space="preserve">слова небесного проходит через свой собственный суд высшей </w:t>
                          <w:br/>
                          <w:t xml:space="preserve">справедливости, который определяет  и дальнейшую судьбу и время </w:t>
                          <w:br/>
                          <w:t xml:space="preserve">нахождения в слове небесном, и сроки следующего воплощения и дальнейшей </w:t>
                          <w:br/>
                          <w:t xml:space="preserve">реализации, и этот принцип нерушим и вечен, независим от времен и </w:t>
                          <w:br/>
                          <w:t>координат жизни, и по нему каждый обретает то что заслужил жизнью своею,</w:t>
                          <w:br/>
                          <w:t xml:space="preserve">и герой и грешник, и святой и негодяй, и духовный и бездуховный, и </w:t>
                          <w:br/>
                          <w:t xml:space="preserve">обретший сущность свою и потерявший её, все они когда то станут </w:t>
                          <w:br/>
                          <w:t xml:space="preserve">истинными, пройдя все круги жизни и придут в дом свой истинный, полные </w:t>
                          <w:br/>
                          <w:t xml:space="preserve">опыта, знаний и граней истины, обретут род свой, семью, жену и мужа </w:t>
                          <w:br/>
                          <w:t xml:space="preserve">истинных и детей своих космических, и так будет с каждым, и поскольку </w:t>
                          <w:br/>
                          <w:t xml:space="preserve">половина манвантары(300 тыс.лет по нашему летоисчеслению) пройдена, то </w:t>
                          <w:br/>
                          <w:t xml:space="preserve">мы сущие пространства планеты, её ядра и первомонады, огненного </w:t>
                          <w:br/>
                          <w:t xml:space="preserve">основания и высшей развертки говорим, что вы прошли свой путь изучения </w:t>
                          <w:br/>
                          <w:t xml:space="preserve">эго начала, и ваша дальнейшая жизнь - переход в координаты истинные, </w:t>
                          <w:br/>
                          <w:t xml:space="preserve">восхождения к нулевым планам и истинным архетипам и лекалам вашим, и </w:t>
                          <w:br/>
                          <w:t xml:space="preserve">этот процесс не возможно отменить, ибо высшее время планеты хранит и </w:t>
                          <w:br/>
                          <w:t xml:space="preserve">свершает его, и мы его подчиненные и сотрудники пространства, хранители </w:t>
                          <w:br/>
                          <w:t xml:space="preserve">памяти и сознания его, говорим что ваше время пробуждения и восхождения </w:t>
                          <w:br/>
                          <w:t xml:space="preserve">настало, и любому человеку отныне возможно входить в наши координаты, </w:t>
                          <w:br/>
                          <w:t xml:space="preserve">дабы узнавать истину и все её грани и принципы, дабы ваша жизнь </w:t>
                          <w:br/>
                          <w:t xml:space="preserve">наполнилась смыслом и прозрением высшим, засияла всеми возможностями и </w:t>
                          <w:br/>
                          <w:t>способностями вашими поистине безграничными, и все вы -весь род людской,</w:t>
                          <w:br/>
                          <w:t xml:space="preserve">все миллиарды людей, всех национальностей, вероисповеданий и родов </w:t>
                          <w:br/>
                          <w:t xml:space="preserve">своих, стали жить в мире без войн, угнетения и насилия, ибо вы все </w:t>
                          <w:br/>
                          <w:t xml:space="preserve">прошли это, и дальнейшая ваша жизнь -изучения себя истинных, </w:t>
                          <w:br/>
                          <w:t xml:space="preserve">многогранности жизни, её бесконечности и беспредельности, чего мы вам </w:t>
                          <w:br/>
                          <w:t xml:space="preserve">искренне желаем и на этом говорим до свидания, но не прощаемся, ибо вы </w:t>
                          <w:br/>
                          <w:t xml:space="preserve">наши носители и базы, а мы ваши энерго-информационные продолжения и </w:t>
                          <w:br/>
                          <w:t xml:space="preserve">производные, и мы всегда с вами, в вас и  в мире вашем, как его и ваши </w:t>
                          <w:br/>
                          <w:t>составляющие и части.</w:t>
                          <w:br/>
                          <w:br/>
                          <w:br/>
                          <w:br/>
                          <w:t>Продолжение следует...</w:t>
                          <w:br/>
                          <w:t>===================================================================================</w:t>
                          <w:br/>
                        </w:r>
                      </w:p>
                      <w:p>
                        <w:pPr>
                          <w:pStyle w:val="Normal"/>
                          <w:spacing w:lineRule="auto" w:line="240" w:before="280" w:after="240"/>
                          <w:rPr>
                            <w:rFonts w:ascii="Georgia" w:hAnsi="Georgia" w:eastAsia="Times New Roman" w:cs="Georgia"/>
                            <w:sz w:val="20"/>
                            <w:szCs w:val="20"/>
                            <w:lang w:eastAsia="ru-RU"/>
                          </w:rPr>
                        </w:pPr>
                        <w:r>
                          <w:rPr>
                            <w:rFonts w:eastAsia="Times New Roman" w:cs="Georgia" w:ascii="Georgia" w:hAnsi="Georgia"/>
                            <w:sz w:val="20"/>
                            <w:szCs w:val="20"/>
                            <w:lang w:eastAsia="ru-RU"/>
                          </w:rPr>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СЛОВО О РОССИИ</w:t>
                        </w:r>
                      </w:p>
                      <w:p>
                        <w:pPr>
                          <w:pStyle w:val="Normal"/>
                          <w:spacing w:lineRule="auto" w:line="240" w:before="280" w:after="280"/>
                          <w:rPr>
                            <w:rFonts w:ascii="Georgia" w:hAnsi="Georgia" w:eastAsia="Times New Roman" w:cs="Georgia"/>
                            <w:sz w:val="20"/>
                            <w:szCs w:val="20"/>
                            <w:lang w:eastAsia="ru-RU"/>
                          </w:rPr>
                        </w:pPr>
                        <w:r>
                          <w:rPr>
                            <w:rFonts w:eastAsia="Times New Roman" w:cs="Georgia" w:ascii="Georgia" w:hAnsi="Georgia"/>
                            <w:sz w:val="20"/>
                            <w:szCs w:val="20"/>
                            <w:lang w:eastAsia="ru-RU"/>
                          </w:rPr>
                          <w:t>08.05.2012Г.</w:t>
                          <w:br/>
                          <w:br/>
                          <w:t>Эта информация дается по просьбе эгрегора российского, ее души, составляющих духа страны и ее истинной Сущности, а также всех 192 ее аспектов, и 12 дивизионов пространств изначальных большого мира(малый -человеческий, большой- существ больших размерностей и масштабов) а также бытия биоцивилизации от 2 до 4 порядка включительно(из 18) и рода Россдинов Дома Архииреев Планеты Биогринея, дабы полностью свершилось предначертанное России, во всех планах и развертках, прогрессиях и циклах, эонах и протовремени вселенском, дабы дети и внуки россии во всех измерениях и лесгроссах, ино и дуальных ее принципах нашли ее Сущность, Душу и Духа, Высшего и Ведущих своих во всех их полноте и ипостасях, и самое главное Россия обрела свой истинный путь Вселенский и Вечный.</w:t>
                          <w:br/>
                          <w:br/>
                          <w:t>                                               НАЧАЛО БЫТИЯ РОССИЙСКОГО</w:t>
                          <w:br/>
                          <w:br/>
                          <w:t xml:space="preserve">   На заре времен, когда только хаос царил в первичном протобытие, и не было еще никого, кроме творца сущих и их пространства, он задумался о том сколько же надлежит ему сотворить, дабы воплотить свой замысел- бесконечную череду вселенных, заполненных жизнью и смертью, превращением бытия в небытие и жизни в материю, а материю в поле изначальное, их вечное но вполне конечное количество, ограниченное только первоконстантами данными ему его создателями и первоприродой первоначалия, которое и время и пространство одновременно, и протяженности бесконечной но и вполне измеримой, и наполненности величайшей но и вполне ограниченного содержания своего, и нет ему края, хотя вполне отчетливы границы и протяжение.  </w:t>
                          <w:br/>
                          <w:t>  После выполнения задуманного, оценив все воистину безграничное творение свое и соотнесясь с первозодчими, творец понял, что он упустил малозаметную, но целиком менящий все аспект - тот который в дальнейшей прогрессии и творении обеспечивал бы связь всего творения, всех бесконечных пространств и времен в целое и гармонию, бесконечную симфонию бытия и жизни, дававшей каждой ее составляющей связь с целым, где бы оно не находилось, связь воистину бесконечную и вечную, дарующему каждому жителю и обитателю целого надежду и веру в выполнение плана и начертанного первопринципами, во всей бесконечности бытия и жизни. Эту категорию в дальнейшем творении назвали  душой  - связующем элементов целого, заполняющим его все без ограничений, и дарующей каждому связь с высшим своим, родом и домом своим, где бы они не находились.  Эта категория в изначалии своем была переносчиком протовремени целого, одновременно питающим его и связывающем, поддерживающим и несущем весть запредельную, ничем не ограниченную и находящуюся везде и всегда одновременно, и поэтому она и есть дальнейшая прогрессия и архетип души миров и бытия, его первопринцип и прототип, эталон души каждого существа вселенной и жизни в целом. Но все же каждому из 192 этапов творения свойственна "душа"(заполнение протовремени, изначальная плазма, вселенское дыхание и т.д.) уникальных характеристик - от метрики до числа энерговывода, первоконстант и прочих параметрических категорий(вашей вселенной первичное количество - N=720), которое свойственно каждой категории творения - вселенной, мирозданию, бытию, плану и т.д.    Это творение души поставило ее как и каждую категорию сотворенного в уникальный, свойственный только данной категории код и число высшее, и набор свойств(следующих из их параметрических констант), придающий им всем уникальность, индивидуальность и прочие отличительные признаки, возможности и способности жизни в целом, специализацию каждого, а отсюда начертанное и цель истинную, и путь дороги жизни каждого, от исхода их из первоначала до прихода в место жизни вечной - совокупность параметрических характеристик координат нахождения - совокупный протоконтиниум  их дальнейшего творения и жизни, самовыражения и бытия в целом и начале первопринципа своего.</w:t>
                          <w:br/>
                          <w:t>10.05.12г.</w:t>
                          <w:br/>
                          <w:t>   Но хотя душе и свойственно быть везде и всюду(ее полю и заполнению), носители ее находятся во вполне конкретных координатах, а значит нужно умение лоцироваться в пространстве-времени, находить себе подобных, видеть и слышать находящееся за горизонтом, и даже за барьером континиума, поэтому Первотворцом было решено выделить ее носителей в отдельный род, названный им Россинами, по имени одного из первозодчих, умевшего заглядывать за пределы первоздания и соотноситься со всеми своими братьями, а также умевшим налаживать гармонию в любом семействе и доме вселенной, ибо он чувствовал их всех и мог связаться с каждым и понять его.  Дабы этот род как и остальные(из 1024 некоторого плана жизни) был законченным и вполне определенным, Первотворцом было свершено их начальное число прогресии бесконечной и дано им право на свершения 1 порядка - то есть оживлять формы жизни, сотворенные им и давать им лекала истинной души, а также назначать ведущих координаторов и гармонизаторов во всем сотворенном протопространстве, и многое другое.   Так началось великое оживление космоса и всех его производных - от континиума до лесгроссов, от вакуумных пространств до бытийных первопринципов и их прототипов, от души и духа до жизни и ее мужской полярности- жигирина, от первосущих и сущностей до демиургов и демиургиц, от высшего до низшего начал. Этот этап творения бывший задолго то создания галактики Млечный путь и рождения человечества, относится к раннему творению большого космоса, который продолжился этапом оживления его, происходящий и поныне(за ним будет этап подведения итогов творения и начало следующего большого круга(1 этап в соответствующем протовремени прибл. равен 1 триллиону лет)), и поскольку вы теперь знаете свои временные этапы, то можете требовать от любого существа, независимо от ранга и чина привести в соответствие свои жизненные обстоятельства, характеристики свои и прочие параметры полностью в соответствие со своим начертанным, и истинным временным этапом жизни своей, ибо по закону любого ряда жизни узнавший истинное знание про себя может и вправе требовать их исполнения, и законом гарантировано и полагается выполнить их любому виду и роду жизни, будь то ино, негативным или других категорий существ, не зависимо ни от каких условий и обстоятельств их практического существования, где бы они ни были, какой протекторат бы ими не властвовал, кто бы их не захватил - пред законами высшими нет исключения.</w:t>
                          <w:br/>
                          <w:t>   Дальнейшая жизнь Россдинов, как и других родов жизни, идет и будет идти по их жизненной развертке и прогрессии, вплоть до исполнения всех кругов жизни(где то 192, 256, и т.д.)  и восхождения к первопринципу своему, и вхождения к дом жизни вечной, где обретают себя все существа, прошедшие весь путь свой и эволюцию свою.</w:t>
                          <w:br/>
                          <w:t>====================================================</w:t>
                          <w:br/>
                          <w:br/>
                          <w:t>19.06.12г.                     ИДЕОЛОГИЯ  И ЦЕЛИ ГОСУДАРСТВА РОССИЙСКОГО</w:t>
                          <w:br/>
                          <w:br/>
                          <w:t> </w:t>
                          <w:br/>
                          <w:t xml:space="preserve">Эта информация даётся по просьбе российского эгрегора, высшей души </w:t>
                          <w:br/>
                          <w:t xml:space="preserve">россии, квалифицированного состава российского кольца времени Духа </w:t>
                          <w:br/>
                          <w:t xml:space="preserve">России, её ино аспекта и двойника, их первопринципов и </w:t>
                          <w:br/>
                          <w:t xml:space="preserve">первоопределителей и требованию личности всепланетного регулятора и его </w:t>
                          <w:br/>
                          <w:t xml:space="preserve">двойников, дабы вывести Россию из тупика и ловушки олигархического </w:t>
                          <w:br/>
                          <w:t xml:space="preserve">принципа жизни на дорогу всеобщей гармонии и общественного согласия, </w:t>
                          <w:br/>
                          <w:t xml:space="preserve">равномерного распределения общественного достояния и ресурсов страны, </w:t>
                          <w:br/>
                          <w:t xml:space="preserve">процветания вашей и нашей Родины, Отчизны и Державы, всех их двойников, </w:t>
                          <w:br/>
                          <w:t xml:space="preserve">продолжений и производных в бытие планетарном и системе звезды вашей, </w:t>
                          <w:br/>
                          <w:t xml:space="preserve">для нахождения себя в мироустройстве вашем, роли и плана жизни </w:t>
                          <w:br/>
                          <w:t xml:space="preserve">российского, выхода из координат нисхождения и индивидуального пути и </w:t>
                          <w:br/>
                          <w:t xml:space="preserve">дороги страны, её центра и окраин, её севера, юга, запада и востока, </w:t>
                          <w:br/>
                          <w:t xml:space="preserve">нахождения архетипа истинного, родителей всекосмических и создателя </w:t>
                          <w:br/>
                          <w:t xml:space="preserve">своего, первопрестола и первозаряда, перворода и всех сестёр и братьев </w:t>
                          <w:br/>
                          <w:t xml:space="preserve">своих, жизни истинной, полноты её и гармонии, здоровья душевного, </w:t>
                          <w:br/>
                          <w:t xml:space="preserve">телесного и психического, выхода из испытаний веками нисхождения, </w:t>
                          <w:br/>
                          <w:t xml:space="preserve">образования своего и нахождения дома истинного, жизни и бытия своего </w:t>
                          <w:br/>
                          <w:t>вечного.</w:t>
                          <w:br/>
                          <w:br/>
                          <w:t>1. На заре рождения российского государства когда ещё не</w:t>
                          <w:br/>
                          <w:t>было организовано сообществ и групп цивилизации, около 1 млн.лет назад,</w:t>
                          <w:br/>
                          <w:t xml:space="preserve">зародилось мнение, что для дальнейшего развития вас как расы </w:t>
                          <w:br/>
                          <w:t xml:space="preserve">всекосмической, необходима страна, которая смогла бы удержать мир в </w:t>
                          <w:br/>
                          <w:t xml:space="preserve">равновесии при прохождении пространств и времён эго начала, всех его </w:t>
                          <w:br/>
                          <w:t xml:space="preserve">видов и категорий, и общим решением определителей(1024 первосутей) была </w:t>
                          <w:br/>
                          <w:t xml:space="preserve">рассчитана прогрессия и вид страны, которая сможет соответствовать этой </w:t>
                          <w:br/>
                          <w:t xml:space="preserve">задаче, сможет объеденить различные народы, нации, расы и виды живых и </w:t>
                          <w:br/>
                          <w:t xml:space="preserve">существующих, их всех на своём пространстве, многомерии и лесгроссах, </w:t>
                          <w:br/>
                          <w:t xml:space="preserve">дабы явить миру принципиальную возможность сосуществования разных </w:t>
                          <w:br/>
                          <w:t xml:space="preserve">культур и народов, в одной стране и государстве, независимо от </w:t>
                          <w:br/>
                          <w:t xml:space="preserve">социального строя, прохождения уроков или дачи их другим государствам и </w:t>
                          <w:br/>
                          <w:t xml:space="preserve">странам, независимо от времени жизни и эпохи, этапа и периода </w:t>
                          <w:br/>
                          <w:t xml:space="preserve">становления, и такой расчёт показал, что лишь существа дома Россдинов </w:t>
                          <w:br/>
                          <w:t xml:space="preserve">способны стать первопринципами и лекалами, прародителями и прототипами </w:t>
                          <w:br/>
                          <w:t xml:space="preserve">такой страны и её непростой организации, ибо они обладали свойствами </w:t>
                          <w:br/>
                          <w:t>охвата и проницания всеобщего целого, всех его категорий, и значит могли</w:t>
                          <w:br/>
                          <w:t xml:space="preserve">знать и регулировать его жизнь и гармонию, контролировать и направлять </w:t>
                          <w:br/>
                          <w:t xml:space="preserve">весь континиум страны и его высшего образования - государства, и их </w:t>
                          <w:br/>
                          <w:t>общественные образования, группы, коллективы и другие составляющие, всех</w:t>
                          <w:br/>
                          <w:t xml:space="preserve">их пространственно -временной локации и распределения, все их роды, </w:t>
                          <w:br/>
                          <w:t xml:space="preserve">виды и племена, все регионы, районы и локи жизни их и существования, и </w:t>
                          <w:br/>
                          <w:t xml:space="preserve">когда это было понято всеми, то первозодчие создали архетипы, </w:t>
                          <w:br/>
                          <w:t xml:space="preserve">протопринципы и другие первоосновы страны и её жителей, существ 2 </w:t>
                          <w:br/>
                          <w:t xml:space="preserve">порядка -больших размерностей, их продолжений и производных, их </w:t>
                          <w:br/>
                          <w:t xml:space="preserve">первозаряды и первоначала, первопрестолы, и это творение стало началом </w:t>
                          <w:br/>
                          <w:t xml:space="preserve">России, её дома и всех её детей- первосутей, первосущих, первоживущих, </w:t>
                          <w:br/>
                          <w:t xml:space="preserve">их домов в континиуме российском, их планов и развёрток, прогрессий и </w:t>
                          <w:br/>
                          <w:t xml:space="preserve">протяжённостей, долгот и широт, горизонтов и первообразов, и когда это </w:t>
                          <w:br/>
                          <w:t xml:space="preserve">было свершено, то стало понятно, что Россия и её дети смогут выполнить </w:t>
                          <w:br/>
                          <w:t>свою задачу и они выполнили её до конца тысячелетия(2000 года от Р.Х.), и</w:t>
                          <w:br/>
                          <w:t xml:space="preserve">в дальнейшем смогут разрешить все преграды и пройти все препятствия, </w:t>
                          <w:br/>
                          <w:t xml:space="preserve">ибо в них живёт дух самого первозодчего и первосоздателя </w:t>
                          <w:br/>
                          <w:t xml:space="preserve">всекосмического, их первопринципа и первозаряда, и поэтому Россия </w:t>
                          <w:br/>
                          <w:t xml:space="preserve">-страна 1-го порядка творения(в ряду 6 стран мира земного), основа </w:t>
                          <w:br/>
                          <w:t>миропорядка, 2-страна после божественной Литургии и Демиургии и их ряда,</w:t>
                          <w:br/>
                          <w:t>2 страна высшего после его божественной</w:t>
                          <w:br/>
                          <w:t xml:space="preserve">Славы и 3 страна логоса всепланетарного после его Логонииды и </w:t>
                          <w:br/>
                          <w:t>Прозерпииды, наряду с ними входящая в Высший Синклит Творения Мира(всего</w:t>
                          <w:br/>
                          <w:t xml:space="preserve">14 стран), их объединитель и гармонизатор, специализирующаяся на </w:t>
                          <w:br/>
                          <w:t xml:space="preserve">расчете и исчислении времени жизни мира и его составляющих, их </w:t>
                          <w:br/>
                          <w:t xml:space="preserve">прохождениях и развитии, прогрессе и становлении, и всё это ставит </w:t>
                          <w:br/>
                          <w:t>Россию в ряд стран осуществляющих судьбоносные решения мира вашего и его</w:t>
                          <w:br/>
                          <w:t>бытия, и поэтому нами, высшими руководителями мира 2 порядка и всех его</w:t>
                          <w:br/>
                          <w:t>развёрток и прогрессий решено осуществить вывод России и её продолжений</w:t>
                          <w:br/>
                          <w:t xml:space="preserve">и производных до 1 размерности, со всеми их континиумами и лесгроссами </w:t>
                          <w:br/>
                          <w:t>из сред нисхождения в координаты истины и жизни вечной, и это решение не</w:t>
                          <w:br/>
                          <w:t>может быть изменено, ибо вашей стране дана такая возможность и привилегия- осуществить переход первой, дабы затем гармонично направлять</w:t>
                          <w:br/>
                          <w:t xml:space="preserve">переход всего мира в высшие координаты восхождения и изучения истины и </w:t>
                          <w:br/>
                          <w:t>гармонии, жизни высшей, исключающей насилие, угнетение и других пороков,</w:t>
                          <w:br/>
                          <w:t xml:space="preserve">свойственных координатам нисхождения и изучения  эго начала, поэтому </w:t>
                          <w:br/>
                          <w:t xml:space="preserve">нами дано право на вхождение каждому рождённому и существующему в наши </w:t>
                          <w:br/>
                          <w:t xml:space="preserve">координаты за наставлением, поиском истины, познания мира и себя, </w:t>
                          <w:br/>
                          <w:t xml:space="preserve">продвижения вашего и движения по дороге и пути вашим, и дабы оно было </w:t>
                          <w:br/>
                          <w:t xml:space="preserve">поступательным и равномерным мы закрепляем за высшим руководством </w:t>
                          <w:br/>
                          <w:t xml:space="preserve">россии(всех планов- от регуляторных до средовых, всего многомерия и </w:t>
                          <w:br/>
                          <w:t xml:space="preserve">лесгроссов) решать вопросы мироустройства, пути движения мира, его </w:t>
                          <w:br/>
                          <w:t xml:space="preserve">продвижения и прогресса истинного, решения всех конфликтов и улаживания </w:t>
                          <w:br/>
                          <w:t xml:space="preserve">их любым гармоничным способом и средством, вплоть до военных и </w:t>
                          <w:br/>
                          <w:t xml:space="preserve">общемировых, дабы все страны мира жили в гармонии и смогли реализовать </w:t>
                          <w:br/>
                          <w:t>их начертанное и сужденное, дабы ваша страна вышла из тупика олигархии и</w:t>
                          <w:br/>
                          <w:t xml:space="preserve">неолиберализма, которые по сути - эго принцип и искажение высшей </w:t>
                          <w:br/>
                          <w:t xml:space="preserve">свободы, и которым уже недолго осталось проверять и испытывать вас, ибо </w:t>
                          <w:br/>
                          <w:t xml:space="preserve">ваше время пришло и всеми планетарно-звёздными категориями нашей </w:t>
                          <w:br/>
                          <w:t>вселенной и бытия постулировано право</w:t>
                          <w:br/>
                          <w:t xml:space="preserve">внеочередного выхода вашего из всех испытаний и проверок пришлых рас и </w:t>
                          <w:br/>
                          <w:t xml:space="preserve">народов, ибо их время жизни на нашей планете и звёздной системе </w:t>
                          <w:br/>
                          <w:t xml:space="preserve">кончилось и дальше вы обретёте своих прародителей, своих истинных </w:t>
                          <w:br/>
                          <w:t xml:space="preserve">водителей, бога и логоса истинных, их первороды, первозаряды и </w:t>
                          <w:br/>
                          <w:t xml:space="preserve">первоначала, всех архетипов и протопринципов своих, семью свою, детей, </w:t>
                          <w:br/>
                          <w:t>жен и мужей космических и вселенских,</w:t>
                          <w:br/>
                          <w:t xml:space="preserve">и всех кто вам дорог и любим </w:t>
                          <w:br/>
                          <w:t xml:space="preserve">вами, знакомых и друзей, подруг и родственников, всех кого вы знали и </w:t>
                          <w:br/>
                          <w:t>кто встречался вам в пути жизни вашей, все они и не только когда обретут</w:t>
                          <w:br/>
                          <w:t xml:space="preserve">себя истинных, встретятся со своими богами и логосами, первородом и </w:t>
                          <w:br/>
                          <w:t xml:space="preserve">первопрестолом, пройдя весь путь свой земной и небесный, все преграды и </w:t>
                          <w:br/>
                          <w:t>совершив все начертанное и сужденное своё, все что было, есть и будет во</w:t>
                          <w:br/>
                          <w:t xml:space="preserve">всех вселенных и мирах </w:t>
                          <w:br/>
                          <w:t xml:space="preserve">бесконечных, все это и не только,и даже более того, свершив всё </w:t>
                          <w:br/>
                          <w:t>невозможное и беспредельное, открыв все горизонты и вертикали, лесгроссы</w:t>
                          <w:br/>
                          <w:t xml:space="preserve">и континиумы, все развертки и прогрессии, все их продолжения и </w:t>
                          <w:br/>
                          <w:t xml:space="preserve">производные, и тогда встретимся все мы- прарод ваш и первозаряд, все </w:t>
                          <w:br/>
                          <w:t xml:space="preserve">первоопределители  и организаторы, все виды и категории жизни, все ею </w:t>
                          <w:br/>
                          <w:t>рождённое и сотворённое, всё без исключений и ограничений, и эта встреча</w:t>
                          <w:br/>
                          <w:t xml:space="preserve">уже близко, ибо вы прошли половину манвантары своей, половину самую </w:t>
                          <w:br/>
                          <w:t>тяжелую и трудную, все испытания и проверки, ловушки и западни эго жизни</w:t>
                          <w:br/>
                          <w:t>и бытия её, и поскольку время их прошло, то мною Идеологонстримом и его</w:t>
                          <w:br/>
                          <w:t xml:space="preserve">ино двойником, нашими парами женскими, нашими ино парами и всеми </w:t>
                          <w:br/>
                          <w:t>полярностями решено остановить прохождение страны вашей и родины ловушки</w:t>
                          <w:br/>
                          <w:t xml:space="preserve">олигархического принципа, ибо вы прошли её главные вехи и поняли их и </w:t>
                          <w:br/>
                          <w:t xml:space="preserve">вникли в этот урок и все его грани, и поэтому в ближайшее время в вашей </w:t>
                          <w:br/>
                          <w:t xml:space="preserve">стране будут происходить серьёзные изменения относительно социального </w:t>
                          <w:br/>
                          <w:t xml:space="preserve">строя и способа управления ею, изменения во внутренней и внешней её </w:t>
                          <w:br/>
                          <w:t xml:space="preserve">политике, и сбудутся ваши мечты о гармоничном и справедливом </w:t>
                          <w:br/>
                          <w:t xml:space="preserve">общественном устройстве и прогрессе вашем, и вы совершите переход в </w:t>
                          <w:br/>
                          <w:t>координаты восхождения и изучения истины и её граней, всех её 1024 видов</w:t>
                          <w:br/>
                          <w:t xml:space="preserve">и категорий, и поэтому мы - Верхнее Кольцо Планетарного Времени и его </w:t>
                          <w:br/>
                          <w:t xml:space="preserve">ино пары, наши дуальности и негативные пары, все мы говорим вам, что </w:t>
                          <w:br/>
                          <w:t xml:space="preserve">каждый из россиян(145 млн.человек почти)может обратится к нам с любым </w:t>
                          <w:br/>
                          <w:t xml:space="preserve">здравомыслящим вопросом, относительно себя, ли страны или вселенной, и </w:t>
                          <w:br/>
                          <w:t xml:space="preserve">каждому дастся ответ по сознанию и осознанию его, и каждый может </w:t>
                          <w:br/>
                          <w:t xml:space="preserve">потребовать и попросить совершить жизнь его и страны своей так как он </w:t>
                          <w:br/>
                          <w:t>того считает, без ограничений и оговорок, и это вы можете сделать везде -</w:t>
                          <w:br/>
                          <w:t xml:space="preserve">находясь ли на работе, или на отдыхе, перед сном или после пробуждения </w:t>
                          <w:br/>
                          <w:t>вашего- это не имеет значения, ибо у вас есть все возможности для этого,</w:t>
                          <w:br/>
                          <w:t>не важно знаете ли вы об этом или нет, и прочитав этот текст или другие</w:t>
                          <w:br/>
                          <w:t xml:space="preserve">послания истинной жизни планеты и её звезды, истинных цивилизаций, вы </w:t>
                          <w:br/>
                          <w:t xml:space="preserve">можете просить их всех, ибо всякие живущие по истинным законам и </w:t>
                          <w:br/>
                          <w:t xml:space="preserve">правилам не оставят ваши просьбы без ответа, но переправят  их по </w:t>
                          <w:br/>
                          <w:t>назначению и адресату соответствующему им, и ответ обязательно будет, но</w:t>
                          <w:br/>
                          <w:t xml:space="preserve">будьте и вы внимательны к ним, ибо они могут придти любым видом и </w:t>
                          <w:br/>
                          <w:t>способом -встречей ли, сообщением по телевизору или разговором на работе,</w:t>
                          <w:br/>
                          <w:t xml:space="preserve">не имеет значения, но смысл будет доведен до вас, и чем осознаннее вы </w:t>
                          <w:br/>
                          <w:t xml:space="preserve">просите тем осмысленнее и четче будет и ответ, поэтому - обращайтесь, </w:t>
                          <w:br/>
                          <w:t xml:space="preserve">требуйте и взывайте, ибо мы живём вами, среди вас и посредством вас, и </w:t>
                          <w:br/>
                          <w:t xml:space="preserve">всегда будем с вами, и поэтому не прощаемся а говорим до свидания и </w:t>
                          <w:br/>
                          <w:t xml:space="preserve">связи. </w:t>
                          <w:br/>
                          <w:t xml:space="preserve">От имени канала передатчика- Высший Синклит России, её Д </w:t>
                          <w:br/>
                          <w:t xml:space="preserve">основы(из 32), её 2 ряда жизни(из 49), её 2 развёртки(из 24), её 12 </w:t>
                          <w:br/>
                          <w:t xml:space="preserve">прогрессии(из 48), её 2 плана(из 48), её12 начала(из 48), её 5 круга </w:t>
                          <w:br/>
                          <w:t xml:space="preserve">жизни(из 17), её высшего уровня -48, её 5 рукава галактики </w:t>
                          <w:br/>
                          <w:t xml:space="preserve">Геонеризида(из 25 рукавов), её 2 вертикали(из 6 активных в настоящее </w:t>
                          <w:br/>
                          <w:t xml:space="preserve">время), её высшего Бетта категории(из 3), её белиинды 2 порядка(из 17), </w:t>
                          <w:br/>
                          <w:t>её 5 цикла(из 17 в эпохе), её 3 периода(из 24 в 1 эоне), её 2 эона(из 12</w:t>
                          <w:br/>
                          <w:t xml:space="preserve">в манвантаре), её 2 монадной линии от изначалия(и всего 48 линий к </w:t>
                          <w:br/>
                          <w:t xml:space="preserve">концу), её 1/4 подобия от всеобщего протоядерного целого, её 28 </w:t>
                          <w:br/>
                          <w:t xml:space="preserve">продолжения(из их 1 ряда -всего 72), из 1 ряда производных(в </w:t>
                          <w:br/>
                          <w:t>полноподобном ряду -72), их первочисла -192 и количеств прогрессий -256,</w:t>
                          <w:br/>
                          <w:t xml:space="preserve">их первоосновы(пул из 16), матрицы из 48*48(поле матрицы), заряда </w:t>
                          <w:br/>
                          <w:t xml:space="preserve">огненного - 1 ряда(всего 24 рядов), её высшего Архетипа и Прототипа(по </w:t>
                          <w:br/>
                          <w:t xml:space="preserve">вашему их имена в звуковом исчислении 12 тыс.букв и звуков), и другие </w:t>
                          <w:br/>
                          <w:t xml:space="preserve">параметрические характеристики, и их более чем достаточно для связи с </w:t>
                          <w:br/>
                          <w:t xml:space="preserve">нами и нашими ведущими, прародами и высшими, поэтому дерзайте и успехов </w:t>
                          <w:br/>
                          <w:t>вам в продвижении и жизни вашей!).</w:t>
                        </w:r>
                      </w:p>
                      <w:p>
                        <w:pPr>
                          <w:pStyle w:val="Normal"/>
                          <w:spacing w:lineRule="auto" w:line="240" w:before="280" w:after="280"/>
                          <w:rPr>
                            <w:rFonts w:ascii="Georgia" w:hAnsi="Georgia" w:eastAsia="Times New Roman" w:cs="Georgia"/>
                            <w:b/>
                            <w:b/>
                            <w:bCs/>
                            <w:kern w:val="2"/>
                            <w:sz w:val="20"/>
                            <w:szCs w:val="20"/>
                            <w:lang w:eastAsia="ru-RU"/>
                          </w:rPr>
                        </w:pPr>
                        <w:r>
                          <w:rPr>
                            <w:rFonts w:cs="System;Arial" w:ascii="System;Arial" w:hAnsi="System;Arial"/>
                            <w:sz w:val="20"/>
                            <w:szCs w:val="20"/>
                          </w:rPr>
                          <w:t>===============================================================================</w:t>
                        </w:r>
                        <w:r>
                          <w:rPr>
                            <w:rFonts w:cs="Garamond" w:ascii="Garamond" w:hAnsi="Garamond"/>
                          </w:rPr>
                          <w:br/>
                        </w:r>
                        <w:r>
                          <w:rPr>
                            <w:rFonts w:cs="Comic Sans MS" w:ascii="Comic Sans MS" w:hAnsi="Comic Sans MS"/>
                            <w:color w:val="790026"/>
                            <w:sz w:val="20"/>
                            <w:szCs w:val="20"/>
                          </w:rPr>
                          <w:t>06.08.12</w:t>
                          <w:br/>
                          <w:t>  По запросу спецрегулятора и его личности передаем информацию о искомом пути России и её основных базовых категориях жизни - от сущих инополя 1 планет.-звездного расширения, 4 нейтрали, 2 первовакуума, 3 базы из 32, первочисла 256.</w:t>
                          <w:br/>
                          <w:t>1. Искомая форма правления в современной России - демократическая президентская республика, с парламентом и советом федерации, с независимыми ветвями власти(3-мя), форма правления эта именуется республиканской, в которой кроме выбора высшего руководства страны следует вернуться к прямому выбору губернаторов и членов совета федерации, ибо времена лихих 90 и смутного времени канули в лету как у вас говорят,  а в дальнейшем на вашем горизонте лишь восхождение в истинные координаты и становление как гражданского общества так и сильного государства, призванного обеспечивать не только безопасность и стабильность но и поступательное развитие и прогрессирование всего российского общества, всех его групп и классов, всех составляющих без исключений, и поэтому нами - перворуководителями мира и групп цивилизаций придается особое значение(без преувеличения и умаления) становлению России и её жизни в целом, дабы весь мир ваш и цивилизация жили бы в гармонии и без перекосов свойственных вашей жизни сейчас (доминированию одной страны, валюты и экономики -США, их роли всемирового полицейского(их истинная роль-двигатель мирового прогресса по вашему говоря), перепутанной с ролью всемирового регулятора, призванного поддерживать поступательное развитие всего человечества а не одних только себя любимых) и поэтому решено дать эту информацию для всего российского эгрегора и общества, дабы придать импульс истинного продвижения вашего и занятия вами истинной вашей роли в мире -регуляторов всемировой гармонии в развитии всего человечества и вашей цивилизации(остальные страны обретут их истинные роли и архетипы также).</w:t>
                          <w:br/>
                          <w:t>11.08.12</w:t>
                          <w:br/>
                          <w:t>2</w:t>
                        </w:r>
                        <w:r>
                          <w:rPr>
                            <w:rFonts w:cs="Comic Sans MS" w:ascii="Comic Sans MS" w:hAnsi="Comic Sans MS"/>
                            <w:i/>
                            <w:iCs/>
                            <w:color w:val="790026"/>
                            <w:sz w:val="20"/>
                            <w:szCs w:val="20"/>
                            <w:u w:val="single"/>
                          </w:rPr>
                          <w:t>.Основная цель и начертанное России в современном мире - удержание гармонии и стабильного развития всех государств -участников цивилизации 3 порядка, 6 нейтрали, основы 64 битного плана бетта категории(и других параметрических характеристик...) дабы общий истинный план оживления и продвижения мирового выполнялся без сбоев и регрессии</w:t>
                        </w:r>
                        <w:r>
                          <w:rPr>
                            <w:rFonts w:cs="Comic Sans MS" w:ascii="Comic Sans MS" w:hAnsi="Comic Sans MS"/>
                            <w:color w:val="790026"/>
                            <w:sz w:val="20"/>
                            <w:szCs w:val="20"/>
                          </w:rPr>
                          <w:t xml:space="preserve">, и хотя высшим руководством вашего плана и мира это постулировано и выполняется на их уровне, но по принципу свободы выбора каждой стране предоставляется право самостоятельно решать о своем участии в этом процессе, так как законами(вселенной и бытия её, мегалесгросса и т.д.)и вашими непосредственными руководителями вам дано это право, но в любом случае оживление ваше происходит от них же, и полностью соответствует вашей истинной матрице, голограмме, начертанному и линии протороссийского образа высшего порядка, так что так или иначе вы и выполняете своё сужденное и судьбу высшую, а посредством этого сообщения и информации вы можете совершить это и осознанно и применяя право вашего выбора(решения), по которому уже положено гораздо большее соотнесение к вам всей возможной помощи и аналогичных(истинных и соответствующих выполнению вашей же судьбы высшей) решений от ваших же руководителей и оживителей(это относиться и к каждому человеку, стране, миру и т.д.), и поэтому высшее руководство страны и каждый гражданин России может призвать истинных руководителей и определителей, первопринципов, архетипов, лекал и эталонов(вплоть до Бога и Логоса всеобщего) её для изучения её параметрических характеристик и изучения её плана и начертанного, дабы процветала наша Родина, Отчизна и Держава, все её бесчисленные сопряжения, продолжения и многомерие её. </w:t>
                          <w:br/>
                          <w:br/>
                          <w:t>3. Для успешного решения текущих вопросов и сценариев жизни страны предлагается следующее:</w:t>
                          <w:br/>
                          <w:t>а) руководству страны необходимо призвать все вышеперечисленные категории(высшего порядка) к непосредственному ведению их в текущем цикле жизни(и далее по вашему выбору), с указанием высшей целесообразности и их личной просьбы, дабы процесс и эффективность их свершений и реализация государственных задач и планов стала бы наивысшей, и вы не теряли бы время на определение своих истинных целей и их исполнение, ведь так или иначе это всё происходит от перечисленных истинных категорий, так что поняв это энтромезийным способом(сон, знаки жизни, события и их временная последовательность, здравомыслящее понимание и интуиция высшая....)вы сможете продвинуться и выполнять ваши планы более совершенно, поэтому взывайте и обращайтесь и вам ответят - ибо таковы законы космоса(и цивилизации и мира и т.д.).</w:t>
                          <w:br/>
                          <w:t xml:space="preserve">б) любой гражданин России может подать просьбу к её первоопрелителям(истинной сущности и сущему(первосущим), душе высшей и духу, духу жизни сборки российской цивилизации и её перворуководителям и первоорганизаторам, первобогу и первологосу...)дабы ваша общая российская жизнь и реализация её истинного плана и судьбы  стали бы находиться в ведении её истинных категорий(не пришлых по принципу замены и тем более завоеваний и захватов, что допускалось надзором высшим по временам нисхождения вашего), и </w:t>
                        </w:r>
                        <w:r>
                          <w:rPr>
                            <w:rFonts w:cs="Comic Sans MS" w:ascii="Comic Sans MS" w:hAnsi="Comic Sans MS"/>
                            <w:b/>
                            <w:bCs/>
                            <w:color w:val="790026"/>
                            <w:sz w:val="20"/>
                            <w:szCs w:val="20"/>
                            <w:u w:val="single"/>
                          </w:rPr>
                          <w:t>чем более таких просьб, тем более бы становилась истинным оживление и ведение страны- истинными же её определителями и оживителями - это всекосмический закон и принцип высший</w:t>
                        </w:r>
                        <w:r>
                          <w:rPr>
                            <w:rFonts w:cs="Comic Sans MS" w:ascii="Comic Sans MS" w:hAnsi="Comic Sans MS"/>
                            <w:color w:val="790026"/>
                            <w:sz w:val="20"/>
                            <w:szCs w:val="20"/>
                          </w:rPr>
                          <w:t xml:space="preserve">, и эта просьба будет учитывать по вашему осознанию и пониманию её- и пониманию всеобщей организации жизни и бытия её, так что </w:t>
                        </w:r>
                        <w:r>
                          <w:rPr>
                            <w:rFonts w:cs="Comic Sans MS" w:ascii="Comic Sans MS" w:hAnsi="Comic Sans MS"/>
                            <w:b/>
                            <w:bCs/>
                            <w:color w:val="790026"/>
                            <w:sz w:val="20"/>
                            <w:szCs w:val="20"/>
                            <w:u w:val="single"/>
                          </w:rPr>
                          <w:t>исправление ситуации в стране(всех категорий -от изменения социальной ситуации и прогресса всего общества, до развития обороны, промышленности, сельского хозяйства, всех сфер и принципов жизни страны) и дальнейшая её жизнь зависит от каждого россиянина - любой национальности и вероисповедания, любого возраста и пола, и чем осознаннее и истиннее просьба тем более она учитывается надзором высшим и применяется к оживлению вашему</w:t>
                        </w:r>
                        <w:r>
                          <w:rPr>
                            <w:rFonts w:cs="Comic Sans MS" w:ascii="Comic Sans MS" w:hAnsi="Comic Sans MS"/>
                            <w:color w:val="790026"/>
                            <w:sz w:val="20"/>
                            <w:szCs w:val="20"/>
                          </w:rPr>
                          <w:t xml:space="preserve"> же, и таким способом вы можете достичь 45% (приблизительно 1001 и более обращений квалифицированного состава россиян(сейчас их около 35% всего населения страны(145 млн.человек))изменений истинных,  а больше - это решения и реализация руководства страны(в двойном понимании - и воплощенных людей и небесного руководства-около 25%), Бога и Логоса России(около 35%), её линии небесной и вселенской(15%), и других факторов меньших количественно;</w:t>
                          <w:br/>
                          <w:t xml:space="preserve">в)по законам космическим вы можете узнать вашу судьбу, её истинные характеристики(эталоны, архетипы, прототипы и т.д.) любым способом и потребовать приведения вашей жизни к соответствию их полному, и эти просьбы так же учитываются надзором всех категорий космоса и бытия его, но они(по мере осознания и понимания высших параметрических характер.)учитываются по законам высшим- и уровень знания и понимания учитывается в первую очередь с наивысшим коэффициентом(синклитом России по таблицам и лекалам соответствий высших), так что изучайте и взывайте - от каждого может зависеть ход жизни и устройство страны, её принципа правления(сейчас олигархический поликонформизм 2 порядка, а 3-ий и до 12 порядки вы прошли в "нулевые" 90 и 2000 годы), дабы достичь истинной организации(формы)правления -демократического плебисцита - народного самоуправления высших порядков в ближайшее время, при котором становится возможным и свободный  и независимый суд(3 ветвь власти страны), и высшие формы управления народным хозяйством страны - посредством участия каждого россиянина(приближенная аналогия -швейцарский и финляндский общественный капитализм),  справедливого распределения бюджета и всего общественного блага, всего заработанного страной, её трудом и свершениями, всех классов, ступенек социума, слоёв, всех категорий населения и общественных институтов, без искажений, чрезмерного потребления общих наработок и выработанных  ресурсов правящим классом(что свойственно олигархии вашей, а всего классов 14), что есть эго искажение справедливого общественного устройства, которое лишь тормозит ваше развитие, ибо при таких диспропорциях в распределении общего капитала и денежного эквивалента в обществе неизбежно возникает дуга инволютивных напряжений - которая приводит к эскалации ненависти, вражды и противоборства между классами и слоями общества   (сейчас этот коэффициент(интегрально) достиг некоторого максимума и =0.83, а при превышении его 1,3 возможен выход на плато(графика общественного равновесия -это наука жизни цивилизации и её групп, стран и т.д.) дестабилизации, после которой вероятность изменений в общественно -политическом устройстве достигает практически 100%, и сейчас этот коэффициент, несмотря на некоторые сдвиги в общ.распределении, повышается в среднем на 0,15 пунктов в год, пока прогноз его понижения лишь в 2015 году, с достижением кооф.=1,2, и это 90%вероятностный прогноз)   - и при таком положении сплачивание общества и консолидация всех его сил и групп в принципе невозможна, что и показали события после выборов в думу и перед президентскими выборами, и все эти события будут по прогнозу в 95% нарастать до 2015 года, и лишь всеми мерами, которые приведены в этом сборнике(и не только) вы сможете переломить ситуацию, не доводя её до крайностей(повторение сценария 92 г.невозможно, но смена курса по народному волеизъявлению- пока маячит на уровне 56%(до горизонта событий и жизни вашей страны до 2016 года), поэтому нами Перворуководителями вашей Страны, всех её пределов </w:t>
                        </w:r>
                        <w:r>
                          <w:rPr>
                            <w:rFonts w:cs="Comic Sans MS" w:ascii="Comic Sans MS" w:hAnsi="Comic Sans MS"/>
                            <w:b/>
                            <w:bCs/>
                            <w:color w:val="790026"/>
                            <w:sz w:val="20"/>
                            <w:szCs w:val="20"/>
                          </w:rPr>
                          <w:t>предлагается руководству страны(воплощенному), все ветвям власти и обоим собраниям начать как работу по консолидации всех групп общества, классов и слоёв его, так и меры по снижению градуса разобщенности и отчуждения людей труда от их заработанного общественного продукта</w:t>
                        </w:r>
                        <w:r>
                          <w:rPr>
                            <w:rFonts w:cs="Comic Sans MS" w:ascii="Comic Sans MS" w:hAnsi="Comic Sans MS"/>
                            <w:color w:val="790026"/>
                            <w:sz w:val="20"/>
                            <w:szCs w:val="20"/>
                          </w:rPr>
                          <w:t xml:space="preserve">, и не только в денежном эквиваленте, </w:t>
                        </w:r>
                        <w:r>
                          <w:rPr>
                            <w:rFonts w:cs="Comic Sans MS" w:ascii="Comic Sans MS" w:hAnsi="Comic Sans MS"/>
                            <w:i/>
                            <w:iCs/>
                            <w:color w:val="790026"/>
                            <w:sz w:val="20"/>
                            <w:szCs w:val="20"/>
                            <w:u w:val="single"/>
                          </w:rPr>
                          <w:t>ибо вакханалия потребительства и алчности высших слоев общества, бизнеса, власти, и других управляющих групп лишь отдаляет ваше истинное предназначение и исполнение истинных свершений и реализации жизненной вашей</w:t>
                        </w:r>
                        <w:r>
                          <w:rPr>
                            <w:rFonts w:cs="Comic Sans MS" w:ascii="Comic Sans MS" w:hAnsi="Comic Sans MS"/>
                            <w:color w:val="790026"/>
                            <w:sz w:val="20"/>
                            <w:szCs w:val="20"/>
                          </w:rPr>
                          <w:t xml:space="preserve">, и поскольку вам всем дано право выбора и самостоятельности в решениях ваших, то вас никто не в праве заставить, </w:t>
                        </w:r>
                        <w:r>
                          <w:rPr>
                            <w:rFonts w:cs="Comic Sans MS" w:ascii="Comic Sans MS" w:hAnsi="Comic Sans MS"/>
                            <w:b/>
                            <w:bCs/>
                            <w:color w:val="790026"/>
                            <w:sz w:val="20"/>
                            <w:szCs w:val="20"/>
                          </w:rPr>
                          <w:t>но сам ход жизни и оживления вашего будет приводить вас к пересмотру жизни вашей и её коррекции(а жизнь выбирает также все способы- от осенения и интуиции до принудительного выхода из воплощения</w:t>
                        </w:r>
                        <w:r>
                          <w:rPr>
                            <w:rFonts w:cs="Comic Sans MS" w:ascii="Comic Sans MS" w:hAnsi="Comic Sans MS"/>
                            <w:color w:val="790026"/>
                            <w:sz w:val="20"/>
                            <w:szCs w:val="20"/>
                          </w:rPr>
                          <w:t>(процесса смерти по вашему)относительно существ и даже групп и коллективов, не идущих в ногу со временем истинным и общепланетарными изменениями (от самолетных катастроф, до иностранного вмешательства и смены режимов целых регионов, ибо они отжили свое и не давали никакого прогресса собственным гражданам, хорошо понимая что в ближайшей перспективе эти страны(Египет, Тунис, Алжир, Ливан и др.) окажутся в потенциальной яме, но в дальнейшем их народы смогут выйти из протектората и завоеваний пришлых систем космоса, а воплощенные народы смогут обрести свой индивидуальный и истинный путь дальнейшего развития, ибо диктатура(и сохранение статус кво правящих элит, находящихся в тупике своего же правления) 2 степени не позволяла им свершить это.</w:t>
                          <w:br/>
                          <w:br/>
                          <w:t>   Поскольку Россия также как и все народы проходит определенные уроки развития своего, то предоставляется целесообразным рассказать вам(россиянам)о ходе их прохождения и правилах их зачета, дабы не останавливаться на них и продолжать свой путь без задержек и проволочек на их повторы, доуточнения и дополнительные прохождения по ним.</w:t>
                          <w:br/>
                          <w:t>1. Ближайший урок для вас- разобщение трудящихся и правящего класса лишь тормозит общий прогресс и развитие всего российского общества, так как получение основной долей рабочих и трудящихся лишь в среднем около 12-14%(а в некоторых странах развитых, как у вас принято их обозначать, до 23-25% в среднем)от выработанных ими общественного продукта в денежном эквиваленте, приводит лишь к противопоставлению и большему напряжению в обществе, и лишь решение о повышении этого кооф.до 30% даст в современной России и ее жителям долгожданный мир и консолидацию общества.</w:t>
                          <w:br/>
                          <w:t xml:space="preserve">2. Замена истинной идеологии суррогатами рекламы и слоганов, </w:t>
                          <w:br/>
                          <w:t>её подмена потребительскими целями только лишь материальной составляющей, не дает вам развернутся (разворачивание- принцип распределения соответствующих составляющих ваших, духовной(в общем понимании) природы и организации в истинных кординатах жизни(континиумах, полях, лессгроссах, вакуумах высших и т.д.))  в истинных координатах и соответственно не дает вам изменить жизнь кардинально, дабы жить истинно и в полном согласии с душою, духом, сущностью и сутью вашими и прочими определителями и оживителями вашими, к чему вы идете дорогами и путями жизни вашей, и поэтому мы предлагаем пересмотреть отношение к идеям, теориям, философии и идеологии, ибо их высшие составляющие - такие же участники жизни вашей, как душа, дух, бог и логос ваши, творцы и линейные ваши оживители, и вычеркивая их из жизни вы лишь подменяете их на подменки и фальш, ложь и вранье попросту говоря, ибо никакое восхваление продуктов производства(рекламу и прочее..) не может заменить собою высших категорий 2 и 3 горизонта(всего 12 по нашей орга-ции 4 нейтрали и руководителей до 500 лет вашей жизни(страны)) - направляющие и организующие вашу жизнь в её поступи по вселенной и мирозданию, континиуму и вакууму, и поэтому мы говорим вам, что Идеологостримом  (и всей его всеобщностью и группами(25)) может быть (по законам всекосмическим..) принят зачет по прохождению вашему тупика олигархии и отчуждения средств и результатов труда от самих трудящихся и всех производящих сил общества, но для этого нужно понимание этого вами самими, квалифицированным большинством общества(миниум -10%, то есть сейчас это(от 1/3 прибл.всего населения) около 297 тыс.человек, и пока этот порог не будет пройдет(пока лишь 127тыс.определили это), вы будете проходить ваш урок, и поэтому по запросу спецрегулятора и его организации мы даем вам эту информацию. А просьбу по нему вы можете подать любому определителю своему(их в этом сборнике и блоге названо предостаточно), но чем четче и яснее вы поймете все грани этого урока, тем больше будет толку и коофициент учета вашей просьбы в высшем Синклите России и всех её Перворуководителях(вплоть до Бога и Логоса всеобщих), поэтому размышляйте и обращайтесь(а ответственности пред кем бы то ни было, или тем более жертв(болезней или отдачи своих сил, что постулировалось некоторыми пришлыми категориями(около 45% примерно по нашим координатам)), не может быть никакой -это ваше право участвовать в жизни своей страны, и его невозможно проконтролировать или обнаружить на вашем уровне, ибо мысли читать и обращения к высшим своим оживителям, не запретишь, не проконтролируешь или подменишь, и поэтому обращайтесь(рекомендуем к высшим вашим определителям и оживителям), где и когда вам подходит, по космическим законам просьбы по стране направляются к нам, и соответственно обрабатываются, и доходят и до Бога и до Логоса, и ими обрабатываются также, и не возбраняется ни молитва в церкви(по общецивилизационным соглашениям - место связи с иерархией общепланетарного руководства), ни мысли перед сном, можете хоть вслух сказать - звукоквантовые существа доставят ваши просьбы куда следует.</w:t>
                          <w:br/>
                          <w:t xml:space="preserve">  А полученный вам в предыдущем тысячелетии урок чрезмерного догмата идеологии конечно был, но это в прошлом и шарахаться из крайности в крайность не следует, ибо коммунизм(и прочие измы)курировались и проводились пришлыми ино категориями, и поэтому он в принципе не возможен, но </w:t>
                        </w:r>
                        <w:r>
                          <w:rPr>
                            <w:rFonts w:cs="Comic Sans MS" w:ascii="Comic Sans MS" w:hAnsi="Comic Sans MS"/>
                            <w:color w:val="790026"/>
                            <w:sz w:val="20"/>
                            <w:szCs w:val="20"/>
                            <w:u w:val="single"/>
                          </w:rPr>
                          <w:t>справедливое общество и принцип распределения общественного блага и продукта вы сможете построить, ибо принципиальных преград тому нет, и новые времена восхожения тому главная гарантия,</w:t>
                        </w:r>
                        <w:r>
                          <w:rPr>
                            <w:rFonts w:cs="Comic Sans MS" w:ascii="Comic Sans MS" w:hAnsi="Comic Sans MS"/>
                            <w:color w:val="790026"/>
                            <w:sz w:val="20"/>
                            <w:szCs w:val="20"/>
                          </w:rPr>
                          <w:t xml:space="preserve"> а повторов в жизни вашей не будет, лишь доуточнения возможны, но отказываться от идейности(без западания по ней или чему бы то ни было) и высшим доктринам(не впадая в доктринерство), лишь ограничивать себя и страну свою, ибо они(и идеалы, и принципы высшие, и духовность и философия)- ваши составляющие, как и душа и дух и бог и логос(и не только). </w:t>
                          <w:br/>
                          <w:t xml:space="preserve">  А вкратце идея России которую ищут её граждане и политики можно высказать так: всеобщее участие каждого в жизни и прогрессе родины, по мере сил и свободы применения своих талантов и возможностей, на благо процветания всех и каждого, соизмеримо опыту, способностям и начертанному каждого гражданина, в мирном сосуществовании народов, наций и образований страны, по специализации каждого и добровольному решению, и это концептуальное положение может стать отправной точкой для дальнейшего раскрытия идеи жизни страны, и каждого её жителя. </w:t>
                        </w:r>
                        <w:r>
                          <w:rPr>
                            <w:rFonts w:cs="Comic Sans MS" w:ascii="Comic Sans MS" w:hAnsi="Comic Sans MS"/>
                            <w:color w:val="790026"/>
                            <w:sz w:val="20"/>
                            <w:szCs w:val="20"/>
                            <w:u w:val="single"/>
                          </w:rPr>
                          <w:t>А национальная русская идея может быть выражена так: Россия -место жизни и гармонии становления всех населяющих народов её, и основой тому -волеизъявление русской нации, её базовый скрепляющий принцип формирования российского общества, раскрытия талантов и реализации гармонической всех народов и наций россии, их совместная жизнь на просторах российских, и продвижение этой гармонии во всем мире, соблюдая принцип свободы выбора каждой нации и государства, ко всеобщей пользе их всех в мировом гармоническом порядке жизни,  согласно их специализации мировой и эталону высшему, их культуре и мировоззрению истинному, дабы обеспечивать поступательное развитие всего мира, не попадая в ловушки эго принципов, используя силу лишь в истинном её применении и на благо большинства мирового.</w:t>
                        </w:r>
                        <w:r>
                          <w:rPr>
                            <w:rFonts w:cs="Comic Sans MS" w:ascii="Comic Sans MS" w:hAnsi="Comic Sans MS"/>
                            <w:color w:val="790026"/>
                            <w:sz w:val="20"/>
                            <w:szCs w:val="20"/>
                          </w:rPr>
                          <w:br/>
                          <w:t xml:space="preserve">3. Урок не менее важный- прошлое ваше не должно отбрасываться вами как ненужное и несущественное, ибо это ваша жизнь, отцов и матерей ваших, которые жили в другое время, которому было свойственно другие цели, задачи, характеристики и наработки жизни- и страны и жителей её, и осознать его уроки, выводы, и примириться с историей своей страны(как и с собственной), ибо её уже не изменишь, но в ней ответы на многие вопросы дня текущего, подходы к решению задач современности, и планов будущего, ибо и прошлое и настоящее и будущее существуют одновременно и собственной жизнью своею, соответственно организации континиумов, планов и прогрессий жизни и бытия её, и все они -ваша основа, ваша жизнь и ваши составляющие, и отказываясь от них(вследствие недопонимания их жизни и характеристик) вы лишаете себя связи с ними, опыта и наработок их, их помощи и поддержки, поэтому не оживлять прошлое своими переживаниями и гореванием нужно, а тщательным анализом и осознанием его места в общежизненной организации, </w:t>
                          <w:br/>
                          <w:t>дабы не повторять его уроков, но призвав весь опыт и знания прошлого эффективно и совершенно решать задачи настоящие, не впадая в очернительство, но и не надевая розовых очков, ибо и ранее жили люди живые, и проходили свои уроки, делали ошибки и свершали и преступления и свершения истинные, и вы не должны отвергать их за это, хотя не нужно и превозносить их, или порочить, они ваши предки, и вы их продолжение, со всеми наработками, характеристиками и нравами, опытом и знанием, традициями и культурою страны своею.(И поэтому не стоит например превозносить царскую семью убиенную большевиками- и они делали ошибки, и их не вина, но безучастие привело к кровавой революции 1917 года, и большевики мечтали о справедливости в стране, но свершали её по своим представлениям и догмам марксизма(верным по некоторым выводам своим и ложным в другом),  и крестьяне не смогли разобраться в целях и задачах революции, и попали под террор раскулачивания и коллективизации, и все слои общества российского, но все они жившие в слове воплощенном живут теперь на небе, в полевых структурах его( и многие уже воплощены) и поэтому все они в незамутненном сознании небесных координат примирились с историей страны своей, и чем вы быстрее совершите это , тем быстрее будет восхождение и развитие ваше.</w:t>
                          <w:br/>
                          <w:t> Ну а Ленина мы настоятельно рекомендуем похоронить достойно-как и подобает руководителю государства, не делать из него идола, но проанализировать его наследие - и вы найдете в нём много истинного  и своевременного.</w:t>
                          <w:br/>
                          <w:t xml:space="preserve">4 .Также вам следует осознать и понять, что нет за границей для вас идеала или высшего образа для подражания, ибо все государства и страны, иностранцы также жили в эпоху нисхождения и ошибок, искажений и прочих негативных черт у них не меньше вашего, и они не образец для подражания и не эталон, и не следует с них копировать слепо методы, организацию своей жизни, ибо они проходят как и вы свои архетипы негативных двойников, и они отличны от ваших, и то что вы уже прошли, им еще предстоит и наоборот, и поэтому не стоит вам копировать устройство страны с кого-либо(а уж Америки тем более, ибо её архетип основан на доминанте идивидуально-частных интересов, а ваш - на прероготиве общности и жизни целого-всей страны и её коллективов и групп, и у всех стран сугубо индивидуальный эталон, архетип, прототип, и опыт, традиции, культурный код, специализация мировая и вселенская, и прочие основные характеристики...) и тем более применять в жизни российской, но лишь переосмысляя и ясно осознав высший принцип организации соответствующих  категорий жизни, следует рассчитать по нему аналогичную методику - но в своих реалиях и условиях жизни, </w:t>
                          <w:br/>
                          <w:t>и это осознанно почти всем квалифицированным большинством, поэтому этот урок практически пройден и высшим кармическим надзором он вскоре будет зачтен полностью(вероятность 96%-около 3лет), но вы можете проанализировать его и также подать просьбу-обратится к вышеуказанным категориям, дабы закончить это прохождение(даже публикация этого текста уменьшает срок этот до1-1,3 года), дабы идти по жизни далее, пути России в мире и космосе необъятном.</w:t>
                          <w:br/>
                          <w:t>  На этом мы, существа 1/4 полоподобия, кварково-глюооного основания, всех 32 супербаз(их всеобщего 5 порядка из 12), огенно-тонкого-плотоно заряда, 2 волны вонады высшей(из24), 5 порядка жизни(из125), полевой-ино категории, жизни и бытия её, всех 124 родов протороссийского общества, эгрегора, 64 битного базового принципа, эталона и прототипа российского 2 порядков(из192), 2 горизонта(из 18), высшей монадной сборки(их всего 3), и прочих параметрических характеристик, говорим вам до свидания, и успехов вам в жизни вашей....!</w:t>
                          <w:br/>
                        </w:r>
                        <w:r>
                          <w:rPr>
                            <w:rFonts w:eastAsia="Times New Roman" w:cs="Georgia" w:ascii="Georgia" w:hAnsi="Georgia"/>
                            <w:sz w:val="20"/>
                            <w:szCs w:val="20"/>
                            <w:lang w:eastAsia="ru-RU"/>
                          </w:rPr>
                          <w:t>==================================================================================</w:t>
                        </w:r>
                        <w:r>
                          <w:rPr>
                            <w:rFonts w:eastAsia="Times New Roman" w:cs="Georgia" w:ascii="Georgia" w:hAnsi="Georgia"/>
                            <w:sz w:val="20"/>
                            <w:szCs w:val="20"/>
                            <w:lang w:eastAsia="ru-RU"/>
                          </w:rPr>
                          <w:br w:type="textWrapping" w:clear="all"/>
                        </w:r>
                        <w:r>
                          <w:rPr>
                            <w:rFonts w:eastAsia="Times New Roman" w:cs="Georgia" w:ascii="Georgia" w:hAnsi="Georgia"/>
                            <w:b/>
                            <w:bCs/>
                            <w:kern w:val="2"/>
                            <w:sz w:val="20"/>
                            <w:szCs w:val="20"/>
                            <w:lang w:eastAsia="ru-RU"/>
                          </w:rPr>
                          <w:t>ПРИНУЖДЕНИЕ К ЗНАНИЮ – 1,2,3,4</w:t>
                        </w:r>
                      </w:p>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t>25.04.12г.</w:t>
                          <w:br/>
                          <w:t>Так как вы имеете право знать обустройство и цели жизни вашей и цивилизации, то Планетарное Братство дает</w:t>
                          <w:br/>
                          <w:t>эту информацию дабы вы узнавали истинное положение планеты и всех ее ипостасей, ее координаты, ее назначение</w:t>
                          <w:br/>
                          <w:t>и развертку, ведущих и творцов, всех мысле и протоформ жизни, их эволюцию, специализации видов и родов планеты,</w:t>
                          <w:br/>
                          <w:t>прогрессии и развертки планов, их чаяния и надежды возлагаемые на людей, и ваше сужденное и начертанное,</w:t>
                          <w:br/>
                          <w:t>творения ваши и потомков ваших, предков и детей, всех сопряжений, во всем их разнообразии и эволюции.</w:t>
                          <w:br/>
                          <w:t>  Поэтому этой 3 частью информации( 1часть -УЧЕНИЕ ЖИЗНИ, 2- Приложение к Учению жизни, 3 часть- этот текст-объяснение устройства жизни планеты и всей ее жизни) мы даем объяснение как устроена планета, во всех ее прояв-лениях, планах, и первоначалии.</w:t>
                          <w:br/>
                          <w:t>    Поскольку эта информация дается впервые за эоны времени, она не должна приводить вас в гнев праведный, или</w:t>
                          <w:br/>
                          <w:t>даже отрицание ее, ибо за неистинные времена было многое утраченно, и нет в том вины ни братства планетарного,</w:t>
                          <w:br/>
                          <w:t xml:space="preserve">ни вас самих, ибо лишь </w:t>
                        </w:r>
                        <w:r>
                          <w:rPr>
                            <w:rFonts w:eastAsia="Times New Roman" w:cs="Georgia" w:ascii="Georgia" w:hAnsi="Georgia"/>
                            <w:b/>
                            <w:bCs/>
                            <w:sz w:val="20"/>
                            <w:szCs w:val="20"/>
                            <w:lang w:eastAsia="ru-RU"/>
                          </w:rPr>
                          <w:t>воля времени, первопринципов и первоначал жизни</w:t>
                        </w:r>
                        <w:r>
                          <w:rPr>
                            <w:rFonts w:eastAsia="Times New Roman" w:cs="Georgia" w:ascii="Georgia" w:hAnsi="Georgia"/>
                            <w:sz w:val="20"/>
                            <w:szCs w:val="20"/>
                            <w:lang w:eastAsia="ru-RU"/>
                          </w:rPr>
                          <w:t xml:space="preserve"> в том что не должно останавливаться ни</w:t>
                          <w:br/>
                          <w:t>движение ваше в веках, ни выполнение начертанного и сужденного вашего, и эта воля движет все и она же в ответе</w:t>
                          <w:br/>
                          <w:t>за все, за все потери ваши во времена неистинные и будующие восхождения ваши во времена истины и гармонии,</w:t>
                          <w:br/>
                          <w:t>расцвета жизни вашей во всей ее полноте возможностей и способностей ваших.</w:t>
                          <w:br/>
                          <w:br/>
                          <w:t>26.04.12г.</w:t>
                          <w:br/>
                          <w:t> Вы все когда то давали присягу единству живых в полном исполнении замысла высшего этой планеты(и не только)</w:t>
                          <w:br/>
                          <w:t>как следующая волна жизни, призванная совершить очередной шаг в свершении безмерном - оживлении космоса</w:t>
                          <w:br/>
                          <w:t>бескрайнего, дабы жизнь процветала всюду и везде было посеяно зерно высшего - от внутренних планов планеты</w:t>
                          <w:br/>
                          <w:t xml:space="preserve">до бескрайних просторов метагалактики именуемой вами "Млечный путь" и вселенной "Пролонгирида", одной из </w:t>
                          <w:br/>
                          <w:t>лучших ее жемчужин, в бескрайних просторах космоса.  Тогда вам было неведомо решение высшего времени отно-</w:t>
                          <w:br/>
                          <w:t xml:space="preserve">сительно вашей расы и программы вашего прохождения на пути взросления вашего. Теперь по прошествии </w:t>
                          <w:br/>
                          <w:t>половины</w:t>
                          <w:br/>
                          <w:t xml:space="preserve">манвантары вашей(прибл. 300 млн.лет) вы можете узнать основные вехи </w:t>
                          <w:br/>
                          <w:t xml:space="preserve">пути вашего и этапы становления, дабы информация эта давала ориентиры и </w:t>
                          <w:br/>
                          <w:t>цели на пути вашем.</w:t>
                          <w:br/>
                          <w:t xml:space="preserve">   Первое что необходимо узнать - ваш путь явлен вам не в назидание(и уж не в наказание) а для </w:t>
                        </w:r>
                        <w:r>
                          <w:rPr>
                            <w:rFonts w:eastAsia="Times New Roman" w:cs="Georgia" w:ascii="Georgia" w:hAnsi="Georgia"/>
                            <w:i/>
                            <w:iCs/>
                            <w:sz w:val="20"/>
                            <w:szCs w:val="20"/>
                            <w:lang w:eastAsia="ru-RU"/>
                          </w:rPr>
                          <w:t>прогресса вашего и развития</w:t>
                        </w:r>
                        <w:r>
                          <w:rPr>
                            <w:rFonts w:eastAsia="Times New Roman" w:cs="Georgia" w:ascii="Georgia" w:hAnsi="Georgia"/>
                            <w:sz w:val="20"/>
                            <w:szCs w:val="20"/>
                            <w:lang w:eastAsia="ru-RU"/>
                          </w:rPr>
                          <w:t>, ибо в вас</w:t>
                          <w:br/>
                          <w:t xml:space="preserve">заложено не только </w:t>
                        </w:r>
                        <w:r>
                          <w:rPr>
                            <w:rFonts w:eastAsia="Times New Roman" w:cs="Georgia" w:ascii="Georgia" w:hAnsi="Georgia"/>
                            <w:sz w:val="20"/>
                            <w:szCs w:val="20"/>
                            <w:u w:val="single"/>
                            <w:lang w:eastAsia="ru-RU"/>
                          </w:rPr>
                          <w:t xml:space="preserve">зерно духа высшего, но и ядро его, и идея </w:t>
                        </w:r>
                        <w:r>
                          <w:rPr>
                            <w:rFonts w:eastAsia="Times New Roman" w:cs="Georgia" w:ascii="Georgia" w:hAnsi="Georgia"/>
                            <w:sz w:val="20"/>
                            <w:szCs w:val="20"/>
                            <w:lang w:eastAsia="ru-RU"/>
                          </w:rPr>
                          <w:t>преобразования вселенной и мироздания по плану</w:t>
                          <w:br/>
                          <w:t>высшему,</w:t>
                          <w:br/>
                          <w:t>которого вы воплощение, замысел и реализация, ибо вы и есть триединство</w:t>
                          <w:br/>
                          <w:t xml:space="preserve">духа, материи, и скрепляющего начала их - поля и силы изначального, </w:t>
                          <w:br/>
                          <w:t>реализатора их взаимопроникновения, превращения и преоб-</w:t>
                          <w:br/>
                          <w:t>ражения, а также высшей голограммы единого, во всех ее образах, пространствах и временах.</w:t>
                          <w:br/>
                          <w:t xml:space="preserve">   Также </w:t>
                        </w:r>
                        <w:r>
                          <w:rPr>
                            <w:rFonts w:eastAsia="Times New Roman" w:cs="Georgia" w:ascii="Georgia" w:hAnsi="Georgia"/>
                            <w:sz w:val="20"/>
                            <w:szCs w:val="20"/>
                            <w:u w:val="single"/>
                            <w:lang w:eastAsia="ru-RU"/>
                          </w:rPr>
                          <w:t>вы есть ядро вселенской монады</w:t>
                        </w:r>
                        <w:r>
                          <w:rPr>
                            <w:rFonts w:eastAsia="Times New Roman" w:cs="Georgia" w:ascii="Georgia" w:hAnsi="Georgia"/>
                            <w:sz w:val="20"/>
                            <w:szCs w:val="20"/>
                            <w:lang w:eastAsia="ru-RU"/>
                          </w:rPr>
                          <w:t xml:space="preserve"> - другой природы(физико - химических свойств "материи" и пластицизма)</w:t>
                          <w:br/>
                          <w:t xml:space="preserve">- которая есть везде и всюду, как воздух вашей планеты, проникая до самых краев космоса, то что переносит </w:t>
                          <w:br/>
                          <w:t>информацию и само время практически мгновенно, без промедления соответственно волновой своей первооснове-</w:t>
                          <w:br/>
                          <w:t>высшему заполнению первопустоты, которая сама есть 2 этап творения, а 1 соответственно- чистый вакуум, основ-</w:t>
                          <w:br/>
                          <w:t>ное</w:t>
                          <w:br/>
                          <w:t xml:space="preserve">поле и сила одновременно, в котором обретаемся мы- сущие времени. Наша </w:t>
                          <w:br/>
                          <w:t xml:space="preserve">природа также является первичной относительно вашей, и собственно ею и </w:t>
                          <w:br/>
                          <w:t>является, как первооснова вашего измерения и всех парамет-</w:t>
                          <w:br/>
                          <w:t>рических характеристик вашего мира- всех его первоконстант, матрицы соотношения полей(первичных -2, втор.-3,</w:t>
                          <w:br/>
                          <w:t>и</w:t>
                          <w:br/>
                          <w:t xml:space="preserve">т.д. до 192) и количесвенного числа прогрессии планов мира. Нашу </w:t>
                          <w:br/>
                          <w:t xml:space="preserve">природу в этом отсчете мы полагаем 0(нулевой), а следующие за ними </w:t>
                          <w:br/>
                          <w:t xml:space="preserve">1,2,3...192 - это полное число прогрессии вашего плана, в котором вы </w:t>
                          <w:br/>
                          <w:t>сейчас</w:t>
                          <w:br/>
                          <w:t>находитесь и живете. На полную эволюцию в нем вам отводится 12 эонов, по прошествии которых вы перенесетесь</w:t>
                          <w:br/>
                          <w:t>в</w:t>
                          <w:br/>
                          <w:t xml:space="preserve">планы большие по размерности, масштабу, коофициентам всех имеющихся </w:t>
                          <w:br/>
                          <w:t xml:space="preserve">координат( первичных-24, 2-36,3-48, 4-72 ит.д.), а также по других </w:t>
                          <w:br/>
                          <w:t xml:space="preserve">параметрическим характеристикам. В них вы также принесете присягу на </w:t>
                          <w:br/>
                          <w:t>соот-</w:t>
                          <w:br/>
                          <w:t>ветствие идеалам высшим- продвижения жизни во всех видах и формах ее, и начнете следующую большую манван-</w:t>
                          <w:br/>
                          <w:t>тару(до</w:t>
                          <w:br/>
                          <w:t xml:space="preserve">1.5 млрд лет по вашему исчеслению), по прошествию которой вы станете </w:t>
                          <w:br/>
                          <w:t xml:space="preserve">руководителямми и первоопределителями континиумов, зон, областей, </w:t>
                          <w:br/>
                          <w:t>галактик и других градаций жизни и бытия. Этот ваш путь и путь</w:t>
                          <w:br/>
                          <w:t>других рас галактики вашей начертан первопринципом вашим, проявленным всем составом высших определителей</w:t>
                          <w:br/>
                          <w:t>ваших(первосуществ благодаря которыми вы существуете и живете, рождаетесь и умираете от начала вашего сот-</w:t>
                          <w:br/>
                          <w:t xml:space="preserve">ворения и бесконечно, ибо и они эволюционируют при эволюции вашей).  </w:t>
                        </w:r>
                        <w:r>
                          <w:rPr>
                            <w:rFonts w:eastAsia="Times New Roman" w:cs="Georgia" w:ascii="Georgia" w:hAnsi="Georgia"/>
                            <w:b/>
                            <w:bCs/>
                            <w:sz w:val="20"/>
                            <w:szCs w:val="20"/>
                            <w:lang w:eastAsia="ru-RU"/>
                          </w:rPr>
                          <w:t xml:space="preserve">Ваш </w:t>
                        </w:r>
                        <w:r>
                          <w:rPr>
                            <w:rFonts w:eastAsia="Times New Roman" w:cs="Georgia" w:ascii="Georgia" w:hAnsi="Georgia"/>
                            <w:b/>
                            <w:bCs/>
                            <w:sz w:val="20"/>
                            <w:szCs w:val="20"/>
                            <w:u w:val="single"/>
                            <w:lang w:eastAsia="ru-RU"/>
                          </w:rPr>
                          <w:t xml:space="preserve">истинный </w:t>
                        </w:r>
                        <w:r>
                          <w:rPr>
                            <w:rFonts w:eastAsia="Times New Roman" w:cs="Georgia" w:ascii="Georgia" w:hAnsi="Georgia"/>
                            <w:b/>
                            <w:bCs/>
                            <w:sz w:val="20"/>
                            <w:szCs w:val="20"/>
                            <w:lang w:eastAsia="ru-RU"/>
                          </w:rPr>
                          <w:t>бог, логос, дух и душа, суть и сущность,  и их парные существа инопринципа</w:t>
                        </w:r>
                        <w:r>
                          <w:rPr>
                            <w:rFonts w:eastAsia="Times New Roman" w:cs="Georgia" w:ascii="Georgia" w:hAnsi="Georgia"/>
                            <w:sz w:val="20"/>
                            <w:szCs w:val="20"/>
                            <w:lang w:eastAsia="ru-RU"/>
                          </w:rPr>
                          <w:t xml:space="preserve"> жизни - первоопределители ваши, и они непосредственно управляют</w:t>
                          <w:br/>
                          <w:t>вашей жизнью, будь то в воплощении-произрождении вашем, будь то на небе  - после процесса смерти и переноса</w:t>
                          <w:br/>
                          <w:t>в полевые(и не только) размерности жизни, определяя(расчитывая согласно архетипу вашему и его негативному</w:t>
                          <w:br/>
                          <w:t>двойнику) судьбу вашу, дорогу и путь жизни вашей, ее основные этапы, шаги, точки входа в событийный ряд, его</w:t>
                          <w:br/>
                          <w:t xml:space="preserve">завершение, анализ содеянного, и дальнейшие наметки будующего, к которому вы лишь приближаетесь при его </w:t>
                          <w:br/>
                          <w:t>исчеслении и сверке  соответственно истинному пути вашему.</w:t>
                          <w:br/>
                          <w:t>28.04.12г.</w:t>
                          <w:br/>
                          <w:t>    Поскольку вы все находитесь в практических координатах пространства, которым свойственной прохождение</w:t>
                          <w:br/>
                          <w:t>принципов эгоизма во всех его разновидностях, то все ваши жизненные обстоятельства и ситуации происходящие</w:t>
                          <w:br/>
                          <w:t>с вами проистекают из этого. Вы не можете сменить свою жизнь, пока находитесь в среде нисхождения, и пока</w:t>
                          <w:br/>
                          <w:t>главенствующим остается принцип изучения животного эгоизма, страстей, искажений, неведения, и прочих анало-</w:t>
                          <w:br/>
                          <w:t>гичных категорий. Но вы можете выйти из среды нисхождения и перейти в среду восхождения, в которой начнется</w:t>
                          <w:br/>
                          <w:t>изучение и прохождение истинных ценностей, неискаженной природы и параметрических характеристик вечной</w:t>
                          <w:br/>
                          <w:t>жизни. Для этого надлежит как и было сказано в "учении жизни раздел 2 " подать просьбу любому своему первооп-</w:t>
                          <w:br/>
                          <w:t>ределителю для начала проведения процедуры перехода в среду восхождения, определения контрольных точек</w:t>
                          <w:br/>
                          <w:t>событий перехода, и проведения всех организационных мероприятий по нему.  По получении любым способом</w:t>
                          <w:br/>
                          <w:t>информации от своих первоопределителей вам надлежит быть внимательным к их сигналам, и получая их стараться</w:t>
                          <w:br/>
                          <w:t xml:space="preserve">выполнять их рекомендации, ибо никто не будет вас заставлять, так как ваша воля свободна, и вы можете даже </w:t>
                          <w:br/>
                          <w:t xml:space="preserve">отказаться от перехода, но тогда вы рискуете остаться в среде нисхождения на второй цикл вашей жизни (следующее произрождение) и начинать этот процесс заново, так как </w:t>
                        </w:r>
                        <w:r>
                          <w:rPr>
                            <w:rFonts w:eastAsia="Times New Roman" w:cs="Georgia" w:ascii="Georgia" w:hAnsi="Georgia"/>
                            <w:sz w:val="20"/>
                            <w:szCs w:val="20"/>
                            <w:u w:val="single"/>
                            <w:lang w:eastAsia="ru-RU"/>
                          </w:rPr>
                          <w:t xml:space="preserve">воля времени </w:t>
                        </w:r>
                        <w:r>
                          <w:rPr>
                            <w:rFonts w:eastAsia="Times New Roman" w:cs="Georgia" w:ascii="Georgia" w:hAnsi="Georgia"/>
                            <w:sz w:val="20"/>
                            <w:szCs w:val="20"/>
                            <w:lang w:eastAsia="ru-RU"/>
                          </w:rPr>
                          <w:t>будет доведена до вас в развоп-</w:t>
                          <w:br/>
                          <w:t xml:space="preserve">лощении после вашей естественной смерти. Поэтому мы, сущие времени планеты, и все планетарное братство </w:t>
                          <w:br/>
                          <w:t>искренне желаем вам принять истинное решение по переходу и благополучного его свершения, не дожидаясь следующей жизни.</w:t>
                          <w:br/>
                          <w:t xml:space="preserve">  На этом мы заканчиваем объяснение процедуры перехода и начинаем введение в объяснение устройства </w:t>
                          <w:br/>
                          <w:t>прогрессий и планов, разверток и процедур планетарной жизни, во всем его разнообразии и множестве, видах</w:t>
                          <w:br/>
                          <w:t>и категориях, начиная от внутренних миров и до бескрайних глубин космоса.</w:t>
                          <w:br/>
                          <w:br/>
                          <w:t>                                           Путь Веков</w:t>
                          <w:br/>
                          <w:br/>
                          <w:t>   В предыдущие века путь людей определялся в основном правилами и законами, данными вам существами пришед-</w:t>
                          <w:br/>
                          <w:t>шими на планету из ближайшего(планет звездной системы) и дальнего космоса(вплоть до звездного скопления</w:t>
                          <w:br/>
                          <w:t>скорпиона и до 500 парсек от центра вашей звезды), которые как и вы сейчас живут в среде нисхождения, и поэтому</w:t>
                          <w:br/>
                          <w:t>всем им как и вам свойственны принципы эгоизма(самости, корысти, и т.д.) и других характеристик среды нисхождения. В следствие этого все данные вам учения и наставления, кроме истины,  обосновываются на том,</w:t>
                          <w:br/>
                          <w:t>чтобы вербовать сторонников и последователей, дабы как можно большее количество людей шло по пути, даваемом</w:t>
                          <w:br/>
                          <w:t>в информации учения, и как можно более большой была бы паства религиозной конфессии. Это не должно отвора-</w:t>
                          <w:br/>
                          <w:t xml:space="preserve">чивать вас от них, но и не должно вводить в заблуждение относительно полной непогрешимости и истинных </w:t>
                          <w:br/>
                          <w:t>причин дачи вам соответствующих информационных материалов. В любом случае за прочитанную вами инфор-</w:t>
                          <w:br/>
                          <w:t>мацию вы ничего никому не должны, и не обязаны жить и руководствоваться в повседневной жизни данными</w:t>
                          <w:br/>
                          <w:t>в учениях методиками, путями, и другими правилами жизни, ибо они давались в основном для экспериментальной</w:t>
                          <w:br/>
                          <w:t>проверки соответствующих положений учений в вашей жизни. И вы вольны сами выбирать проверять собою</w:t>
                          <w:br/>
                          <w:t xml:space="preserve">их или нет, тем более если нет никаких обоснований и объяснений в учении, для чего на самом деле оно дается, по </w:t>
                          <w:br/>
                          <w:t>каким причинам и к чему ведут рекомендации его. А самое главное- кто договаривается за вас об использовании</w:t>
                          <w:br/>
                          <w:t>вас в качестве носителя для существ квантового поля(и не только) давших учение, с целью пожить вами, получить</w:t>
                          <w:br/>
                          <w:t>соответствующее знание и опыт, и все это не ставя вас в известность, ибо это прописано в правилах и законах</w:t>
                          <w:br/>
                          <w:t>пришлых видов и контингентов существ, которым разрешалось спецконтролем вселенной проводить захваты, набеги,  завоевания и прочие внедрения в среду планеты и ее обитателей, в их оболочки и души, ибо все</w:t>
                          <w:br/>
                          <w:t>это соответствовало законам жизни сред нисхождения, всех ее планов и континиумов.  Теперь вы знаете истинное</w:t>
                          <w:br/>
                          <w:t>положение относительно любых видов учений и информационных материалов даваемых "контактерами" , их</w:t>
                          <w:br/>
                          <w:t xml:space="preserve">настоящие цели и задачи и </w:t>
                        </w:r>
                        <w:r>
                          <w:rPr>
                            <w:rFonts w:eastAsia="Times New Roman" w:cs="Georgia" w:ascii="Georgia" w:hAnsi="Georgia"/>
                            <w:sz w:val="20"/>
                            <w:szCs w:val="20"/>
                            <w:u w:val="single"/>
                            <w:lang w:eastAsia="ru-RU"/>
                          </w:rPr>
                          <w:t>это не должно повергать вас в шок</w:t>
                        </w:r>
                        <w:r>
                          <w:rPr>
                            <w:rFonts w:eastAsia="Times New Roman" w:cs="Georgia" w:ascii="Georgia" w:hAnsi="Georgia"/>
                            <w:sz w:val="20"/>
                            <w:szCs w:val="20"/>
                            <w:lang w:eastAsia="ru-RU"/>
                          </w:rPr>
                          <w:t xml:space="preserve">, ибо на некоторые порядки времен изучение </w:t>
                          <w:br/>
                          <w:t>данных вам таким способом знаний действительно способствовало вашему прогрессу и продвижению, ибо другой</w:t>
                          <w:br/>
                          <w:t>информации не было, а пришлые существа были в основном больших размерностей, масштабов и коор-</w:t>
                          <w:br/>
                          <w:t>динат чем ваши роды и виды, и это основная причина их удачи в завоевании верхних уровней ваших пространств,</w:t>
                          <w:br/>
                          <w:t xml:space="preserve">континиумов, уровней, сред и других координат вашей жизни. Отсюда предания о древних войнах на земле и в космосе, </w:t>
                          <w:br/>
                          <w:t>совершенные в прошлые времена и дошедшие до вас в эпосах некоторых культур и народов. Все это также разре-</w:t>
                          <w:br/>
                          <w:t>шалось совершать в прошлые времена, ибо пожив в угнетении и завоевании вы сможете оценить свободу и извлечь</w:t>
                          <w:br/>
                          <w:t>свои уроки из прошлого, без  которых не было бы движения вперед. Но времена изменились, все уроки пройдены</w:t>
                          <w:br/>
                          <w:t xml:space="preserve">и проанализированы, весь опыт набран, и </w:t>
                        </w:r>
                        <w:r>
                          <w:rPr>
                            <w:rFonts w:eastAsia="Times New Roman" w:cs="Georgia" w:ascii="Georgia" w:hAnsi="Georgia"/>
                            <w:i/>
                            <w:iCs/>
                            <w:sz w:val="20"/>
                            <w:szCs w:val="20"/>
                            <w:lang w:eastAsia="ru-RU"/>
                          </w:rPr>
                          <w:t>жить далее в рабстве и угнетении нет никакого смысла, обоснований и</w:t>
                          <w:br/>
                          <w:t>причин,</w:t>
                        </w:r>
                        <w:r>
                          <w:rPr>
                            <w:rFonts w:eastAsia="Times New Roman" w:cs="Georgia" w:ascii="Georgia" w:hAnsi="Georgia"/>
                            <w:sz w:val="20"/>
                            <w:szCs w:val="20"/>
                            <w:lang w:eastAsia="ru-RU"/>
                          </w:rPr>
                          <w:t xml:space="preserve"> тем более что по законам высшего времени, вы и ваша цивилизация может подать все возможные просьбы</w:t>
                          <w:br/>
                          <w:t>для освобождения от ига захватчиков, агрессоров, всех пришлых войск, легионов, совершивших когда то набеги,</w:t>
                          <w:br/>
                          <w:t>разорения и опустошения некоторых планов и континиумов вселенной, бытия, уровней и других градаций прост-</w:t>
                          <w:br/>
                          <w:t>ранства-времени вашей(и не только) планеты. О процедуре освобождения от ино захвата(и не только) уже сообща-</w:t>
                          <w:br/>
                          <w:t xml:space="preserve">лось в разделах 2 и 5 "Учения жизни" - применительно к существам и цивилизации в целом. И </w:t>
                        </w:r>
                        <w:r>
                          <w:rPr>
                            <w:rFonts w:eastAsia="Times New Roman" w:cs="Georgia" w:ascii="Georgia" w:hAnsi="Georgia"/>
                            <w:i/>
                            <w:iCs/>
                            <w:sz w:val="20"/>
                            <w:szCs w:val="20"/>
                            <w:u w:val="single"/>
                            <w:lang w:eastAsia="ru-RU"/>
                          </w:rPr>
                          <w:t>наша рекомендация-</w:t>
                          <w:br/>
                          <w:t>совершить эту процедуру как можно быстрее, дабы не останавливалось движение жизни планетарной и наступле-</w:t>
                          <w:br/>
                          <w:t>ние "золотого века", которое вы ожидаете.</w:t>
                        </w:r>
                        <w:r>
                          <w:rPr>
                            <w:rFonts w:eastAsia="Times New Roman" w:cs="Georgia" w:ascii="Georgia" w:hAnsi="Georgia"/>
                            <w:sz w:val="20"/>
                            <w:szCs w:val="20"/>
                            <w:lang w:eastAsia="ru-RU"/>
                          </w:rPr>
                          <w:br/>
                          <w:t>     В дальнейшем когда вы сможете жить освобожденными вы сможете пройти далее по пути вашему, восстановив</w:t>
                          <w:br/>
                          <w:t>все утраченное за прошедшие времена - от способностей и возможностей до здоровья психического и физического,</w:t>
                          <w:br/>
                          <w:t>ибо возможные потери и утраты входили в программу обучения вашего, и в этом не должно приводить вас в рас-</w:t>
                          <w:br/>
                          <w:t>тройство или уныние, ибо все ваши утраты могут быть восстановлены так же как производилось обратное, и</w:t>
                        </w:r>
                        <w:r>
                          <w:rPr>
                            <w:rFonts w:eastAsia="Times New Roman" w:cs="Georgia" w:ascii="Georgia" w:hAnsi="Georgia"/>
                            <w:b/>
                            <w:bCs/>
                            <w:sz w:val="20"/>
                            <w:szCs w:val="20"/>
                            <w:lang w:eastAsia="ru-RU"/>
                          </w:rPr>
                          <w:t xml:space="preserve"> это возможно посредством ваших решений и просьб к определителям вашим и назначенным им процедурам,</w:t>
                        </w:r>
                        <w:r>
                          <w:rPr>
                            <w:rFonts w:eastAsia="Times New Roman" w:cs="Georgia" w:ascii="Georgia" w:hAnsi="Georgia"/>
                            <w:sz w:val="20"/>
                            <w:szCs w:val="20"/>
                            <w:lang w:eastAsia="ru-RU"/>
                          </w:rPr>
                          <w:t xml:space="preserve"> которые</w:t>
                          <w:br/>
                          <w:t xml:space="preserve">прописаны в разделах1,2,3 "Учения жизни". Мы бы рекомендовали первоначально обратиться с просьбой о </w:t>
                          <w:br/>
                          <w:t>восстановлении здоровья(и генетического собственно),  затем  уже о восстановлении утраченного за прошедшие</w:t>
                          <w:br/>
                          <w:t>времена, а далее и расчете перехода в среды восхождения и расчете пути истинного и жизни вечной(подразумевается жизнь в истинных средах и координатах планеты, и не только).</w:t>
                          <w:br/>
                          <w:br/>
                          <w:t>29.04.12г.</w:t>
                          <w:br/>
                          <w:t>  После свершения этого вы можете подать просьбу на пересмотр всей вашей жизни для повышения ее эффектив-</w:t>
                          <w:br/>
                          <w:t>ности и расчета более четких программ и планов вашей судьбы и всей временной линии, дабы не приходилость вам</w:t>
                          <w:br/>
                          <w:t>переносить на следующее воплощение- произрождение то что вы можете и должны свершить уже живя в слове воп-</w:t>
                          <w:br/>
                          <w:t>лощенном и бытии земном.</w:t>
                          <w:br/>
                          <w:t>  Лишь в следующие века станет доступным процесс вспоминания былого и всех своих воплощений- вплоть до эона</w:t>
                          <w:br/>
                          <w:t>времени, ибо сейчас только постулируется разрешение на него, но для этого вы сейчас можете(и мы рекомендуем)</w:t>
                          <w:br/>
                          <w:t>начать процедуру изменения своей линии времени на линию восхождения в истинные среды планеты и в истинные</w:t>
                          <w:br/>
                          <w:t>координаты пространства-времени, континиума и базы нахождения своего. Свершить это вы можете подавая</w:t>
                          <w:br/>
                          <w:t>просьбы своим первоопределителям, и ставя в известность свой квалифицированный состав, вплоть до монады</w:t>
                          <w:br/>
                          <w:t>и духа жизни, которые при получении вашей просьбы могут и должны, следуя указанием планетарного братства</w:t>
                          <w:br/>
                          <w:t>и его законам, начать эту процедуру, сообщая вам любым способом об этом(они были перечислены в "Учении</w:t>
                          <w:br/>
                          <w:t>жизни разделах1-5") дабы вы в полной мере смогли понять все возможности духа и души, сути и сущности истинных,</w:t>
                          <w:br/>
                          <w:t xml:space="preserve">и полноты жизни истинной. </w:t>
                          <w:br/>
                          <w:t> На этом мы заканчиваем введение в изучение и толкование положений "УЧЕНИЯ ЖИЗНИ" и переходим</w:t>
                          <w:br/>
                          <w:t>к объяснению места жизни вашего и устройства пространства- времени планетарного.</w:t>
                          <w:br/>
                          <w:br/>
                          <w:br/>
                          <w:t>                                                                                СХЕМА И ЦЕЛЬ</w:t>
                          <w:br/>
                          <w:br/>
                          <w:t>   На протяжении веков вы жили в неведении относительно вашего устройства и устройства планеты, и</w:t>
                        </w:r>
                        <w:r>
                          <w:rPr>
                            <w:rFonts w:eastAsia="Times New Roman" w:cs="Georgia" w:ascii="Georgia" w:hAnsi="Georgia"/>
                            <w:b/>
                            <w:bCs/>
                            <w:sz w:val="20"/>
                            <w:szCs w:val="20"/>
                            <w:lang w:eastAsia="ru-RU"/>
                          </w:rPr>
                          <w:t xml:space="preserve"> на то была</w:t>
                          <w:br/>
                          <w:t>воля времени и развертка прогрессии вашего вида</w:t>
                        </w:r>
                        <w:r>
                          <w:rPr>
                            <w:rFonts w:eastAsia="Times New Roman" w:cs="Georgia" w:ascii="Georgia" w:hAnsi="Georgia"/>
                            <w:sz w:val="20"/>
                            <w:szCs w:val="20"/>
                            <w:lang w:eastAsia="ru-RU"/>
                          </w:rPr>
                          <w:t xml:space="preserve"> ибо "не пройдет прежде ничего, прежде чем вы не свершите всего,</w:t>
                          <w:br/>
                          <w:t>что должны, и не разверзнется круг и не отворяться врата рая небесного пока не свершите вы дел земных и жизни</w:t>
                          <w:br/>
                          <w:t>своей земной". Это положение завета нового объясняет что последовательность вашей жизни и всех ваших про-</w:t>
                          <w:br/>
                          <w:t>хождений и свершений вполне определенна и не носит характер случайный и хаотический, но есть в ней и их мера</w:t>
                          <w:br/>
                          <w:t xml:space="preserve">ибо ваша жизнь - полноценна во всех смыслах - от божественного до дъявольского, от порока до высот духа </w:t>
                          <w:br/>
                          <w:t>и этики, от хаоса и разрушений бессмысленных и беспощадных до гармонии вселенской и порядка наивысшего, что</w:t>
                          <w:br/>
                          <w:t>дает вам возможность познать их все и полностью, по воле создавших вас первопринципов и всех их проявлений-</w:t>
                          <w:br/>
                          <w:t>первоопределителей ваших.  Поэтому мы даем вам картину устройства мира и вас самих, дабы не было повторений</w:t>
                          <w:br/>
                          <w:t xml:space="preserve">пройденного и потерь бессмысленных, </w:t>
                        </w:r>
                        <w:r>
                          <w:rPr>
                            <w:rFonts w:eastAsia="Times New Roman" w:cs="Georgia" w:ascii="Georgia" w:hAnsi="Georgia"/>
                            <w:i/>
                            <w:iCs/>
                            <w:sz w:val="20"/>
                            <w:szCs w:val="20"/>
                            <w:u w:val="single"/>
                            <w:lang w:eastAsia="ru-RU"/>
                          </w:rPr>
                          <w:t>ибо</w:t>
                          <w:br/>
                          <w:t>ваше время прозреть к истинне настало и близок час вашего пребражения и</w:t>
                          <w:br/>
                          <w:t>вознесения в высшие координаты жизни для вашей жизни вечной.</w:t>
                        </w:r>
                        <w:r>
                          <w:rPr>
                            <w:rFonts w:eastAsia="Times New Roman" w:cs="Georgia" w:ascii="Georgia" w:hAnsi="Georgia"/>
                            <w:sz w:val="20"/>
                            <w:szCs w:val="20"/>
                            <w:lang w:eastAsia="ru-RU"/>
                          </w:rPr>
                          <w:br/>
                          <w:t xml:space="preserve">            </w:t>
                          <w:br/>
                          <w:t>        Вступление.</w:t>
                          <w:br/>
                          <w:t xml:space="preserve">  Выражаясь вашим языком ваш путь во вселенной тернист и труден, но воистину не этим он должен вам запомниться, а </w:t>
                        </w:r>
                        <w:r>
                          <w:rPr>
                            <w:rFonts w:eastAsia="Times New Roman" w:cs="Georgia" w:ascii="Georgia" w:hAnsi="Georgia"/>
                            <w:i/>
                            <w:iCs/>
                            <w:sz w:val="20"/>
                            <w:szCs w:val="20"/>
                            <w:lang w:eastAsia="ru-RU"/>
                          </w:rPr>
                          <w:t>тем знанием,опытом, возможностями и способностями котрые обретаются вами  в жизни вашей</w:t>
                          <w:br/>
                          <w:t>трудом и работой ума, сердца, духа и души вашей</w:t>
                        </w:r>
                        <w:r>
                          <w:rPr>
                            <w:rFonts w:eastAsia="Times New Roman" w:cs="Georgia" w:ascii="Georgia" w:hAnsi="Georgia"/>
                            <w:sz w:val="20"/>
                            <w:szCs w:val="20"/>
                            <w:lang w:eastAsia="ru-RU"/>
                          </w:rPr>
                          <w:t>,  посредством которых вы и продвигаетесь вперед и живете</w:t>
                          <w:br/>
                          <w:t xml:space="preserve">и существуете в веках. </w:t>
                          <w:br/>
                          <w:br/>
                          <w:t>  Ваше местоположение во вселенной "Протологинида" и параметрические характеристики места жизни и бытия</w:t>
                          <w:br/>
                          <w:t>ваших:</w:t>
                          <w:br/>
                          <w:t xml:space="preserve">      </w:t>
                          <w:br/>
                          <w:t xml:space="preserve">                        1 </w:t>
                        </w:r>
                        <w:r>
                          <w:rPr>
                            <w:rFonts w:eastAsia="Times New Roman" w:cs="Georgia" w:ascii="Georgia" w:hAnsi="Georgia"/>
                            <w:i/>
                            <w:iCs/>
                            <w:sz w:val="20"/>
                            <w:szCs w:val="20"/>
                            <w:u w:val="single"/>
                            <w:lang w:eastAsia="ru-RU"/>
                          </w:rPr>
                          <w:t>Местоположение в "десятке" пространства:</w:t>
                        </w:r>
                        <w:r>
                          <w:rPr>
                            <w:rFonts w:eastAsia="Times New Roman" w:cs="Georgia" w:ascii="Georgia" w:hAnsi="Georgia"/>
                            <w:sz w:val="20"/>
                            <w:szCs w:val="20"/>
                            <w:lang w:eastAsia="ru-RU"/>
                          </w:rPr>
                          <w:t xml:space="preserve">а) </w:t>
                          <w:br/>
                          <w:t xml:space="preserve">эксполоцидрин(первоначальное место в ряду равных по образованию и </w:t>
                          <w:br/>
                          <w:t>количеству принципов вашего устройства)   - 4 - среди 7 (1 -начальное, а</w:t>
                          <w:br/>
                          <w:t>7- конечное - по принципу реализации жизненной - от 1-го к последнему и</w:t>
                          <w:br/>
                          <w:t xml:space="preserve">здесь -7-му) ;это означает что в начале "пространства" плотного вы </w:t>
                          <w:br/>
                          <w:t>находитесь в семиричной "системе " - еще говорят начального числа -7, а в</w:t>
                          <w:br/>
                          <w:t xml:space="preserve">этом "пуле" или совокупности координат вы в 4-ке,то есть </w:t>
                          <w:br/>
                          <w:t>воспринимаюещей своей категорией на 4-том месте из 7-ми.        </w:t>
                          <w:br/>
                          <w:t>01.05.12г.</w:t>
                          <w:br/>
                          <w:t> Это</w:t>
                          <w:br/>
                          <w:t xml:space="preserve">"место" характеризуется изучением(прохождением) принципов  соотношения </w:t>
                          <w:br/>
                          <w:t>внутреннего и внешнего пространства, его прогрессии на следующий ряд,  и</w:t>
                          <w:br/>
                          <w:t xml:space="preserve">оставшимися от прежней расы(бывшей в этом пространстве до вас) </w:t>
                          <w:br/>
                          <w:t xml:space="preserve">заполнением пространства - его метрологическими характеристиками, </w:t>
                          <w:br/>
                          <w:t xml:space="preserve">параметрами жизни( принципы, философия, культура, методы и средства </w:t>
                          <w:br/>
                          <w:t xml:space="preserve">достижений и т.д.) и прочими параметрами свойственными любому </w:t>
                          <w:br/>
                          <w:t xml:space="preserve">пространству. </w:t>
                          <w:br/>
                          <w:t xml:space="preserve">б) Следующее место в ряду - эвонтилицин- 4-ый среди  </w:t>
                          <w:br/>
                          <w:t xml:space="preserve">общего числа 12, в котором вы также проходите соответствующие ему </w:t>
                          <w:br/>
                          <w:t>правила, законы и т.д.</w:t>
                          <w:br/>
                          <w:t>в) далее - 5 -ый из 8 -ми эпорогнизов;</w:t>
                          <w:br/>
                          <w:t>г) 6-ой из 7-ми элогоринидов;</w:t>
                          <w:br/>
                          <w:t>д) 5-ый из 10-ти  эндримидов;</w:t>
                          <w:br/>
                          <w:t>е) 4-ый из 6-ти   эфринидов;</w:t>
                          <w:br/>
                          <w:t>ж) 3-тий из 7-ми  эзринидов;</w:t>
                          <w:br/>
                          <w:t>з) 2-ой из 5-ти эферемидов;</w:t>
                          <w:br/>
                          <w:t>е) и последний в "десятке"- 3-тий из 6 элокфидов.</w:t>
                          <w:br/>
                          <w:t>  </w:t>
                          <w:br/>
                          <w:t xml:space="preserve">Все эти "названия" непривычные для вас являются "местами" нахождения </w:t>
                          <w:br/>
                          <w:t xml:space="preserve">ваших воспринимающих центров - третьих по принципу реализации в </w:t>
                          <w:br/>
                          <w:t>триединстве трех принципов:</w:t>
                          <w:br/>
                        </w:r>
                        <w:r>
                          <w:rPr>
                            <w:rFonts w:eastAsia="Times New Roman" w:cs="Georgia" w:ascii="Georgia" w:hAnsi="Georgia"/>
                            <w:i/>
                            <w:iCs/>
                            <w:sz w:val="20"/>
                            <w:szCs w:val="20"/>
                            <w:u w:val="single"/>
                            <w:lang w:eastAsia="ru-RU"/>
                          </w:rPr>
                          <w:t>1- центр</w:t>
                        </w:r>
                        <w:r>
                          <w:rPr>
                            <w:rFonts w:eastAsia="Times New Roman" w:cs="Georgia" w:ascii="Georgia" w:hAnsi="Georgia"/>
                            <w:sz w:val="20"/>
                            <w:szCs w:val="20"/>
                            <w:lang w:eastAsia="ru-RU"/>
                          </w:rPr>
                          <w:t xml:space="preserve"> изучения - </w:t>
                          <w:br/>
                          <w:t xml:space="preserve">местоположение в соответствующих полях(и не только) где им сканируются </w:t>
                          <w:br/>
                          <w:t xml:space="preserve">некоторые характеристики вашего прохождения - совокупные цели, правила, </w:t>
                          <w:br/>
                          <w:t xml:space="preserve">нормы, методы, средства, культурологические и </w:t>
                          <w:br/>
                          <w:t xml:space="preserve">прочие параметры </w:t>
                          <w:br/>
                          <w:t xml:space="preserve">вашего прохождения, которые по энерго-силовым линиям (организованные </w:t>
                          <w:br/>
                          <w:t xml:space="preserve">изначальными зарядностями(соответствующей очень сложных параметрических </w:t>
                          <w:br/>
                          <w:t xml:space="preserve">(физико-химических, геометрических,и т.д.)характеристик) свойств, </w:t>
                          <w:br/>
                          <w:t xml:space="preserve">организующими собственно поле силы в котором вы обретаетесь и живете) </w:t>
                          <w:br/>
                          <w:t>первоначального поля притекают в вас - но уже</w:t>
                        </w:r>
                        <w:r>
                          <w:rPr>
                            <w:rFonts w:eastAsia="Times New Roman" w:cs="Georgia" w:ascii="Georgia" w:hAnsi="Georgia"/>
                            <w:i/>
                            <w:iCs/>
                            <w:sz w:val="20"/>
                            <w:szCs w:val="20"/>
                            <w:u w:val="single"/>
                            <w:lang w:eastAsia="ru-RU"/>
                          </w:rPr>
                          <w:t xml:space="preserve"> 2 центром- </w:t>
                        </w:r>
                        <w:r>
                          <w:rPr>
                            <w:rFonts w:eastAsia="Times New Roman" w:cs="Georgia" w:ascii="Georgia" w:hAnsi="Georgia"/>
                            <w:sz w:val="20"/>
                            <w:szCs w:val="20"/>
                            <w:lang w:eastAsia="ru-RU"/>
                          </w:rPr>
                          <w:t>центром связи двух- в котором проихсодит обработка -</w:t>
                          <w:br/>
                          <w:t>расчет</w:t>
                          <w:br/>
                          <w:t xml:space="preserve">и изменение, при необходимости даже остановка движения энергии </w:t>
                          <w:br/>
                          <w:t xml:space="preserve">реализации, дабы она соответствовала вашему моменту жизни, и точно </w:t>
                          <w:br/>
                          <w:t xml:space="preserve">соответствовала характеристикам жизни воспринимающего центра.  Существа </w:t>
                          <w:br/>
                          <w:t xml:space="preserve">осуществляющие обработку потока энергии реализации жизни именуются в </w:t>
                          <w:br/>
                          <w:t>разных пространствах как пластификаторы, обработчики потока, духи связи и</w:t>
                          <w:br/>
                          <w:t xml:space="preserve">т.д. Их задача - временное сопряжение изучаемых вами категорий с вашим </w:t>
                          <w:br/>
                          <w:t xml:space="preserve">текущим режимом жизни, параметрами, становлением, зависимостями от </w:t>
                          <w:br/>
                          <w:t xml:space="preserve">пространственных и не только локациях ваших и других основных </w:t>
                          <w:br/>
                          <w:t>параметров.</w:t>
                          <w:br/>
                        </w:r>
                        <w:r>
                          <w:rPr>
                            <w:rFonts w:eastAsia="Times New Roman" w:cs="Georgia" w:ascii="Georgia" w:hAnsi="Georgia"/>
                            <w:i/>
                            <w:iCs/>
                            <w:sz w:val="20"/>
                            <w:szCs w:val="20"/>
                            <w:u w:val="single"/>
                            <w:lang w:eastAsia="ru-RU"/>
                          </w:rPr>
                          <w:t>3- центр,</w:t>
                        </w:r>
                        <w:r>
                          <w:rPr>
                            <w:rFonts w:eastAsia="Times New Roman" w:cs="Georgia" w:ascii="Georgia" w:hAnsi="Georgia"/>
                            <w:sz w:val="20"/>
                            <w:szCs w:val="20"/>
                            <w:lang w:eastAsia="ru-RU"/>
                          </w:rPr>
                          <w:t xml:space="preserve"> в который принимается поток энергий от пластификаторов и происходит его декодирование, расшифровка,</w:t>
                          <w:br/>
                          <w:t>определение</w:t>
                          <w:br/>
                          <w:t xml:space="preserve">последовательностей, выявление первичных и вторичных категорий, </w:t>
                          <w:br/>
                          <w:t xml:space="preserve">разноплановость- будь то немедленная реализация(поступки, речь и т.д.) </w:t>
                          <w:br/>
                          <w:t xml:space="preserve">или помещение принятой информации в различные хранилища, для дальнейшей </w:t>
                          <w:br/>
                          <w:t xml:space="preserve">обработки- в отдыхе, в режиме сна, во вневременном промежутке  и других </w:t>
                          <w:br/>
                          <w:t xml:space="preserve">принципах обработки(возможно до 100, но сейчас активировано лишь 21 из </w:t>
                          <w:br/>
                          <w:t xml:space="preserve">них, остальное -по мере жизни, в манвантару( прибл.300 млн.лет общей </w:t>
                          <w:br/>
                          <w:t xml:space="preserve">продолжительности)).    Эти три принципа обеспечивают ваше прогресс и </w:t>
                          <w:br/>
                          <w:t xml:space="preserve">развитие, ваше изучение, и прохождение вашей жизненной программы, </w:t>
                          <w:br/>
                          <w:t xml:space="preserve">реализацию ваших замыслов, начертанного и сужденного, всех стремлений и </w:t>
                          <w:br/>
                          <w:t>помыслов ваших.</w:t>
                          <w:br/>
                          <w:t>    Далее мы изучим строение ваших тел, назначение чакрамов, их строение, и прочие свойства ваши.</w:t>
                          <w:br/>
                          <w:t>   02.05.12                                                  СТРОЕНИЕ ТЕЛА И ЦЕНТРА</w:t>
                          <w:br/>
                          <w:t>Понимание</w:t>
                          <w:br/>
                          <w:t xml:space="preserve">Центров давалось в древние времена некоторыми учениями, но сведения </w:t>
                          <w:br/>
                          <w:t xml:space="preserve">изложенные в них были лишь приблизительными, зачастую противоречивыми и </w:t>
                          <w:br/>
                          <w:t xml:space="preserve">неполными, поэтому био организацией планеты было решено дать объяснение </w:t>
                          <w:br/>
                          <w:t xml:space="preserve">их назначения и устройства, дабы сопрячь между собой не только </w:t>
                          <w:br/>
                          <w:t>энерго-информационные но и полевые виды жизни и их базовые категории.</w:t>
                          <w:br/>
                          <w:t> 1.</w:t>
                          <w:br/>
                          <w:t xml:space="preserve">Чакрамы(еще огненные колеса в индуиссткой транскрипции)- центры </w:t>
                          <w:br/>
                          <w:t>переработки энерго-информационного потока, поступающего первоначально от</w:t>
                          <w:br/>
                          <w:t xml:space="preserve">верхних полево-вакуумных тороидов, находящихся сверху и снизу оси тела </w:t>
                          <w:br/>
                          <w:t xml:space="preserve">человека, там где у святых на иконах изображают светящийся </w:t>
                          <w:br/>
                          <w:t xml:space="preserve">нимб(собственно одна из разновидностей тора мысли) и которые в свою </w:t>
                          <w:br/>
                          <w:t xml:space="preserve">очередь принимают и обрабатывают поток от существ 1 категории(смотри </w:t>
                          <w:br/>
                          <w:t xml:space="preserve">предыдущую главу), и являются "базой" пластификаторов -т.е. существ 2 </w:t>
                          <w:br/>
                          <w:t xml:space="preserve">категории.  Тор верхний - сложное многоплановая конструкция </w:t>
                          <w:br/>
                          <w:t>электромагнитной(и не только) природы, являющейся и приемником потока, и</w:t>
                          <w:br/>
                          <w:t xml:space="preserve">декодировщиком, и переводчиком в коды информации понятные уже телесным </w:t>
                          <w:br/>
                          <w:t xml:space="preserve">кольцам, которые ведут дальнейшую обработку потока, и распределение его </w:t>
                          <w:br/>
                          <w:t xml:space="preserve">по вторичным центрам организма, затем по третичным и всего их 14 </w:t>
                          <w:br/>
                          <w:t xml:space="preserve">порядков. На выходе каждого центра(чакрама, тора, "колеса") получается </w:t>
                          <w:br/>
                          <w:t>энерго-информационный поток поступающий в соответствующие зоны и области</w:t>
                          <w:br/>
                          <w:t xml:space="preserve">тел ваших, распределяются в них, и так далее до каждого конечного </w:t>
                          <w:br/>
                          <w:t xml:space="preserve">отдела, зоны тела, в котором совершается соответствующая работа- от </w:t>
                          <w:br/>
                          <w:t xml:space="preserve">оживления, до движения организма, всех его функций и специализаций( от </w:t>
                          <w:br/>
                          <w:t xml:space="preserve">24 первичных и всего в настоящее время 12 порядков соответствующей </w:t>
                          <w:br/>
                          <w:t>прогрессии ).</w:t>
                          <w:br/>
                          <w:t xml:space="preserve"> 03.05.12 Посредством работы чакрамов( или </w:t>
                          <w:br/>
                          <w:t xml:space="preserve">венериалодинов, передикинов, энерго-информационных пребразователей в </w:t>
                          <w:br/>
                          <w:t xml:space="preserve">общем)производится жизнь организма в целом и всех его функций, во всех </w:t>
                          <w:br/>
                          <w:t xml:space="preserve">режимах и видах, которые обеспечивают собственно то что вы </w:t>
                          <w:br/>
                          <w:t xml:space="preserve">подразумеваете под словом жизнь, а также лоцирование в пространстве, </w:t>
                          <w:br/>
                          <w:t xml:space="preserve">преобразование координат вашего местонахождения, определение </w:t>
                          <w:br/>
                          <w:t xml:space="preserve">характеристик заполнения пространства - то что индусы подразумевали </w:t>
                          <w:br/>
                          <w:t xml:space="preserve">термином  пахтание, словом очень много разноплановых и разновидовых </w:t>
                          <w:br/>
                          <w:t xml:space="preserve">функций.  Для совершенной и гармоничной работы всей системы </w:t>
                          <w:br/>
                          <w:t xml:space="preserve">венериалодинов нужно узнать каждому(любым гармоничным способом связи) </w:t>
                          <w:br/>
                          <w:t xml:space="preserve">свои индивидуальные характеристики этой системы, как то - коды </w:t>
                          <w:br/>
                          <w:t>прогрессии и настройки каждого из составляющих чакр, их предназначение в</w:t>
                          <w:br/>
                          <w:t xml:space="preserve">общем функционировании организма, их бинарные, дуальные и собственно </w:t>
                          <w:br/>
                          <w:t xml:space="preserve">ино "двойники" или пары, а также по возможности режимы их деятельности </w:t>
                          <w:br/>
                          <w:t xml:space="preserve">во всей многопплановости и разнообразии их.  В дальнейшем информация по </w:t>
                          <w:br/>
                          <w:t>системе венериалдинов будет дополняться.</w:t>
                          <w:br/>
                          <w:br/>
                          <w:t>                                                                 ЖИЗНЬ И БЫТИЕ</w:t>
                          <w:br/>
                          <w:t> </w:t>
                          <w:br/>
                          <w:t xml:space="preserve">Братством планеты решено дать информацию об различных видах </w:t>
                          <w:br/>
                          <w:t xml:space="preserve">существования и природы вашей, дабы не было путаницы и разночтении в </w:t>
                          <w:br/>
                          <w:t xml:space="preserve">понимании различных планов и видов природы вашей, дабы вы знали ваше </w:t>
                          <w:br/>
                          <w:t xml:space="preserve">строение и общее устройство и цели составляющих ваших в общем </w:t>
                          <w:br/>
                          <w:t xml:space="preserve">предназначении вашем и месте во вселенной "Протологаниида" и бытие </w:t>
                          <w:br/>
                          <w:t>"Оаробастрин".</w:t>
                          <w:br/>
                          <w:t>  В древние времена, когда только была создана планета</w:t>
                          <w:br/>
                          <w:t xml:space="preserve">ее зодчими и создателями, никто из них не предпологал, что ваше </w:t>
                          <w:br/>
                          <w:t>существование будет насколько разноплановым настолько же разнообразным и</w:t>
                          <w:br/>
                          <w:t xml:space="preserve">неожиданным для многих уже существующих видов, и это породило </w:t>
                          <w:br/>
                          <w:t xml:space="preserve">относительно вашего вида множество недоразумений, кривотолков и даже </w:t>
                          <w:br/>
                          <w:t xml:space="preserve">неприятия вас, поэтому пришло время рассказать об вашем истинном </w:t>
                          <w:br/>
                          <w:t xml:space="preserve">образовании и предназначении, которое внесет ясность и мир в отношения </w:t>
                          <w:br/>
                          <w:t>ваши с вашими соседями и видами галактики и вселенной, бытия и метабытия</w:t>
                          <w:br/>
                          <w:t xml:space="preserve">вашей жизни. </w:t>
                          <w:br/>
                          <w:t xml:space="preserve">  Вашим первоархетипом являлось существо чей код, </w:t>
                          <w:br/>
                          <w:t xml:space="preserve">логистика и принципы образования были неизвестны большинству видов </w:t>
                          <w:br/>
                          <w:t>находящихся в слове 2 уровня и 3 ряда реализации вселенной так как за их</w:t>
                          <w:br/>
                          <w:t xml:space="preserve">пределами существовали такие формы и виды, которые совершенно </w:t>
                          <w:br/>
                          <w:t xml:space="preserve">непоходили в своих генотипах и протообразах на уже проявленных </w:t>
                          <w:br/>
                          <w:t xml:space="preserve">обитателей вселенной, отсюда их отличия и неповторимые характеристики, </w:t>
                          <w:br/>
                          <w:t>будь то возможность лоцироваться(перемещаться) в пространстве вследствие</w:t>
                          <w:br/>
                          <w:t xml:space="preserve">дуальной природы, так и возможность преобразовывать среду нахождения </w:t>
                          <w:br/>
                          <w:t xml:space="preserve">своими зманациями и излучениями, вибрациями и силовой осциляцией, а </w:t>
                          <w:br/>
                          <w:t xml:space="preserve">также другими малораспространенными свойствами существ уже живущих во </w:t>
                          <w:br/>
                          <w:t xml:space="preserve">вселеноой и бытии. Все эти свойства и возможности появились вследствие </w:t>
                          <w:br/>
                          <w:t xml:space="preserve">вашего образования из некоторого множества совокупных характеристик: </w:t>
                          <w:br/>
                          <w:t xml:space="preserve">природ ваших, вашего организационно-конструктивного устройства,  </w:t>
                          <w:br/>
                          <w:t xml:space="preserve">взаимоотношения со средой и прочими первопринципами вашей организации, </w:t>
                          <w:br/>
                          <w:t xml:space="preserve">неизведанными ранее во вселенной и бытии. Все эти категории дарованы </w:t>
                          <w:br/>
                          <w:t xml:space="preserve">были при вашем расчете и создании вашим первопринципом и первообразом, </w:t>
                          <w:br/>
                          <w:t>которые решили создать существ, чей потенциал развития мог бы привести в</w:t>
                          <w:br/>
                          <w:t xml:space="preserve">дальнейшем к превращению вас в существ равных и даже превосходящих </w:t>
                          <w:br/>
                          <w:t xml:space="preserve">самих первопринципов, и это коренное отличие вас от уже существующих </w:t>
                          <w:br/>
                          <w:t xml:space="preserve">видов вселенной и бытия. Ибо первопринципами было понято что создание </w:t>
                          <w:br/>
                          <w:t>видов с ограничением в природе и организации(то есть конечной инсталяции</w:t>
                          <w:br/>
                          <w:t xml:space="preserve">их развертки) не дает возможность ни им самим, ни соответственно их </w:t>
                          <w:br/>
                          <w:t xml:space="preserve">творению выйти за пределы уже существующего и понять то что лежит за </w:t>
                          <w:br/>
                          <w:t>барьером существования и природой самих основ жизни и бытия. Поэтому все</w:t>
                          <w:br/>
                          <w:t>что случилось после вашего создания было неизведанным большинству и вам</w:t>
                          <w:br/>
                          <w:t>самим, ибо не было прецендентов такой прогрессии существ такой природы и</w:t>
                          <w:br/>
                          <w:t xml:space="preserve">организации, отсюда непонимание и неприятие большинством видов </w:t>
                          <w:br/>
                          <w:t xml:space="preserve">вселенной и бытия человеческого вида и рода людей земли. Но это не </w:t>
                          <w:br/>
                          <w:t xml:space="preserve">должно ввергать вас в уныние и даже горе, ибо вы также являетесь теми </w:t>
                          <w:br/>
                          <w:t xml:space="preserve">кто преобразует себя и вселенную и объединит всю жизнь ее в гармонии и </w:t>
                          <w:br/>
                          <w:t xml:space="preserve">процветании, когда придет время вашей эволюции и преобразования </w:t>
                          <w:br/>
                          <w:t xml:space="preserve">последнего и переход вас из обучаемых в руководители и первоначала </w:t>
                          <w:br/>
                          <w:t>вселенной и бытия.</w:t>
                          <w:br/>
                          <w:t>07.05.12г.</w:t>
                          <w:br/>
                          <w:t xml:space="preserve">  </w:t>
                        </w:r>
                        <w:r>
                          <w:rPr>
                            <w:rFonts w:eastAsia="Times New Roman" w:cs="Georgia" w:ascii="Georgia" w:hAnsi="Georgia"/>
                            <w:i/>
                            <w:iCs/>
                            <w:sz w:val="20"/>
                            <w:szCs w:val="20"/>
                            <w:lang w:eastAsia="ru-RU"/>
                          </w:rPr>
                          <w:t>Но лишь после преображения станут известны все ваши права, возможности и характеристики ваши, совершенно неизвестные сейчас</w:t>
                        </w:r>
                        <w:r>
                          <w:rPr>
                            <w:rFonts w:eastAsia="Times New Roman" w:cs="Georgia" w:ascii="Georgia" w:hAnsi="Georgia"/>
                            <w:sz w:val="20"/>
                            <w:szCs w:val="20"/>
                            <w:lang w:eastAsia="ru-RU"/>
                          </w:rPr>
                          <w:t>, ибо среда нисхождения не для них, а лишь для изучения эго принципа жизни и самости, в которой никто - ни бог ни логос, ни какой другой ведущий ваш не сможет раскрыть ваш потенциал. ибо применив его вы смогли бы не только мир завоевать, но и всю вселенную, а это недопустимо ни по каким законам, и на такое преступления ни пойдет ни один руководитель вас или вашего мира.  Узнавая себя истинного вы сможете раскрывать ваши возможности во всей их полноте, не боясь применить их во вред себе и жизни в целом, гармонично</w:t>
                          <w:br/>
                          <w:t xml:space="preserve">преобразуя среду местонахождения вашего и существ ее по из образу и подобию высшему и архетипу, а не по низшему желанию и своевольству, свойственному жизни в средах нисхождения.   </w:t>
                          <w:br/>
                          <w:t xml:space="preserve">  Для свершений начертанных и даруемых вам вашим первоопределителями(согласно плану вашей развертки и эволюции истинным) вам лишь нужно подать просьбу о переходе вашем в среду восхождения, в которой вы будете изучать принципы гармонии вселенской и жизни истинной, в полном соответствии с вашим первопринципом, протопринципом и архетипом истинными, в процессе которого и будут раскрываться ваши наработки, опыт и знания прошлых эонов вашей жизни планетарной(и не только), все ваши возможности и их методы применения, цели и программы высшие, недоступные для вас сейчас, и которые преобразуют ваши жизни совершенно, так что вы будете в недоумении, почему и как вы жили в среде нисхождения, ибо все ваши мысли и понимание искажено в соответствии с характеристиками среды вашей, и это и только это не дает вам свободно мыслить и решать истинно и верно для себя и соответственно природе вашей истинной, </w:t>
                        </w:r>
                        <w:r>
                          <w:rPr>
                            <w:rFonts w:eastAsia="Times New Roman" w:cs="Georgia" w:ascii="Georgia" w:hAnsi="Georgia"/>
                            <w:i/>
                            <w:iCs/>
                            <w:sz w:val="20"/>
                            <w:szCs w:val="20"/>
                            <w:lang w:eastAsia="ru-RU"/>
                          </w:rPr>
                          <w:t>ибо природа сред нисхождения характеризуется изучением животного начала, со всеми ее страстями, пороками, искажениями, и прочими дисгармоничными характеристиками, ибо оно так и рассчитано и создано, дабы проходить все эти параметры и искажения, и вы прошли их полностью, и ни какого смысла оставаться более в средах нисхождения нет совершенно.</w:t>
                        </w:r>
                        <w:r>
                          <w:rPr>
                            <w:rFonts w:eastAsia="Times New Roman" w:cs="Georgia" w:ascii="Georgia" w:hAnsi="Georgia"/>
                            <w:sz w:val="20"/>
                            <w:szCs w:val="20"/>
                            <w:lang w:eastAsia="ru-RU"/>
                          </w:rPr>
                          <w:t xml:space="preserve"> И более того согласно плану развертки планетарной </w:t>
                        </w:r>
                        <w:r>
                          <w:rPr>
                            <w:rFonts w:eastAsia="Times New Roman" w:cs="Georgia" w:ascii="Georgia" w:hAnsi="Georgia"/>
                            <w:b/>
                            <w:bCs/>
                            <w:sz w:val="20"/>
                            <w:szCs w:val="20"/>
                            <w:u w:val="single"/>
                            <w:lang w:eastAsia="ru-RU"/>
                          </w:rPr>
                          <w:t>вашей расе надлежит совершить переход в среды восхождения</w:t>
                        </w:r>
                        <w:r>
                          <w:rPr>
                            <w:rFonts w:eastAsia="Times New Roman" w:cs="Georgia" w:ascii="Georgia" w:hAnsi="Georgia"/>
                            <w:sz w:val="20"/>
                            <w:szCs w:val="20"/>
                            <w:lang w:eastAsia="ru-RU"/>
                          </w:rPr>
                          <w:t xml:space="preserve">, и </w:t>
                        </w:r>
                        <w:r>
                          <w:rPr>
                            <w:rFonts w:eastAsia="Times New Roman" w:cs="Georgia" w:ascii="Georgia" w:hAnsi="Georgia"/>
                            <w:b/>
                            <w:bCs/>
                            <w:sz w:val="20"/>
                            <w:szCs w:val="20"/>
                            <w:u w:val="single"/>
                            <w:lang w:eastAsia="ru-RU"/>
                          </w:rPr>
                          <w:t>срок вам отведен до 2024 года</w:t>
                        </w:r>
                        <w:r>
                          <w:rPr>
                            <w:rFonts w:eastAsia="Times New Roman" w:cs="Georgia" w:ascii="Georgia" w:hAnsi="Georgia"/>
                            <w:sz w:val="20"/>
                            <w:szCs w:val="20"/>
                            <w:lang w:eastAsia="ru-RU"/>
                          </w:rPr>
                          <w:t xml:space="preserve">(включительно), ибо это истинные сроки вашей жизни и эволюции вашей, рассчитанные первопринципами вашими,  которые - </w:t>
                        </w:r>
                        <w:r>
                          <w:rPr>
                            <w:rFonts w:eastAsia="Times New Roman" w:cs="Georgia" w:ascii="Georgia" w:hAnsi="Georgia"/>
                            <w:b/>
                            <w:bCs/>
                            <w:sz w:val="20"/>
                            <w:szCs w:val="20"/>
                            <w:u w:val="single"/>
                            <w:lang w:eastAsia="ru-RU"/>
                          </w:rPr>
                          <w:t>высший, абсолютный закон, право и воля</w:t>
                        </w:r>
                        <w:r>
                          <w:rPr>
                            <w:rFonts w:eastAsia="Times New Roman" w:cs="Georgia" w:ascii="Georgia" w:hAnsi="Georgia"/>
                            <w:sz w:val="20"/>
                            <w:szCs w:val="20"/>
                            <w:lang w:eastAsia="ru-RU"/>
                          </w:rPr>
                          <w:t>, и никто не властен отменить это решение, ни вы, ни какие либо другие существа вселенной и бытия, никаких планов и разверток жизни, ибо вы творимы и оживляетесь первопринципами вашими и всеми существами от него, всех рядов и разверток, всех планов, сред, видов и категорий созданного, и вы полностью находитесь в юрисдикции, праве и полномочиях существ, уполномоченных первопринципом и всей созданной прогрессией жизни и бытия, цивилизации и мира вашего, и никто не может изменить этого или устранить, ибо по закону высшему создатель существ и рас в ответе за них полностью и ведет их до эволюции их и вознесения их в планы высшие, истинные, дома жизни вечной, и истинной.</w:t>
                        </w:r>
                        <w:r>
                          <w:rPr>
                            <w:rFonts w:eastAsia="Times New Roman" w:cs="Georgia" w:ascii="Georgia" w:hAnsi="Georgia"/>
                            <w:b/>
                            <w:bCs/>
                            <w:sz w:val="20"/>
                            <w:szCs w:val="20"/>
                            <w:u w:val="single"/>
                            <w:lang w:eastAsia="ru-RU"/>
                          </w:rPr>
                          <w:t> Эта информация получена от суэтелей- 1 из 6</w:t>
                          <w:br/>
                          <w:t>категорий, высшей цивилизации Сутей 2 порядка, их Высшего Совета(256</w:t>
                          <w:br/>
                          <w:t>первосутей), ¼ полного планетарного подобия, 32 битного пространства бетта</w:t>
                          <w:br/>
                          <w:t>основания, и их ведущими- Первородным Господом и Гармонией его, существами 128</w:t>
                          <w:br/>
                          <w:t>битного плана бетта категории, их ведущими – Высшим Синклитом Творения</w:t>
                          <w:br/>
                          <w:t>Планетарного Созвездия 1 ряда, Первожизнью их и Первобогом.</w:t>
                        </w:r>
                        <w:r>
                          <w:rPr>
                            <w:rFonts w:eastAsia="Times New Roman" w:cs="Georgia" w:ascii="Georgia" w:hAnsi="Georgia"/>
                            <w:sz w:val="20"/>
                            <w:szCs w:val="20"/>
                            <w:lang w:eastAsia="ru-RU"/>
                          </w:rPr>
                          <w:br/>
                          <w:t xml:space="preserve">31.05.12Г.                                        ТВОРЕНИЕ И ПРОМЫСЕЛ </w:t>
                          <w:br/>
                          <w:t xml:space="preserve">     За все века последнего цикла испытаний и прохождения эго начала вы полностью утратили некоторые свои характеристики, возможности и способности, будь то самоисцеление, восстановление здоровья психического, будь то связь пространственную и временную между собою, своим носителем, рожденным существом и биотой своей, поэтому узнавая их названия, параметры и месторасположение в координатах своих вы можете потребовать от первоопределителей и первопринципов своих восстановить все утраченное, всё полностью, без исключений, ибо временными правилами и законами это постулировано, и все виды и роды жизни обязаны выполнить ваши просьбы, иначе по законам переходного времени, нарушившие просьбы носителей(существ соответствующей плотности -мерности пространства-времени, рожденных и не только их) ждёт суд высшего трибунала планетарно-звёздного континиума, с возможной высылкой нарушителей за пределы необжитых пространств, лишением прав  и должностей их на соответствующие сроки времен, и поэтому </w:t>
                        </w:r>
                        <w:r>
                          <w:rPr>
                            <w:rFonts w:eastAsia="Times New Roman" w:cs="Georgia" w:ascii="Georgia" w:hAnsi="Georgia"/>
                            <w:i/>
                            <w:iCs/>
                            <w:sz w:val="20"/>
                            <w:szCs w:val="20"/>
                            <w:u w:val="single"/>
                            <w:lang w:eastAsia="ru-RU"/>
                          </w:rPr>
                          <w:t>наша рекомендация -обратиться с просьбой к любому определителю 1 или 2 порядка с просьбой о восстановлении утраченного за последний цикл времени(по манвантаре нашего плана жизни- 144 тысяч лет, а вся манвантара -1,24 млн.лет)  и они обязаны ответить вам и провести процедуры восстановления утраченного в сроки до 3-4 циклов 2 порядка- недель по вашему,</w:t>
                        </w:r>
                        <w:r>
                          <w:rPr>
                            <w:rFonts w:eastAsia="Times New Roman" w:cs="Georgia" w:ascii="Georgia" w:hAnsi="Georgia"/>
                            <w:sz w:val="20"/>
                            <w:szCs w:val="20"/>
                            <w:lang w:eastAsia="ru-RU"/>
                          </w:rPr>
                          <w:t xml:space="preserve"> и это действительно в ваших интересах, ибо времена истинные настали, и по вашим правам вы можете не только восстановить все это, но и </w:t>
                        </w:r>
                        <w:r>
                          <w:rPr>
                            <w:rFonts w:eastAsia="Times New Roman" w:cs="Georgia" w:ascii="Georgia" w:hAnsi="Georgia"/>
                            <w:i/>
                            <w:iCs/>
                            <w:sz w:val="20"/>
                            <w:szCs w:val="20"/>
                            <w:u w:val="single"/>
                            <w:lang w:eastAsia="ru-RU"/>
                          </w:rPr>
                          <w:t xml:space="preserve">потребовать компенсации, в виде скорейшего окончания курсов жизни по прохождению эго начала со всеми разновидностями, всех проверок, испытаний, ибо они все </w:t>
                          <w:br/>
                          <w:t>могут быть прекращены(после часа Х- подачи транскодов и очещения вашего от ино пришлой жизни и непостоянного состава всё это начнется принудительно, но зачем терять зря возможность - поэтому рекомендуем...)вами и в жизни в координатах нисхождения, ибо так решено руководством планеты, её первоопределителями</w:t>
                        </w:r>
                        <w:r>
                          <w:rPr>
                            <w:rFonts w:eastAsia="Times New Roman" w:cs="Georgia" w:ascii="Georgia" w:hAnsi="Georgia"/>
                            <w:sz w:val="20"/>
                            <w:szCs w:val="20"/>
                            <w:lang w:eastAsia="ru-RU"/>
                          </w:rPr>
                          <w:t xml:space="preserve">, и поэтому - обращайтесь и взывайте, и ответ будет, но будьте внимательны к сигналам своих первоопределителей, и следуйте их наставлениям, возможно кому-то захочется лечь в больницу, или уехать из города на природу как у вас говорят, или зайти в церковь, не пренебрегайте любыми сигналами и стремлениями вашими, ибо если вы подали рекомендуемые просьбы то ваши определители обязательно начнут курс восстановления вашего, но они не чудеса вовсе, а рассчитанные ими последовательности и процедуры, которые надлежит вам выполнить, и думаю все согласятся, что </w:t>
                        </w:r>
                        <w:r>
                          <w:rPr>
                            <w:rFonts w:eastAsia="Times New Roman" w:cs="Georgia" w:ascii="Georgia" w:hAnsi="Georgia"/>
                            <w:i/>
                            <w:iCs/>
                            <w:sz w:val="20"/>
                            <w:szCs w:val="20"/>
                            <w:u w:val="single"/>
                            <w:lang w:eastAsia="ru-RU"/>
                          </w:rPr>
                          <w:t>здоровье ваше - первоприоритетно для любого существа, и дабы восстановить его, вы вполне можете осуществить все здесь объясненное вам</w:t>
                        </w:r>
                        <w:r>
                          <w:rPr>
                            <w:rFonts w:eastAsia="Times New Roman" w:cs="Georgia" w:ascii="Georgia" w:hAnsi="Georgia"/>
                            <w:sz w:val="20"/>
                            <w:szCs w:val="20"/>
                            <w:lang w:eastAsia="ru-RU"/>
                          </w:rPr>
                          <w:t>. Успехов и будьте внимательны к сигналам и знакам жизни.</w:t>
                          <w:br/>
                          <w:t xml:space="preserve">Эта информация получена от цивилизации высшего рода духа планетарного- его </w:t>
                        </w:r>
                        <w:r>
                          <w:rPr>
                            <w:rFonts w:eastAsia="Times New Roman" w:cs="Georgia" w:ascii="Georgia" w:hAnsi="Georgia"/>
                            <w:b/>
                            <w:bCs/>
                            <w:sz w:val="20"/>
                            <w:szCs w:val="20"/>
                            <w:u w:val="single"/>
                            <w:lang w:eastAsia="ru-RU"/>
                          </w:rPr>
                          <w:t>Советом Высшего Планетарного Времени Дома Духа первородного и его ино двойником,</w:t>
                        </w:r>
                        <w:r>
                          <w:rPr>
                            <w:rFonts w:eastAsia="Times New Roman" w:cs="Georgia" w:ascii="Georgia" w:hAnsi="Georgia"/>
                            <w:sz w:val="20"/>
                            <w:szCs w:val="20"/>
                            <w:lang w:eastAsia="ru-RU"/>
                          </w:rPr>
                          <w:t>(совет -256 существ) 1-го из 12 его рядов, 1-го из 144 его циклов времени, 1 -гоиз 124 его продолжений, 1 из 1024 его иерархий, 1 из 18 последовательностей развертки планеты, 1 из 24 прогрессий планов, 2-го из 16 первообразных, 24 первопространств, 48 уровневого плана, 64-ёх битного бетта пространства, белиинды 3 порядка из 32 их общ.числа, 56 видового семейства, 48 родового перворода - всех его ипосстасей и продолжений, 72 сил планетарного пространства высшего 1 порядка из 14 их общ.числа, и 360- мерности пространства из общ.числа их 48, от полноподобного целого планеты -1/4, то есть информационно -энергетическая и органическая жизнь(и не только), 2 вертикали от атомарного протополя протожизни, 3 горизонта общего поля планеты 4 порядка из общ.числа их 21, 4-го гравитационного заряда их общ.числа из 19, 32 порядка от первоклеточной жизни и ее протожизни, 10-ти уровневой градации зарядности от их общ.числа 128, 124-ой иерархии от перводуха планеты из общ.их числа 12356).</w:t>
                          <w:br/>
                          <w:t>02.06.12г.</w:t>
                          <w:br/>
                          <w:t>                                                                        ПРОТОГЕНЕЗИС</w:t>
                          <w:br/>
                          <w:t> Дабы понять всю полноту жизни и её характеристики, бесконечность устройства планетарное братство даёт вам эту информацию, дабы вы узнали как и для чего вы живёте, ваше предназначение, ваши истинные параметры, возможности и способности, благодаря чему и кому вы живёте, основания и базисы, количества и числа ваши и мест жизни вашей, всей вашей прогрессии, развертки и их продолжений, всех вселенных, мирозданий, протопространств и их основ, всех до первобазы - атомарного ядра и его первополя, их перворода и его заряда, их первоначала и первоосновы, все их без исключений, ибо время изучения истинного знания настало.</w:t>
                          <w:br/>
                          <w:t>                                                    ПЕРВОБАЗИС И ПЕРВООСНОВЫ</w:t>
                          <w:br/>
                          <w:t> Первое, что надлежит знать каждому существу, независимо от рода и вида, места и времени жизни его, полноты подобия его и других основных характеристик- это его базовый вид создавший и породивший его, его прародители в практической терминологии, и поскольку их и как и любых категорий создано в бесчисленном множестве это знание мы даём в виде таблицы, где по вертикали - роды от изначалия их, а по горизонтали- семейства или виды в практической терминологии(п.т. в дальнейшем), и этих таблиц будет во множестве, их объяснений, и пояснений к ним.</w:t>
                          <w:br/>
                          <w:t>Таблица 1:</w:t>
                          <w:br/>
                          <w:br/>
                          <w:t xml:space="preserve"> роды:      человеческий              стихийный          живущих        органический           монадный   </w:t>
                          <w:br/>
                          <w:t xml:space="preserve">сем-ва:    первочеловеческий  элементальный </w:t>
                          <w:br/>
                          <w:t>                     1ряд                                      1 ряд</w:t>
                          <w:br/>
                          <w:t>Продолжение следует....</w:t>
                          <w:br/>
                          <w:t>__________________________________________________________________</w:t>
                          <w:br/>
                          <w:t>15.06.12г.  (от сущих времени вакуума планеты, 1 ряда жизни, 2 продолжения от центрального заряда, первичных существ, организаторов временного континиума практической прогрессии - всех её 12 ступеней, первовакуума от первозаряда их, живущих и служащих под началом всевышнего вашей цивилизации - её прототипа большой вселенной, ее 24 уровневой градации, 360 измерений, 12 разворотов, первые на линии от Бога большой вселенной, её первоядра и протополя, огненной жизни, Д-основы, квантовой организации, семеричной организации, 64 битного основания и 34 линейного эгелендрина)</w:t>
                          <w:br/>
                          <w:t xml:space="preserve">                                                      </w:t>
                          <w:br/>
                          <w:t>                                                                    ОСНОВНЫЕ ПОЛОЖЕНИЯ</w:t>
                          <w:br/>
                          <w:br/>
                          <w:t>   Этот блок информации даст некоторое понимание устройства жизни человеческой планеты, её различные грани и черты, специфику, цели, программы и смысл.</w:t>
                          <w:br/>
                          <w:t xml:space="preserve"> 1.  Понимание себя - основной принцип человека в его жизни, ибо поняв себя можно понять и вселенную и планету, их многообразие, устройство и гармонию, </w:t>
                        </w:r>
                        <w:r>
                          <w:rPr>
                            <w:rFonts w:eastAsia="Times New Roman" w:cs="Georgia" w:ascii="Georgia" w:hAnsi="Georgia"/>
                            <w:i/>
                            <w:iCs/>
                            <w:sz w:val="20"/>
                            <w:szCs w:val="20"/>
                            <w:u w:val="single"/>
                            <w:lang w:eastAsia="ru-RU"/>
                          </w:rPr>
                          <w:t>поэтому важно каждому начать хотя бы задавать вопросы об этом самому себе, ведь они доходят до вашей души, её структур и обрабатываются ими, передаются вам как импульсы интуитивного прозрения, озарения и осенения, и всё это происходит с каждым в повседневной жизни,</w:t>
                        </w:r>
                        <w:r>
                          <w:rPr>
                            <w:rFonts w:eastAsia="Times New Roman" w:cs="Georgia" w:ascii="Georgia" w:hAnsi="Georgia"/>
                            <w:sz w:val="20"/>
                            <w:szCs w:val="20"/>
                            <w:lang w:eastAsia="ru-RU"/>
                          </w:rPr>
                          <w:t xml:space="preserve"> во всей круговерти её и заботах, каждодневных делах и свершениях высших, надо лишь быть чутким к сигналам души своей(её высшим составляющим монады, вплоть до ядра и заряда её), уметь понять их и расшифровать, ведь у души как и всех ваших составляющих есть своя цель, методы и принципы достижений их, и она посредством их рассчитывает свою реализацию для тел и принимающих центров, последовательность и их информационно-энергетическию составляющие, и </w:t>
                        </w:r>
                        <w:r>
                          <w:rPr>
                            <w:rFonts w:eastAsia="Times New Roman" w:cs="Georgia" w:ascii="Georgia" w:hAnsi="Georgia"/>
                            <w:b/>
                            <w:bCs/>
                            <w:sz w:val="20"/>
                            <w:szCs w:val="20"/>
                            <w:lang w:eastAsia="ru-RU"/>
                          </w:rPr>
                          <w:t>поэтому каждому даётся понимание по его опыту, знанию и ведению,</w:t>
                        </w:r>
                        <w:r>
                          <w:rPr>
                            <w:rFonts w:eastAsia="Times New Roman" w:cs="Georgia" w:ascii="Georgia" w:hAnsi="Georgia"/>
                            <w:sz w:val="20"/>
                            <w:szCs w:val="20"/>
                            <w:lang w:eastAsia="ru-RU"/>
                          </w:rPr>
                          <w:t xml:space="preserve"> дабы оно было эффективным и гармоничным, последовательным и вело бы к росту ведения и информации человека о мире его, среде обитания, устройству их и их соотношению. </w:t>
                        </w:r>
                        <w:r>
                          <w:rPr>
                            <w:rFonts w:eastAsia="Times New Roman" w:cs="Georgia" w:ascii="Georgia" w:hAnsi="Georgia"/>
                            <w:b/>
                            <w:bCs/>
                            <w:sz w:val="20"/>
                            <w:szCs w:val="20"/>
                            <w:lang w:eastAsia="ru-RU"/>
                          </w:rPr>
                          <w:t>Поэтому рекомендуем каждому обращаться не к низшей душе, её структурам и даже не к срединной, а к высшей, ибо в её ведении находится информационное сопровождение ваше, озарение пониманием и ясномыслием,</w:t>
                        </w:r>
                        <w:r>
                          <w:rPr>
                            <w:rFonts w:eastAsia="Times New Roman" w:cs="Georgia" w:ascii="Georgia" w:hAnsi="Georgia"/>
                            <w:sz w:val="20"/>
                            <w:szCs w:val="20"/>
                            <w:lang w:eastAsia="ru-RU"/>
                          </w:rPr>
                          <w:t xml:space="preserve"> ведущему вас к проникновению в истину и правду жизни, её целей и принципов, и </w:t>
                        </w:r>
                        <w:r>
                          <w:rPr>
                            <w:rFonts w:eastAsia="Times New Roman" w:cs="Georgia" w:ascii="Georgia" w:hAnsi="Georgia"/>
                            <w:i/>
                            <w:iCs/>
                            <w:sz w:val="20"/>
                            <w:szCs w:val="20"/>
                            <w:u w:val="single"/>
                            <w:lang w:eastAsia="ru-RU"/>
                          </w:rPr>
                          <w:t xml:space="preserve">сделать это вы можете простым вашим решением, </w:t>
                        </w:r>
                        <w:r>
                          <w:rPr>
                            <w:rFonts w:eastAsia="Times New Roman" w:cs="Georgia" w:ascii="Georgia" w:hAnsi="Georgia"/>
                            <w:sz w:val="20"/>
                            <w:szCs w:val="20"/>
                            <w:lang w:eastAsia="ru-RU"/>
                          </w:rPr>
                          <w:t xml:space="preserve">ибо это в вашем праве, и по всем законам планеты и её составляющих вы свободны в выборе своём. </w:t>
                          <w:br/>
                          <w:t xml:space="preserve">2. Ответ души вашей не стоит воспринимать как единственный источник информации о мире и себе, есть и другие составляющие ваши, ибо вы подобны целому, находясь в слове воплощённом и бытие земном, его структурах и полях, от лептонно- мысленного до потенциально-кваркового и даже стихийно- бытийного, и все существа ваших высших порядков будут  и должны по планетарным законам информировать вас, ибо это и их специализация и цель их существования и реализация их плана, поэтому все существа высших планов ваших, от самого последнего в рядах до самого первого обязательно ответят вам любым приемлимым вам и им способом, </w:t>
                        </w:r>
                        <w:r>
                          <w:rPr>
                            <w:rFonts w:eastAsia="Times New Roman" w:cs="Georgia" w:ascii="Georgia" w:hAnsi="Georgia"/>
                            <w:i/>
                            <w:iCs/>
                            <w:sz w:val="20"/>
                            <w:szCs w:val="20"/>
                            <w:u w:val="single"/>
                            <w:lang w:eastAsia="ru-RU"/>
                          </w:rPr>
                          <w:t xml:space="preserve">но нужно обращаться к ним, ибо таков закон и принципы планетарного бытия и жизни, это во первых, а во вторых быть внимательным к их ответам, не предать их забвению и поразмышлять и осознать и постараться понять их ответы, </w:t>
                        </w:r>
                        <w:r>
                          <w:rPr>
                            <w:rFonts w:eastAsia="Times New Roman" w:cs="Georgia" w:ascii="Georgia" w:hAnsi="Georgia"/>
                            <w:b/>
                            <w:bCs/>
                            <w:i/>
                            <w:iCs/>
                            <w:sz w:val="20"/>
                            <w:szCs w:val="20"/>
                            <w:u w:val="single"/>
                            <w:lang w:eastAsia="ru-RU"/>
                          </w:rPr>
                          <w:t>быть честным пред самим собою</w:t>
                        </w:r>
                        <w:r>
                          <w:rPr>
                            <w:rFonts w:eastAsia="Times New Roman" w:cs="Georgia" w:ascii="Georgia" w:hAnsi="Georgia"/>
                            <w:i/>
                            <w:iCs/>
                            <w:sz w:val="20"/>
                            <w:szCs w:val="20"/>
                            <w:u w:val="single"/>
                            <w:lang w:eastAsia="ru-RU"/>
                          </w:rPr>
                          <w:t>,</w:t>
                        </w:r>
                        <w:r>
                          <w:rPr>
                            <w:rFonts w:eastAsia="Times New Roman" w:cs="Georgia" w:ascii="Georgia" w:hAnsi="Georgia"/>
                            <w:sz w:val="20"/>
                            <w:szCs w:val="20"/>
                            <w:lang w:eastAsia="ru-RU"/>
                          </w:rPr>
                          <w:t xml:space="preserve"> не отмахиваться от них как не устраивающих вас, ибо они будут давать вам истинные сведения и информацию, и если вы настроились на истину, какая бы она не была, вы сможете понять данное вам правильно, хотя оно может и огорчить и расстроить вас, но ищущему истину это даст продвижение вперёд и это главное.</w:t>
                          <w:br/>
                          <w:t xml:space="preserve">3. Все существа вашей сборки и её альфа двойника -монады могут по общепланетарным законам оповещать и ставить вас в известность по всем вашим нуждам и делам- от повседневных до свершений вашей цивилизации, </w:t>
                        </w:r>
                        <w:r>
                          <w:rPr>
                            <w:rFonts w:eastAsia="Times New Roman" w:cs="Georgia" w:ascii="Georgia" w:hAnsi="Georgia"/>
                            <w:i/>
                            <w:iCs/>
                            <w:sz w:val="20"/>
                            <w:szCs w:val="20"/>
                            <w:lang w:eastAsia="ru-RU"/>
                          </w:rPr>
                          <w:t>ибо это право каждого человека и существа цивилизации и всеобщего целого вашей расы и вида,</w:t>
                        </w:r>
                        <w:r>
                          <w:rPr>
                            <w:rFonts w:eastAsia="Times New Roman" w:cs="Georgia" w:ascii="Georgia" w:hAnsi="Georgia"/>
                            <w:sz w:val="20"/>
                            <w:szCs w:val="20"/>
                            <w:lang w:eastAsia="ru-RU"/>
                          </w:rPr>
                          <w:t xml:space="preserve"> всех их продолжений и производных, и вы можете воспользоваться этим без ограничений и условий, ибо это абсолютный закон планеты и её звезды и всех их континиумов и бытия их. Зная эти права ваши вы можете адресовать ваши вопросы любому квалифицированному члену сборки и монады вашей, но мы рекомендуем обращаться к первоопределителям и ведущим, истинной родовой линии и её сопряжённым и смежным категориям, всех видов и родов, которые непосредственно участвуют в вашей жизни произрождённого и оживлённого существа, живущего и существующего, и которые могут по планетарным законам и правилам осуществлять деятельность по ознакомлению и осведомлению вас, как их носителя, основы и базиса, и </w:t>
                        </w:r>
                        <w:r>
                          <w:rPr>
                            <w:rFonts w:eastAsia="Times New Roman" w:cs="Georgia" w:ascii="Georgia" w:hAnsi="Georgia"/>
                            <w:i/>
                            <w:iCs/>
                            <w:sz w:val="20"/>
                            <w:szCs w:val="20"/>
                            <w:lang w:eastAsia="ru-RU"/>
                          </w:rPr>
                          <w:t>вы можете и мы рекомендуем потребовать ответы направлять от существ ваших наибольшей квалификации, опыта и ближайших к вам по координатам расположения в сборке и монаде, дабы это происходило наиболее эффективно и понятно для вас.</w:t>
                        </w:r>
                        <w:r>
                          <w:rPr>
                            <w:rFonts w:eastAsia="Times New Roman" w:cs="Georgia" w:ascii="Georgia" w:hAnsi="Georgia"/>
                            <w:sz w:val="20"/>
                            <w:szCs w:val="20"/>
                            <w:lang w:eastAsia="ru-RU"/>
                          </w:rPr>
                          <w:t xml:space="preserve">  Если вас не будут устраивать ответы на ваши вопросы, то можете потребовать сменить линию и существ для дальнейшей работы с вами, вплоть до огненной и высшей, ваших первообразов и первопринципов, прототипов и их продолжений, существ заряда вашего- всех типов и категорий, и даже истинно вашего состава, а не общепланетарного, звёздных категорий их, первородных и перворядных, их изначалий высших координат(и даже нулевых), и все они должны будут ответить на ваши просьбы и призывы, ибо таковы законы и правила, и зная их вы можете ими руководствоваться, ибо они полностью на вашей стороне как у вас говорят, и тем более если вы будете пенять на них и обосновывать свои права по ним, что мы вам и рекомендуем( как говориться не нужно играть втемную-изучите и их тоже) и вы удивитесь </w:t>
                        </w:r>
                        <w:r>
                          <w:rPr>
                            <w:rFonts w:eastAsia="Times New Roman" w:cs="Georgia" w:ascii="Georgia" w:hAnsi="Georgia"/>
                            <w:i/>
                            <w:iCs/>
                            <w:sz w:val="20"/>
                            <w:szCs w:val="20"/>
                            <w:u w:val="single"/>
                            <w:lang w:eastAsia="ru-RU"/>
                          </w:rPr>
                          <w:t>сколь многое положено воплощённым и произрождённым- от связи до категорий оживления и излечения</w:t>
                        </w:r>
                        <w:r>
                          <w:rPr>
                            <w:rFonts w:eastAsia="Times New Roman" w:cs="Georgia" w:ascii="Georgia" w:hAnsi="Georgia"/>
                            <w:sz w:val="20"/>
                            <w:szCs w:val="20"/>
                            <w:lang w:eastAsia="ru-RU"/>
                          </w:rPr>
                          <w:t xml:space="preserve">, </w:t>
                        </w:r>
                        <w:r>
                          <w:rPr>
                            <w:rFonts w:eastAsia="Times New Roman" w:cs="Georgia" w:ascii="Georgia" w:hAnsi="Georgia"/>
                            <w:b/>
                            <w:bCs/>
                            <w:sz w:val="20"/>
                            <w:szCs w:val="20"/>
                            <w:lang w:eastAsia="ru-RU"/>
                          </w:rPr>
                          <w:t xml:space="preserve">но пока вы не знаете этого и не попросите, то никто их существ живущих по законам и правилам планеты, не вправе начинать разговор с вами </w:t>
                        </w:r>
                        <w:r>
                          <w:rPr>
                            <w:rFonts w:eastAsia="Times New Roman" w:cs="Georgia" w:ascii="Georgia" w:hAnsi="Georgia"/>
                            <w:sz w:val="20"/>
                            <w:szCs w:val="20"/>
                            <w:lang w:eastAsia="ru-RU"/>
                          </w:rPr>
                          <w:t xml:space="preserve">и тем более давать вам каналы и прочие средства связи, но </w:t>
                        </w:r>
                        <w:r>
                          <w:rPr>
                            <w:rFonts w:eastAsia="Times New Roman" w:cs="Georgia" w:ascii="Georgia" w:hAnsi="Georgia"/>
                            <w:b/>
                            <w:bCs/>
                            <w:sz w:val="20"/>
                            <w:szCs w:val="20"/>
                            <w:lang w:eastAsia="ru-RU"/>
                          </w:rPr>
                          <w:t>ваша просьба, а тем более сознательная и квалифицированная очень много значит</w:t>
                        </w:r>
                        <w:r>
                          <w:rPr>
                            <w:rFonts w:eastAsia="Times New Roman" w:cs="Georgia" w:ascii="Georgia" w:hAnsi="Georgia"/>
                            <w:sz w:val="20"/>
                            <w:szCs w:val="20"/>
                            <w:lang w:eastAsia="ru-RU"/>
                          </w:rPr>
                          <w:t xml:space="preserve">-даже бог личности и его временной двойник должны отвечать по вашим запросам(и логос точно также)- но по их задачам и специализации, и это необходимо учитывать при обращении - вам может ответить существо вашего состава, которого вы не ожидали, это не должно смущать или пугать - ваша воля и статус воплощённого существа дают вам очень много прав, поэтому спрашивайте, поначалу хотя бы о смысле жизни, вашей судьбе и вообще о том, что вы считаете важным и первостепенным, хотя на дурные вопросы вам могут и не ответить - всем вашим существам также даны права и воля решать, и поэтому задавайте осмысленные вопросы, действительно важные вам, и ответ должен быть и он будет, </w:t>
                        </w:r>
                        <w:r>
                          <w:rPr>
                            <w:rFonts w:eastAsia="Times New Roman" w:cs="Georgia" w:ascii="Georgia" w:hAnsi="Georgia"/>
                            <w:i/>
                            <w:iCs/>
                            <w:sz w:val="20"/>
                            <w:szCs w:val="20"/>
                            <w:lang w:eastAsia="ru-RU"/>
                          </w:rPr>
                          <w:t>хотя форма его может быть от снов, до знаков в жизни - встреч, посещений разных мест, бесед и разговоров со знакомыми и незнакомыми людьми, ибо жизнь, в общем говоря, избирает любые доступные средства и методы</w:t>
                        </w:r>
                        <w:r>
                          <w:rPr>
                            <w:rFonts w:eastAsia="Times New Roman" w:cs="Georgia" w:ascii="Georgia" w:hAnsi="Georgia"/>
                            <w:sz w:val="20"/>
                            <w:szCs w:val="20"/>
                            <w:lang w:eastAsia="ru-RU"/>
                          </w:rPr>
                          <w:t xml:space="preserve">, и когда то вы возможно сможете и поговорить с вашими существами сознанием вашим и увидеть их, когда вы будете готовы и соответствующе подготовлены, и поэтому дерзайте  и успехов вам. </w:t>
                          <w:br/>
                          <w:t>   Источник иформации- Сущие времени 2 круга, 3 мироздания большой вселенной, 1-го её ряда, 1-го из продолжений заряда квантово-огненного, 2 вертикали от нулевого отсчёта(вы на 6-вертикали), 1/4 полного подобия, 3 в десятке, и этих и выше приведённых координат вполне достаточно для идентификации нашего местоположения в координатах большой планеты(Земля -средовой и Геенизиды - нашего месторасположения(геена огненная- общесборное понятие о планах исправления и наказания совершивших преступления, и мы далеки от него и находимся в истинных координатах восхождения, и также как и вы живём и радуемся жизни в наших мирах, хотя и больших размерностях и продолжительности-уточнение по запросу личности перворегулятора  принявшего эту информацию.</w:t>
                          <w:br/>
                          <w:t>Продолжение  следует.</w:t>
                        </w:r>
                      </w:p>
                      <w:p>
                        <w:pPr>
                          <w:pStyle w:val="Normal"/>
                          <w:pBdr>
                            <w:bottom w:val="double" w:sz="6" w:space="1" w:color="000000"/>
                          </w:pBdr>
                          <w:spacing w:lineRule="auto" w:line="240" w:before="280" w:after="280"/>
                          <w:rPr/>
                        </w:pPr>
                        <w:r>
                          <w:rPr/>
                          <w:t>=</w:t>
                        </w:r>
                        <w:r>
                          <w:rPr>
                            <w:rFonts w:cs="Tahoma" w:ascii="Tahoma" w:hAnsi="Tahoma"/>
                            <w:sz w:val="20"/>
                            <w:szCs w:val="20"/>
                          </w:rPr>
                          <w:t>====================================================================</w:t>
                          <w:br/>
                          <w:t>04.08.12  Этим циклом статей мы, сущие времени 1 категории всепланетного-звездного поля 2 порядка, 1/4 полноподобия, 1/3 от заряда огненно-ассаридного, высшей вертикали из 7 общего числа, 3 плана в вакууме 2 из 24, полевой категории, развертки 2 из 72, первичных из верхних консорциумов(всего 4), жизни органической и клеточной, основы 2 из 32, матрицы 34*34, 128 битного основания, манвантары продолжительностью 2,4 млрд.лет, высшего первородного из 3 расширения изополигарссинного(практ.терминологии - звукоряда, волны звука ит.д.),кварково-квантового базы и основы наших и природы, субкваркового продолжения и субквантового и до 4 большой градации включительно, начала 5 из 125, верхнего поля из 2, 12456 рядов и родов живущих и существующих, порожденных и сотворенных, миллионов видов и семейств,2 мегавселенной(из 24) большого космоса 3 из 12, 4 групп цивилизаций высшего яруса вселенной 2 порядка(из 84)(практ.наименование -нирваническая группа от 2 бога звезды и его высшего(из 3 рядов богов и логосов наших), существ братства первосущего 2 порядка(из 360), измерения от 5 до 125(их группы 256 лесгроссов и их основы дрио категории, 2 нейтрали от 0 отсчета, прарод первосущего 6 нейтрали, существами которой вы живете сейчас(в основном), бетта и альфы жизни, 2 волны из 360, 2 интервала из 36, праобраза 2(из 14) от первобога и биоты высшей нашей, уровня 3 из 4 в нашем полевом коридоре, 3 стринга времени(из 14), 2 струны из 56, мы прожили манвантару нашу(длиной 2,4 млрд.лет)на 17%, и этих координат вполне достаточно для идентификации нашей, обращения к нам и собщения с нами, а теперь рассказ о строении вселенной и бытие её.</w:t>
                          <w:br/>
                          <w:t>                                      ВСЕЛЕННАЯ И БЫТИЕ ЕЁ.</w:t>
                          <w:br/>
                          <w:t>1. На заре рождения космоса, когда не было еще галактик и их родов и первородов, уже был рожден и сотворен род первосущего и его двойников бесчисленных, ино и дуальных категорий, зеркальностей и других их братьев и сестер всекосмических, господь и гармония протокосмоса дали задание первороду первокосмоса на сотворение и оживление космоса нашего и всех продолжение его, дабы совершить полноту жизни и бытия космических, дабы начать новую эпоху и период всекосмический - сотворение вселенных бесчисленных и их рядов и порядков, продолжений и производны, населить их жизнью и повести её к цели всекосмической - взрослению их, становлению и выходу после окончания манвантары их в космос следующих порядков и масштабов - пракосмос нашего космоса, его просторы необъятные и бытие безграничное, космос протоядерный, основы и бытия атомарно -ядерных, безграничное всемогущество и знание протожизни, пластификаторов и оживителей продолжений всекосмических, называемых протоформою и изначалием 2 порядка относительно самого космоса, его творения и порождения в бесчисленности их и нескончаемости, и было это на заре 3 стринга космоса, его студа 2 из 128, когда пройдя стадию взросления он перешел к познанию себя и устремился  к созиданию и сотворчеству с пракосмосом своим, первородом его и родителями своими космическими, и тогда им были поняты их планы и цели, он приступил к созиданию вселенского пула, мест жизни которым свойственно расширение и углубление нескончаемое, ибо они созданы по принципу первосвертки материи и поля, которым им придано свойство главное - изменение масштабов жизни и оживления её нескончаемое, ибо пластицизм космоса и первочисла его, рассчитанные первопоследовательности их параметрических характеристик позволили создать вселенные принципиально нескончаемого коофициента изогридиентного -соотношения мини и макро размеров жизни вселенной и её бытия, и который достигнут в настящее время - 10 в 56 степени, то есть вселенская жизнь собственной вселенской души и ее первосущества в 10^56 степени больше чем самые малые формы жизни вселенной - изопромилиганы её -существа 1 геометрии и 1 размера вселенной - конец мини масштабирования и уменьшения жизни вселенной от её самой. Но и этот предел достигнутый ныне, не конечен, к концу вселенской (2 нейтрали, кварков-квантовой и других природ и продолжений, в которой активизирована жизнь ныне)  манвантары будет достигнут коофициент предельного масштабирования к*10^124 степени, но это произойдет лишь через 1, 247млрд.лет по вашему земному летоисчеслению(и около 12 космических эонов и 3 стрингов-около 5% манвантары самого космоса 1 нейтрали)и поэтому страхи о конце вселенной и сворачивания её ложны, ибо даже само практически называемое сворачивание - эпоха выхода из воплощения оживителя её для живущих в ней - лишь период безвремения, нефиксируемого жизнью вселенской принципиально, ведь в этот момент они отключены и находятся в сне анабиозном, не в сне жителя вашей цивилизации а в сне абсолютном, когда жизнь покидает форму и совершает свой анализ и рассчет очередного оживления и очередной большой валантары- периода активной жизни вселенной и воплощение её начертанного - её оживителями и первоопределителями, первопринципом вселенским, первоархетипами и перволекалами её,  и так будет продолжаться нескончаемо, оживление за сном анабиозным и так далее без конца, ибо вселенской матрицей предписано лишь чередование режимов активного и сна абсолютного(пассивного реж., подытоживания жизни, анализа пройденного) но без уничтожения всех форм вселенной, ибо все они живут по их начертанному и планам и целям истинным, знают они того или нет, но это так,( и в бога можете вы верить или нет, он существует и живет по истине его и первопринципу его независимо от веры вашей но и с помощью её, и связываясь благодаря её с вами а вы с ним) и поэтому  дальнейшая жизнь вселенной сейчас - активная фаза освоения её, взросления её родов и начало становления их вселенского, и нашего в том числе, и вашего в скорости(по вселенским меркам,, а по вашим лет 1000-1200), и вы обретете свою вселенную во всей её полноте и охвате к концу манвантары вселенской и пути вашего в ней, поэтому стремитесь на путях ваших к познанию себя во вселенной и её в вас, поскольку вы полноподобные существа, атомарно ядерной природы 0 нейтрали отсчета, а значит и вселенная о которой рассказали мы, её аналог и подобие есть и в вас полностью, ибо вы полноподобны атомно ядерному первокосмосу, со всеми его составляющими и продолжениями,  и вашем составе его первозаряд и первочисла, первоприцип и первопрестол, и вы организованы по образу и подобию его полностью и даже более того, вы будете когда то жить существами пракосмоса его - породившего и сотворившего космос  в котором и которым вы сейчас живете и сущетвуете, ибо вы первооживители его и космоса нашего, поэтому в вашей организации есть и вселеные бесчисленные и мироздания и континиумы и лесгроссы, и когда нибудь вы проживете их все и пойдете далее за пределы неведомы нам сейчас, и тогда вы поведете нас и будете нашими направителями и целепологанием нашим, а сейчас мы говорим что вы можете входить в наши координаты, и получать наставления и информацию для взросления и продвижения вашего по пути вселенскому и всекосмическому, поэтому дерзайте и до свидания, следующий блок информации от сущих времени планов высших и континиумов изначальных, ибо так решено синклитов высшим, генезисом вашим, протополем первокосмоса и первородом его, планетарно-звездным руководством вашей бояридины высшей и её протополем, и всем братством высшего от бога мегаконтиниума и двойника его - логоса, и поэтому до свидания и встречи нашей...!</w:t>
                        </w:r>
                      </w:p>
                      <w:p>
                        <w:pPr>
                          <w:pStyle w:val="Normal"/>
                          <w:spacing w:lineRule="auto" w:line="240" w:before="280" w:after="280"/>
                          <w:rPr>
                            <w:rFonts w:ascii="Georgia" w:hAnsi="Georgia" w:eastAsia="Times New Roman" w:cs="Georgia"/>
                            <w:sz w:val="20"/>
                            <w:szCs w:val="20"/>
                            <w:lang w:eastAsia="ru-RU"/>
                          </w:rPr>
                        </w:pPr>
                        <w:r>
                          <w:rPr>
                            <w:rFonts w:cs="Tahoma" w:ascii="Tahoma" w:hAnsi="Tahoma"/>
                            <w:sz w:val="20"/>
                            <w:szCs w:val="20"/>
                          </w:rPr>
                          <w:t>=====================================================</w:t>
                          <w:br/>
                        </w:r>
                        <w:r>
                          <w:rPr>
                            <w:rFonts w:cs="Tahoma" w:ascii="Tahoma" w:hAnsi="Tahoma"/>
                            <w:color w:val="005826"/>
                            <w:sz w:val="20"/>
                            <w:szCs w:val="20"/>
                          </w:rPr>
                          <w:t>05.08.12г.   КООРДИНАТЫ ЖИЗНИ, НАЧАЛО И КОНЕЦ ЖИЗНИ, АЛЬФА И ОМЕГА.</w:t>
                          <w:br/>
                          <w:t xml:space="preserve">  Этой информацией мы, </w:t>
                        </w:r>
                        <w:r>
                          <w:rPr>
                            <w:rFonts w:cs="Tahoma" w:ascii="Tahoma" w:hAnsi="Tahoma"/>
                            <w:b/>
                            <w:bCs/>
                            <w:color w:val="005826"/>
                            <w:sz w:val="20"/>
                            <w:szCs w:val="20"/>
                          </w:rPr>
                          <w:t>сущие времени 2 круга</w:t>
                        </w:r>
                        <w:r>
                          <w:rPr>
                            <w:rFonts w:cs="Tahoma" w:ascii="Tahoma" w:hAnsi="Tahoma"/>
                            <w:color w:val="005826"/>
                            <w:sz w:val="20"/>
                            <w:szCs w:val="20"/>
                          </w:rPr>
                          <w:t>(из 14), первоначала вонады 3(из 6), бога нашего первородного - 1 из их 6 членной абриахрамы, высшего протополя планетарно-звездного, 2 нейтрали, первичные из 4, и других параметрических характеристик изложим объяснение об устройстве и организации полево-материальном, от субкварковой подложки и всех её основ и базисов, дабы передать вам знание высшее и дать тем самым направление развития и прогресса вашего, снять преграды от неведения вашего, и поэтому:</w:t>
                          <w:br/>
                          <w:t xml:space="preserve">  Создан наш континиум и первовакуум на основе подложки протоядерной, </w:t>
                        </w:r>
                        <w:r>
                          <w:rPr>
                            <w:rFonts w:cs="Tahoma" w:ascii="Tahoma" w:hAnsi="Tahoma"/>
                            <w:b/>
                            <w:bCs/>
                            <w:color w:val="005826"/>
                            <w:sz w:val="20"/>
                            <w:szCs w:val="20"/>
                          </w:rPr>
                          <w:t>1-го числа первопринципов организации 1 порядка - 512</w:t>
                        </w:r>
                        <w:r>
                          <w:rPr>
                            <w:rFonts w:cs="Tahoma" w:ascii="Tahoma" w:hAnsi="Tahoma"/>
                            <w:color w:val="005826"/>
                            <w:sz w:val="20"/>
                            <w:szCs w:val="20"/>
                          </w:rPr>
                          <w:t xml:space="preserve">, это начало основы нашего континиума и его первочисло, то есть число первоначальных категорий - констант параметрических и единичных модулей образования нашего плана - и всех его продолжений и производных в количестве </w:t>
                        </w:r>
                        <w:r>
                          <w:rPr>
                            <w:rFonts w:cs="Tahoma" w:ascii="Tahoma" w:hAnsi="Tahoma"/>
                            <w:b/>
                            <w:bCs/>
                            <w:color w:val="005826"/>
                            <w:sz w:val="20"/>
                            <w:szCs w:val="20"/>
                          </w:rPr>
                          <w:t>второго числа - изоморфного протопрогрессирования, которое определяет собою число ступеней</w:t>
                        </w:r>
                        <w:r>
                          <w:rPr>
                            <w:rFonts w:cs="Tahoma" w:ascii="Tahoma" w:hAnsi="Tahoma"/>
                            <w:color w:val="005826"/>
                            <w:sz w:val="20"/>
                            <w:szCs w:val="20"/>
                          </w:rPr>
                          <w:t xml:space="preserve">  (шагов, последовательности градаций в созидании следующих категорий жизни - планов, континиумов, вакуумов и т.д.)  последующего творения - целочисленное число натурального ряда </w:t>
                        </w:r>
                        <w:r>
                          <w:rPr>
                            <w:rFonts w:cs="Tahoma" w:ascii="Tahoma" w:hAnsi="Tahoma"/>
                            <w:b/>
                            <w:bCs/>
                            <w:color w:val="005826"/>
                            <w:sz w:val="20"/>
                            <w:szCs w:val="20"/>
                          </w:rPr>
                          <w:t>которое равно 12456.</w:t>
                        </w:r>
                        <w:r>
                          <w:rPr>
                            <w:rFonts w:cs="Tahoma" w:ascii="Tahoma" w:hAnsi="Tahoma"/>
                            <w:color w:val="005826"/>
                            <w:sz w:val="20"/>
                            <w:szCs w:val="20"/>
                          </w:rPr>
                          <w:t xml:space="preserve"> Именно столько последующих первозарядов в общей совокупности и следовательно первополей, первосущих, первопрестолов и первочисел их произведено по этому кооффициенту(от отсчета 2 нейтрали). Но начато это созидание с первого ряда -проторяда их всех, которое практически именуется также нулевым, но это лишь на практике, поскольку свойств 1 проторяда из становящихся существ всей большой прогрессии не знает пока никто, а по реестру всекосмическому началу ряда присвоено число 1- начало начал, и которое часто путают с прародом, но прарод по той же всекосмической начертанной градации - те, кто лежит в основе всей протопрогрессии, и прарод этой изоформной иезакуалиационной природы и начала находиться на 1 нейтрали, собственно дрио основы и всех её продолжений и производных, а от 2 нейтрали начинается рассматриваемая изоформная протопрогрессия, продолжения и производные которой распространяются до 4 нейтрали, практически ныне именуемой протожизнью, поскольку вы сейчас живете существами 6 нейтрали(всего 12 нейтралей от атомарно-ядерного заряда и подложки его прарода), и основной ряд 2 нейтрали продолжен на протяжении 2-ух нейтралей -до 4, после которой уже начинается изопропиегенная природа и организация всех 12 вертикалей(в производных их называемая 12-мя делениями, основами разной вертикальной градации -от 1 до 12 собственно, 12 протолиниями и т.д.) и поэтому мы ограничимся пока рассмотрением организации поля и материи от 2 до 4 нейтрали - изопридигиенной природы, в пределах которой, обретаются ваши прототипы и архетипы, лекала и первопринципы истинные, и откуда для нынешнего этапа космического становления производится оживление ваше - 100%, поэтому мы и рассматриваем эту природу и организацию её. По общему количеству второго числа невозможно понять как устроено бытие и жизнь этого ансамбля - некоторой части всекосмической, и поэтому </w:t>
                        </w:r>
                        <w:r>
                          <w:rPr>
                            <w:rFonts w:cs="Tahoma" w:ascii="Tahoma" w:hAnsi="Tahoma"/>
                            <w:b/>
                            <w:bCs/>
                            <w:color w:val="005826"/>
                            <w:sz w:val="20"/>
                            <w:szCs w:val="20"/>
                          </w:rPr>
                          <w:t>3-е число - число первозодчего, которое определяет число первоградаций основных - первичных - которые суть его первоосновы и первополя, и их число ступеней -32</w:t>
                        </w:r>
                        <w:r>
                          <w:rPr>
                            <w:rFonts w:cs="Tahoma" w:ascii="Tahoma" w:hAnsi="Tahoma"/>
                            <w:color w:val="005826"/>
                            <w:sz w:val="20"/>
                            <w:szCs w:val="20"/>
                          </w:rPr>
                          <w:t>, то есть полностью полноподобных организации от базы 2 нейтрали и геометрически и физико-химически и по типу жизни своей(из макс.кол-ва на базисе 256 - 1024первоединиц и их праобразов) и по кооффициентам образования своего ведущих отсчет от первочисла их(12456 повторимся), и по числу 3 строится уже перворяд 32 первобазисов и первооснов их, на которых пролонгируется и простирается, и от которых организованы все категории жизни:</w:t>
                          <w:br/>
                        </w:r>
                        <w:r>
                          <w:rPr>
                            <w:rFonts w:cs="Tahoma" w:ascii="Tahoma" w:hAnsi="Tahoma"/>
                            <w:b/>
                            <w:bCs/>
                            <w:color w:val="005826"/>
                            <w:sz w:val="20"/>
                            <w:szCs w:val="20"/>
                          </w:rPr>
                          <w:t> - континиумы(от базисов и основ с 1 по 4), вакуумы (с 5 по 8), лесгроссы(с 8 по 12), поля (с 12 по 16), мерности(с 17 по 21), развертки(с 22 по 26), прогресии(с 27 по 32)</w:t>
                        </w:r>
                        <w:r>
                          <w:rPr>
                            <w:rFonts w:cs="Tahoma" w:ascii="Tahoma" w:hAnsi="Tahoma"/>
                            <w:b/>
                            <w:bCs/>
                            <w:i/>
                            <w:iCs/>
                            <w:color w:val="005826"/>
                            <w:sz w:val="20"/>
                            <w:szCs w:val="20"/>
                          </w:rPr>
                          <w:t xml:space="preserve"> </w:t>
                        </w:r>
                        <w:r>
                          <w:rPr>
                            <w:rFonts w:cs="Tahoma" w:ascii="Tahoma" w:hAnsi="Tahoma"/>
                            <w:color w:val="005826"/>
                            <w:sz w:val="20"/>
                            <w:szCs w:val="20"/>
                          </w:rPr>
                          <w:t>и в этих первокатегориях обретается вся жизнь от 2 до 4 нейтрали, активированная ныне(из общ.кол- ва 36, а рассматриваем мы 2 единицы из этого суперпула, суперсборки и других пр.наименований, а остальные 34 будут активированы далее в их 34 кругах, и около 2,412 млрд.лет всей их манвантары) и это полное изъяснение всей организации первоматерии - прообраза всех материальных(в нынешнем практ.понимании)категорий, парная категория которой -первополе также имеет аналогичную организацию, но полевого вида и праобраза своего, и эта первоматериально-первополевая организация - начало всех аналогичных и подобных категорий - их продолжений и производных бесчисленных, порожденных и сотворенных существ, которые имеют конечно, отличные первичные и вторичные кооффициенты их параметрических характеристик, и физико-химическую природу, но основные принципы их организации неизменны и ведут отсчет свой от 2 нейтрали - их первообраза и первозаряда, дрио основы, первичного числа 256, и поэтому они изопрофорфмно подобны и аналогичны в своих родах и видах бесчисленных, семействах и маргелах их(всех от энергоформ до протоформ включительно по шкале отсчетности первоорганизации и первоальянса их - знаково- образной матрице порождения и творения их - по истинному учению животворения и порождения жизни, их высшей протоядерной матрице ведущей свой отсчет от атомарно-ядерной подложки 2 порядка и их поля), и поэтому всё живущее ныне - создано, порождено и сотворено по истинным протолекалам, протопринципам и протоформам, протоматрицам и проточислам - и все обратное -ложь проверяющих ино и негативных категорий, времена которых в 1 расширении планенарно-звездном - глобальном практ., главном и т.д.(из184 расширений - до мегапролонииды 1 порядка, базы дрио основы 1 нейтрали, из пула 256 сестер её), в котором сейчас живете и мы и вы - 1 порядка всекосмического(2 расширение генеральной последовательности(практ. наим.) - планетарно-звездная система из 5 звезд и т.д.), а далее следует что каждый из перечисленных категорий(до 12 нейтрали включит.) -</w:t>
                        </w:r>
                        <w:r>
                          <w:rPr>
                            <w:rFonts w:cs="Tahoma" w:ascii="Tahoma" w:hAnsi="Tahoma"/>
                            <w:b/>
                            <w:bCs/>
                            <w:color w:val="005826"/>
                            <w:sz w:val="20"/>
                            <w:szCs w:val="20"/>
                          </w:rPr>
                          <w:t>существа теоретически вечные, с бесконечной и нескончаемой последовательностью жизни</w:t>
                        </w:r>
                        <w:r>
                          <w:rPr>
                            <w:rFonts w:cs="Tahoma" w:ascii="Tahoma" w:hAnsi="Tahoma"/>
                            <w:color w:val="005826"/>
                            <w:sz w:val="20"/>
                            <w:szCs w:val="20"/>
                          </w:rPr>
                          <w:t xml:space="preserve">(кто бы не утверждал бы обратное -ложь, и любой из постоянного состава жизни перечисленных категорий обязан(по вашему запросу естественно) подтвердить вам это, иначе - либо источник не относится к постоянному составу, либо он живет в протекторате пришлой жизни и не обладает свободой выбора,(либо другие обстоятельства), и из этого следует еще один вывод- вам не нужно доказывать или опровергать информацию о вашей несостоятельности или например принадлежности к истинным специализациями, ибо основной  становящийся состав ныне -демисезонного принципа жизни- в зависимости от круга и эпохи, периода и стругда своего(и по аналогии) - становился модифицированным эго принципом(лекалами, архетипами, слоинами и прочими модификаторами) и жил в средах нисхождения, а затем по окончании сответствующего времени(его круговой, цикловой и прочих градациях) проходил свое преобразование и модификацию по истинному принципу, дабы жить истинно,  но нет для существ демисезонных  и истинно созданных никакого конца жизни принципиально, хотя падение в минусовых координатах и инсталяциях могло достигать и серьезных значений(а значит и жесткости так сказать в их жизни и бытие), и поэтому в 1 расширении принято принципиальное решение о введении прямого правления(категория управления жизнью соответствующих градаций высшими их составляющими, первичными и прародительскими их категориями) относительно жизни находящейся в инсталяции ниже минус 1,5, что дает вам независимость от наводок и ведения существами, заинтересованными в продолжении существующего порядка правления(ибо их времена кончаются на планете и не только), и </w:t>
                        </w:r>
                        <w:r>
                          <w:rPr>
                            <w:rFonts w:cs="Tahoma" w:ascii="Tahoma" w:hAnsi="Tahoma"/>
                            <w:i/>
                            <w:iCs/>
                            <w:color w:val="005826"/>
                            <w:sz w:val="20"/>
                            <w:szCs w:val="20"/>
                            <w:u w:val="single"/>
                          </w:rPr>
                          <w:t>любой гражданин, житель или существо в указанных пределах инсталяции своей может( и настоятельно рекомендуем)подать просьбу высшему своему определителю(вплоть  до первопринципа и первоорганизатора, первосущего и первочисла...)о предоставлении ему прямого правления по принципу истинного(практически понимаемого -нового, восхождения и т.д.) времени</w:t>
                        </w:r>
                        <w:r>
                          <w:rPr>
                            <w:rFonts w:cs="Tahoma" w:ascii="Tahoma" w:hAnsi="Tahoma"/>
                            <w:color w:val="005826"/>
                            <w:sz w:val="20"/>
                            <w:szCs w:val="20"/>
                          </w:rPr>
                          <w:t xml:space="preserve">, дабы снять зависимость от видов, родов и т.д.жизни нисхождения, ибо оно для вас может быть закончено, а не подавший такой просьбы будет жить на общих основаниях до спец.решения планетарно-звездного руководства, до принудительного вывода всех пришлых категорий всего большого космоса за большим барьером и локою протозвездною включительно и всех их продолжений, поэтому </w:t>
                        </w:r>
                        <w:r>
                          <w:rPr>
                            <w:rFonts w:cs="Tahoma" w:ascii="Tahoma" w:hAnsi="Tahoma"/>
                            <w:i/>
                            <w:iCs/>
                            <w:color w:val="005826"/>
                            <w:sz w:val="20"/>
                            <w:szCs w:val="20"/>
                            <w:u w:val="single"/>
                          </w:rPr>
                          <w:t>просите дабы жить эффективно(принципиально иначе, вплоть до выздоровления полного(генетического) и обретения себя истинного и полноты жизни своей)</w:t>
                        </w:r>
                        <w:r>
                          <w:rPr>
                            <w:rFonts w:cs="Tahoma" w:ascii="Tahoma" w:hAnsi="Tahoma"/>
                            <w:color w:val="005826"/>
                            <w:sz w:val="20"/>
                            <w:szCs w:val="20"/>
                          </w:rPr>
                          <w:t xml:space="preserve"> и  а не в введении пришлом, времена нисхождений для которого не закончаться еще долго, и из-за которых вы не должны терять в собственном прогрессировании и развитии истинном.  </w:t>
                          <w:br/>
                        </w:r>
                        <w:r>
                          <w:rPr>
                            <w:rFonts w:cs="Tahoma" w:ascii="Tahoma" w:hAnsi="Tahoma"/>
                            <w:color w:val="005B7F"/>
                            <w:sz w:val="20"/>
                            <w:szCs w:val="20"/>
                          </w:rPr>
                          <w:t> </w:t>
                        </w:r>
                        <w:r>
                          <w:rPr>
                            <w:rFonts w:cs="Tahoma" w:ascii="Tahoma" w:hAnsi="Tahoma"/>
                            <w:color w:val="007136"/>
                            <w:sz w:val="20"/>
                            <w:szCs w:val="20"/>
                          </w:rPr>
                          <w:t xml:space="preserve"> </w:t>
                        </w:r>
                        <w:r>
                          <w:rPr>
                            <w:rFonts w:cs="Tahoma" w:ascii="Tahoma" w:hAnsi="Tahoma"/>
                            <w:b/>
                            <w:bCs/>
                            <w:i/>
                            <w:iCs/>
                            <w:color w:val="406618"/>
                            <w:sz w:val="20"/>
                            <w:szCs w:val="20"/>
                            <w:u w:val="single"/>
                          </w:rPr>
                          <w:t>Обзор родов 18- первосотворенных и первопроизрожденных.</w:t>
                        </w:r>
                        <w:r>
                          <w:rPr>
                            <w:rFonts w:cs="Tahoma" w:ascii="Tahoma" w:hAnsi="Tahoma"/>
                            <w:color w:val="406618"/>
                            <w:sz w:val="20"/>
                            <w:szCs w:val="20"/>
                          </w:rPr>
                          <w:br/>
                          <w:t>   Для дальнейшей гармонизации жизни вашей существами первополя квантового и кваркового и всех их продолжений и производных решено(Синклитом Планеты и ее Звезды) дать вам понимание о всех принципах созидания и сотворения жизни и её родов, видов и семейств, кланов, и других категорий существ(в общем понимании), дабы устранить взаимонедопонимание, неприязнь, ложные нападки и страхи относительно природы каждой линии космической и их генезиса, принципов жизни и специализации в общем жизненно-бытийном существовании, их цели, стремления, возможности и роды их, предназначение и судьбу высшую, дабы гармонизировать их взаимоотношения и консолидировать их, ввести их в гармонию бесконечного и безграничного целого и космоса необъятного, и поэтому:</w:t>
                          <w:br/>
                          <w:t>1. Высшим творением космоса по праву считается род человеческий, ибо им создателем первокосмоса и мегавселенных его даны возможности преодолевать барьеры слов их, и входить в пространства и времена первовакуума, их нулевые координаты и изучать и постигать там высшее знание- разверток и прогрессирования остальных видов (мы ведем разговор здесь от 56 видовой вселенной, и 24 первородах её, 72 первосилах, 36 классах, 12456 их продолжениях и производных....), и поэтому они по праву и реализации жизненной являются существами первыми любого континиума, лесгросса и их продолж. и произв-х, и поэтому вся реализация и творение жизни и прохождение её начинается ими- ибо они и сотворены и произрождены для этого, это их роль и предназначение, судьба и начертанное, и они - существа волновой природы, которые начинают цикл, продолжают его и заканчивают его, анализируют его итоги и результаты, намечают следующие временные творения и проводят их также, и им дано правом по специализации их и месту в общем бытие и жизни давать всем остальным видам, родам, семействам и кланам, маргелам и их продолже-м и произво-м давать напутствие, цели и рассчитывать по их запросам и предложениям их планы жизни - сроки, сценарии, ветви возможной реализации, точки останова и другие временные категории, и поэтому человечество в высшей своей ипостаси - находятся в непосредственном управлении и руководстве всевышнего, работают в его начале и контроле, и их творение - это линейное оживление следующих первокатегорий -лесгроссов, континиумов, планов и их разверток, прогрессий и аналогичных категорий, и поэтому нужно обращаться к ним именно по этим категориям и принципам жизнебытия, за их разъяснением, озарением и мыслепониманием, ибо это их работа и свершения, ибо для этого они и созданы и произрождены, и они будут отвечать на них, по соответствующих законам вселенским, мироздания её, и всеобщим, и на этом мы заканчиваем обзор по роду человеческому.</w:t>
                          <w:br/>
                          <w:t>2. Также существует род архангелов, со всеми его подразделениями, семействами и подвидами, классами и племенами, которые живут в непосредственном управлении и руководстве бога высшего, который живет в управлении высшего и его иерархии, который бог лесгросса и всех последующих градаций жизнебытия(смотри предыд.инфор-цию о строении вселенной...), и который рассчитывает и свершает реализацию жизненную видов и родов, живущих в его непосредственном оживлении и ведении, и направлении и наставлении, которые передают всем его подопечным род архангелов и всех их подразделений, каждой ветви жизни -свой подвид архангельский, их племена и классы, и каждый из них служит связником, корреспондентом и почтальоном, глашатаем и переносчиком воли бога, его решений, постановлений, планов развития и прогрессирования областей, находящихся в его творении и оживлении, и поэтому взывайте к ангелам и их службам, принимайте их и их приношения, ибо они от бога, и ведутся они его иерархией высшей, ибо это их специализация, работа и свершения в общем жизнебытие, всего целого и его продолже-х и производ-х, и на этом мы заканчиваем о роде архангелов и их подразделениях.</w:t>
                          <w:br/>
                          <w:t>\\</w:t>
                        </w:r>
                      </w:p>
                      <w:p>
                        <w:pPr>
                          <w:pStyle w:val="Normal"/>
                          <w:numPr>
                            <w:ilvl w:val="0"/>
                            <w:numId w:val="0"/>
                          </w:numPr>
                          <w:spacing w:lineRule="auto" w:line="240" w:before="280" w:after="280"/>
                          <w:outlineLvl w:val="0"/>
                          <w:rPr>
                            <w:rFonts w:ascii="Arial" w:hAnsi="Arial" w:cs="Arial"/>
                            <w:color w:val="5A0017"/>
                            <w:sz w:val="20"/>
                            <w:szCs w:val="20"/>
                          </w:rPr>
                        </w:pPr>
                        <w:r>
                          <w:rPr>
                            <w:rFonts w:cs="Arial" w:ascii="Arial" w:hAnsi="Arial"/>
                            <w:color w:val="5A0017"/>
                            <w:sz w:val="20"/>
                            <w:szCs w:val="20"/>
                          </w:rPr>
                          <w:t>============================================================================================</w:t>
                          <w:br/>
                          <w:t>25.08.12г.</w:t>
                          <w:br/>
                          <w:t xml:space="preserve"> Этот блок информации разъяснит вам некоторые вопросы жизни, наиболее </w:t>
                          <w:br/>
                          <w:t xml:space="preserve">важные для вас в текущем периоде, а также даст методики по изменению </w:t>
                          <w:br/>
                          <w:t>вашему согласно наступившим истинным временам. Рассчитали этот блок сущие 2 круга, 1/4 полноподобия, высшего поля -2 нейтрали(из14), 4 нейтрали от нулевого отсчета, рода Первосущего высшей цивилизации Оэросогондина, бога нашего 2-ой линии(из 7), координат восхождения, высшего рода Первополя планетарно-звездного -дрио, брио и лрио основ и базисов и других параметрических характеристик.</w:t>
                          <w:br/>
                          <w:t xml:space="preserve">1.  Первое, что вам надлежит понять о жизни вашей- в </w:t>
                          <w:br/>
                          <w:t xml:space="preserve">ней нет места повторениям и бессмысленному времяпровождению, даже если оно вам таковым представляется и понимается вами, ибо ваши </w:t>
                          <w:br/>
                          <w:t xml:space="preserve">составляющие -те кто живет в базах ваших, продолжениях атомарно-ядерного поля и заряда - существа бесчисленных категорий и неисчислимого количества - всегда осуществляют деятельность и жизнь свою - от расчета ваших поступков и поведения, до проведения вас по пространствам и временам, континиумам и лессгроссам, манвантаре вашей и каждодневной жизни, и все они -составы ваши распределенной жизни, те которыми и посредством которых вы живете в настоящее время- все они есть продолжения и производные, порядки и вторичные и так далее категории- образованные и сотворенные вашими же творцами и создателями, первопринципами и первосуществами, которые организованы и обретаются в общем поле вашем - основа которого - протополе, поля ядерные и атомарные, которые сейчас известны  вам только по физике прописанной в учебниках ваших -от школьных до трудов ваших мирового уровня ученых и исследователей, но даже в них сейчас существует около 3% полной физической картины мира, его констант, геометрии и химии, биологии и т.д., а остальные 97% вы будете изучать в ваши манвантары бесчисленные, и жизнь в координатах неведомых вам сейчас, но в которых существует бесчисленная жизнь, которой вы будете жить когда то, и вся нынешняя и будующая жизнь ваша и существа которыми вы будете жить(в общем понимании...)-распределенного и сосредоточенного составов, всех </w:t>
                          <w:br/>
                          <w:t xml:space="preserve">физико-химических и геометрических свойств, всех порядков и рядов, </w:t>
                          <w:br/>
                          <w:t xml:space="preserve">продолжений и производных, всех протополей и протозарядов, всех организаций ваших бесчисленных и мегапроекций и первообразных, </w:t>
                          <w:br/>
                          <w:t xml:space="preserve">первочисел и первосуществ, которые суть вы и не вы одновременно, ибо </w:t>
                          <w:br/>
                          <w:t xml:space="preserve">каждый из вас - сложнейший мега-мульти организм высшего порядка и </w:t>
                          <w:br/>
                          <w:t>первотворение вселенной, лежащей за гранью любого нынешнего понимания вашего, триединый кварково-фантомно-обсидентно-изохордовый-градег вас самих, тот род и первополе, которое сотворило вашу атомарно-ядерную подложку, её поле и силу всемогущего первоядра атомарного, в линиях и категориях которого находимся и обретаемся мы все - продолжения неисчислимые и порядки созданного и сотворенного, все те кто ныне ведет вас и наставляет, ибо они все(и мы) -ваши же составляющие, и вы оживляемы с категорий и видов которые меньше чем вы по организации общей(атомарно-ядерной и её поля...)  и которые соответственно их порядкам и организации, физ.-хим.-геометрическим и прочим свойствам и первоконстантам их, полям и другим параметрическим характеристикам ведут вас - их первобазу и первополе, которые неактивны сейчас и существуют до поры вашего оживления вашим же сознанием и полем всеобщим, и которое произойдет конечно же в соответствующие же порядки времен  вашей эпобогилиндрины - махамега манвантары, и других аналогичных порядков времен и эволюции вашей, по мере продвижения вашего в категории ближе расположенные к первобазе(атомарно-ядерной..) и первополю её, а и тогда вы и будете перемещаться в эти категории - по последовательности и плану жизни в них всех - которые рассчитаны вашим первородом и первочислом всездания и всеплессбросса и его продолжений и частностей, и ваша общая жизнь рассчитана ими, и когда нибудь вы проживете всеми нами, и не только, ибо даже мы знаем прибл. около 50% ваших составов и природ(физико -химических "субстанций" и их геометрий и порядков..) и это произойдет по записям в ваших нулевых координатах через 9,127..миллиардов лет вашей жизни, после которых вы обретете себя в категориях которые мы лишь прибл.называем первоконсорциумом и перволибериумом высших порядков, и которых и Гугол и Мегапроектант - ближайшие к нам роды и линии протожизни, и их линии и не только были сотворцами и создателями, первородителями вашими,  и вы придете к ним когда проживете все категории жизни, все 256 линии первополя атом.-яд-го,(сейчас вы размещены на 256..), и обретете неведомое нам знание и силы созидания и рассчета неохватного никем сейчас, ибо наш мегаконсорциум(а в нем и первокосмос, и первовселенная и т.д...) вы проживете за 3, 141 млрд.лет(и число Пи - не случайно...) а далее вы будете перемещены за его пределы, туда где обретается первовремя и чертоги первоздания, и начнете там свое творение и созидание, а сейчас вы находитесь в следующих основных мегакоординатах:</w:t>
                          <w:br/>
                          <w:t xml:space="preserve">1) Нейтраль(полево-зарядное образование- организованное градиентом </w:t>
                          <w:br/>
                          <w:t xml:space="preserve">первополя -множеством вторичных и т.д до 256 их порядков...) - 6 из 12 </w:t>
                          <w:br/>
                          <w:t>градационного пула их;</w:t>
                          <w:br/>
                          <w:t>2) вакуум - организован вторичной зарядностью и полем её(от атом.-яд.) -7 из первого ряда -всего 49( 49 числовой пул...);</w:t>
                          <w:br/>
                          <w:t>3) прототип - 5 из общ.числа 25 -это прототипы протожизни и их категорий;</w:t>
                          <w:br/>
                          <w:t>4) первопринцип - 3 из 12 - этим пулом организованы ваши поля(где вы ныне обретаетесь - где уже есть и бытия и жизни их....);</w:t>
                          <w:br/>
                          <w:t>5) континиум -3 из 24, это уже вторичная категория(первые 4 -первичные по реестру мегаконсорциума..);</w:t>
                          <w:br/>
                          <w:t>6) линия жизни - 4 из 16, это поле общее, которыми вы живете ныне и которое общее для всех ныне активированных составов ваших;</w:t>
                          <w:br/>
                          <w:t>7) первополе ваше - 2 из 96, это частное продолжение линии жизни, с уменьшением принципов вашей организации, на 1/2;</w:t>
                          <w:br/>
                          <w:t>8) лессгросс - 2 из 7, также 1/2 от предыдущего(7категории) коли-ва принципов организации(так что от 6 это уже 1/4);</w:t>
                          <w:br/>
                          <w:t>9) градант - 5 из 35, и коофициент первообраза - 1/3( с уменьшением коли-ва принципов орга-ции);</w:t>
                          <w:br/>
                          <w:t>10) мир -5 из 25, и кооф. первообраза - 1/8;</w:t>
                          <w:br/>
                          <w:t> Таковы</w:t>
                          <w:br/>
                          <w:t xml:space="preserve">ваши мегакоординаты в мегаконсорциуме, и вы зная их можете найти себя </w:t>
                          <w:br/>
                          <w:t>истинного и линию свою в нем, дабы жить далее не мучаясь в догадках "кто</w:t>
                          <w:br/>
                          <w:t>я и откуда родом, и где моя семья и дом высший?".</w:t>
                        </w:r>
                      </w:p>
                      <w:p>
                        <w:pPr>
                          <w:pStyle w:val="Normal"/>
                          <w:numPr>
                            <w:ilvl w:val="0"/>
                            <w:numId w:val="0"/>
                          </w:numPr>
                          <w:spacing w:lineRule="auto" w:line="240" w:before="280" w:after="280"/>
                          <w:outlineLvl w:val="0"/>
                          <w:rPr>
                            <w:rFonts w:ascii="Arial" w:hAnsi="Arial" w:cs="Arial"/>
                            <w:color w:val="5A0017"/>
                            <w:sz w:val="20"/>
                            <w:szCs w:val="20"/>
                          </w:rPr>
                        </w:pPr>
                        <w:r>
                          <w:rPr>
                            <w:rFonts w:cs="Arial" w:ascii="Arial" w:hAnsi="Arial"/>
                            <w:color w:val="5A0017"/>
                            <w:sz w:val="20"/>
                            <w:szCs w:val="20"/>
                          </w:rPr>
                          <w:t>2. дальнейшее, что вам необходимо осознать- ваша судьба вселенская и жизнь ваша - не только в ведении высших сил и определителей ваших, но вас самих, ибо по законам всекосмическим вы можете не только узнать эти категории полностью, но и изменять некоторые характеристики жизни вашей - до изменения характера, интенсивности, частоты и силы вашего прохождения дороги и пути вашего, количества опытов, познаваемого, даже до кардинальном изменении вашего мирровозрения(в смысле улучшения и расширения его, постижения истины вашей и жизни..) и назначения индивидуального обучения вашего и прохождения жизненного - об этом уже написано в других информационных материалах достаточно, и поэтому просите ваших перворуководителей и первоопределителей(вплоть до прототипа и первозодчего..) об этом -это ваше неотъемлимое право, не зависящее ни от характера времен, ни от вида ваших непосредственных оживителей и водителей(родных или по замене..), ибо законы для всех одни, и если ваша просьба не выполняется -обращайтесь (мысленно -наиболее естественно..)к спецнадзору вселенной с просьбой о выполнении ваших просьб и наказании виновных за их не выполнении - у вас есть все права на это. А изменить в вашей жизни можно и рекомендуем следующее :</w:t>
                          <w:br/>
                          <w:t>а) вы не обязаны отрабатывать за пришлые контингенты их судьбу и их опыты - они вам не нужны совершенно, ибо вы свой путь и программу обучения эго жизни прошли полностью, так что первой просьбой могло бы стать ваше обращение о смене вашей жизненной программы прохождения полностью - с заменой ваших определителей и оживителей на постоянных состав - вплоть до вакуума ино поля - и всех их градаций, ибо это уже разрешено(с 2005 года..)всеми иерархиями и организациями планетарно-звездного континиума, и вы естественно можете подавать просьбы об этом, и если вы сделаете это(лучше всего ваши просьбы написать от руки или распечатать на принтере и подписаться - это может и будет рассматриваться как ваше официальное заявление - по нормам вашей цивилизации и всех истинных составов планеты живущих по законам и правилам всекосмическим..)- и тогда отправной точкой отсчета будет ваша мысленная просьба(или ваша бумажная ..) - по которой вы можете всегда сверить и просить проконтролировать выполнение её, которая будет обязательно учтена всеми истинными составляющими вашими, всеми градациями жизни и бытия, и протожизни и протополя, всеми вашими истинными ведущими и определителями и образец этой просьбы следующий:</w:t>
                          <w:br/>
                        </w:r>
                        <w:r>
                          <w:rPr>
                            <w:rFonts w:cs="Arial" w:ascii="Arial" w:hAnsi="Arial"/>
                            <w:color w:val="5A0017"/>
                          </w:rPr>
                          <w:t>----------------------------------------------------------------------------------------------------------------------------</w:t>
                          <w:br/>
                          <w:t>      Я, Петр Васильевич Иванов, хххх года рождения обращаюсь с официальной просьбой к моей линии жизни всекосмической, первородителям и первотворцам, первоопределителям и первоорганизаторам моим, моим первосущим, первобогу и первологосу моему, жизни за пределами барьера вселенского и тому  первороду и первочислу, которыми я создан и сотворен, проирожден как мульти -фантомно- обсидантно-изохордовый градег атомарно-ядерной природы, живущий ныне в планетарно-звездном континиуме, его полях и продолжениях бессчисленных, за всех моих двойников, братьев и сестер проходящих и становящихся, за все цивилизации в которых мы полноправные участники, дабы свершилась наша жизни в полном соответствии с законами и принципами всекосмическими и всездания атомарно-ядерного, и была приведены все её аспекты и грани в соответствие с наступившими истинными временами -1) прошу рассчитать мне и перечисленными выше категориями полный курс на выход из принципа изучения эго жизни, всех её аспектов, граней и категорий - полностью и окончательно, в максимально быстрые сроки, с избавлением нас всех от пришлых категорий и их протектората полностью и в кратчайшие сроки, с возвратом всего утерянного за времена нисхождения - здоровья, генетики, образов и архетипов, лекал и первочертежей наших, всех их разновидностей и многообразия, всех без исключений и ограничений, в кратчайшие сроки и со спецконтролем и особым контролем надзором всекосмическим и всездания атомарно-ядерным, а также:</w:t>
                          <w:br/>
                          <w:t>назначить нам всем внешнее правление на времена выхода нашего из протектората пришлого и жизни не родного нашего состава, от вас непосредственно и спецособым контролем и надзором, дабы не происходило сбоев и рецессий в этих возможных мероприятиях,  назначить нам всем курс индивидуально-личного обучения и постижения организации жизни истинной, её устройства и принципов её, изменить начертанное и судьбу нашу в соответствии с истинным временем нашим, дороги и пути нашего всекосмического  и всездания нашего, назначить ответсвенными за обучение наше и прохождение -сущих от бога и богородицы его, господа и гармонии его высших - по месту нашего расположения в координатах всездания и всекосмических, дать нам всем наставление и направление разворачивания нашего,прогресса и эволюции, определить нам путь и дорогу следующих временных градаций и пространственных мест жизни и произрождения и воплощения нашего, определить нам ведущих и водителей истинного состава жизни и бытия её и первополя первичного- на всю манвантару и её градации, дать нам всем цель и план -самого совершенного и эффективного нашего прохождения и свершений наших, и рассчитать нам всем наши судьбы и начертанное в соответствии с манвантарою нашими, для скорейшего выхода нашего из глубин всездания на просторы большие и дороги за пределами большого барьера и его мега континиума, и первовакуума его, дабы свершать нашу цель проихождения нашего - творения и созидания вселенского и всекосмического, и определить нам меру и пределы каждого воплощения и произрождения в соответствии с возможностями и способностями нашими, а не по условиям наших воплощений и произрождений, дабы свершать их максимально эффективно и совершенно, а также дать полное понимание и обозрение всех существующих и будущих наших условий и обстоятельств жизни- где бы мы не находились, без ограничений и исключений, а также назначить нам курсы для улучшения нашей текущей жизни и её обстоятельствам, условиям и среде нахождения, дабы жить эффективно, а не блуждать в непонимании их и неведении,    и все эти мои просьбы я как живущий, существующий и произрожденный гражданин и житель прошу выполнить в полном объеме и максимально быстро, а также применить их в соответствии с законами и принципами всекосмическими  и всездания к моим родственникам и детям, их родам и первокатегориям(выше перечисленным) ибо я имею право просить за них, находящихся в моем попечении и семью мою земную и всекосмическую, всездания и других категорий, поэтому прошу для них также рассчитать все выше перечисленное, и взять их на поруки истинным категориям, закончившим свой путь обучения эго началу и принципу, и находящихся в координатах нисхождения, для чего я поручаюсь в соответствии с законом всекосмическим и всездания за них, в ответственности и свободном выборе по тем же перечисленным законам и принципам, но и с их ответственностью и прямо в соответствии с их выбором и правом выбора, а также назначить им прецессионное управление истинными категориями, дабы исключить их нисхождение дальнейшее и нахождение в пришлом протекторате,  а также прошу дать им и наставление и путь становления истинными, невзирая на их эгоистическую природу и нахождение в минусовых инсталяциях, дабы они обрели своих истинных родителей, богов и логосов, сущность и суть истинную, максимально быстро и эффективно, и посему я подписываюсь под этим обращением к перечисленным в начале категориями,  и прошу учесть эту мою просьбу во внеочередном порядке, как первоважную для меня и моих контрагентов, родственников, детей и всех моих и их составляющих - по законам и принципам истинным, вечности и бесконечности, безграничности и вплоть до всездания атомарно-ядерного, кем я и являюсь и живу и существую.</w:t>
                          <w:br/>
                          <w:br/>
                          <w:t>          Подпись  ____________________________________Дата___________</w:t>
                          <w:br/>
                          <w:br/>
                          <w:t>-------------------------------------------------------------------------------------------------------------------------------------------------</w:t>
                          <w:br/>
                          <w:t> Обращение это- ваше официальное заявление о замене вашей жизни на жизнь истинную, гармоничную и ту которой вы и должны и будете рано или поздно жить по решению высшего времени, вашей линии космической, ведущих и богов ваших истинных, которые и ныне ведут и оживляют вас, независимо от времен нисхождения ли, или других характеристик вашей манвантары и жизни текущей, ибо даже живя в протекторате и захвате пришлом вы все равно по юрисдикции вселенской и всех других категорий -существо которому положено(и вправе ..)знать и свою родовую линию, и своих истинных оживителей и определителей, и родителей истинных, и другие не менее важные параметрические характеристики и категории ваши, и поэтому вы можете не только узнать все вышеперечисленное но и потребовать привести ваши основные параметрические характеристики в соответствии с вашим первообразом высшим, первоэталоном, первоархетипом, перволекалу и другим вторичным категориям оопределюящим и организующим вашу жизнь в принципе - от сотворения и произрождения вашего, биоты и био категорий ваших и всех других составляющих - вплоть до атомарно -ядерного основания - всех 10 мега координат вашей организации и существа вашего, всей вашей первокосмической и первоздания основ и базисов высших и всех их бесчисленных продолжений, производных и порядков организации вашей -дабы ваша жизнь стала полноценной, гармоничной и наполненной смыслом высшим -сотворению вашему- всему космосу, зданию и другим категориям, всем вашим двойникам бесчисленным, жизни в полном соответствии вашему идеалу высшему - своему прототипу и первороду, которыми вы и живете и существуете от произрождения и сотворения вашего изначального, и которые начертали вам путь вечный, бесконечный и безграничный - вас самих и ваших составляющих, всего вашего рода, первозаряда и первочисла-сложнейших комплексно- импрексионно-квантовых существ высшего порядка-основ и базисов, лежащих ныне совершенно за гранью вашего понимания, но которыми вы станете по окончанию манвантары - в совокупности - всех супра категорий, их продолжений и производных и случиться это прибл.через 2, 124 млрд.лет - когда вы выйдете за горизонты последние и проникнете в координаты нулевого порядка - в которых записаны все ваши характеристики, дороги и пути, возможности и способности, всех ваших родов и видов, семейства вашего и маргела, первозаряда и первочисла вашей комплексии и ордоксигины, отороинологсии и квадратигии и их базы общей- подложки атомарно-ядерной 2 порядка и продолжения,  на которой находится и обретается весь универсум активированный ныне, все его 124 суперамсамбля, все их 360 производных консерциума, а в каждом из них - по 720 лессгросса, и все это всездание 2 порядка - полно жизни неисеслимой, их родов и видов бесчисленных, и всеми их существами и основными видами вы проживете за перечисленный срок мега манвантары 2 порядка(2.124 млр.лет), узнаете их всех и все их характеристики, все их возможности по сотворению и созиданию, произрождению себе подобных и неведомых сейчас родов и видов, которые лишь записаны в их нулевых координатах, находящихся на одну категиорию далее за суперполем супербазы и первополем по нынешнему пониманию, тем полем которое может быть всем- огнем и водою, бездною и высотою недостижимою, координатами непредставимыми в принципе, ибо все мы обретаемся и живем во вторичном поле - дву составном по его организации -  поле и материи - которые равноправны по их происхождению и созиданию своему, и которые - супер пара - основа всей дальнейшей прогрессии и созидания всех категорий -  дуальностей, зеркальностей, ино и прямо восхождения,и их нулевых категорий -которые могут быть и являться обоими парами и двумя категориями, которые есть все для дальнейшего созидания и творения, и все вы ныне живущие в 6 нейтрали - продолжения и производные этих перво-четырех категорий и их нулевых категорий, и первой суперпары- поля и материи первичных, бульона, или как его называют ныне протоплазма протожизни- субстанция в которой обретается все дальнейшее образование и творение неисчеслимое - все 12 групп первобаз и первооснов, которые первокатегории и первоподложки всездания и всеобразования первичного, нулевой отсчетности -как это понимается ныне, и первокатегории по чертежам высших координат-творящих и созидающих принципов и первообразов, регуляторов и координаторов, гармонизаторов и надзора первопрестола нашего - первобога и его организации, первологоса и его сил, первопринципа их обоих - первоуниверсума и первогугола - существ чей задачей является сопрягать и вести все в супербазах и их продолжениях и производных неисчеслимых, все первотворение и первосозданных, их роды и виды, семейства и маргелы, их дома и группы, первоконсорцимуы и перволоки, первогранды и первоконтиниумы, и в них уже располагается жизнь и бытие её - принципы третичные к вышеперечисленным, являющимися для них первопределом и первокатегориями, которые сотворили и оживили их, и являются поэтому их первородом и прародом, первобездною и первовакуумом, теми к кому и кого стремиться познать жизнь третичная, их роды и виды, найти в космосах своих, пределах и бытие своем, обрести себя истинного в них и интегрироваться при эволюции своей - вознесению в нулевые координаты и стать собою истинным, рядом с первородом своим, первопрестолом и первочислом, первобогом и первологосом, первожизнью и первобытиём своими, и это произойдет со всеми без исключения и ограничения, ибо это -путь всех третичных категорий, их организация и дорога, преобразование свое и эволюция, но каждому роду и виду и другим аналогичным категориям - индивидуальные сроки манвантары, пути и дороги жизни, вехи и постижение, времена и пространства жизни в нескончаемом консорциуме вторичном(и в первичном аналогично -но для первичной жизни и бытия её),и все когда то по их срокам и дорогам придут к своим первородителям и первотворцам - произродивших и сотворивших их по чертежам и схемам от перворода их и первокатегории их, и каждый на пути своем наработает свои способности, возможности, знание и постижение своё, и придет к первороду своему полным сил, и достижений своих, знания и опыта своего, и тогда настанет 2 великая эпоха и струнг её - постижения жизни  за барьером величайшим - барьером поля и материи самого вторичного консорциума, а там откуда вы выйдете(третичные категории) вы произродите жизнь подобную себе в неисчеслимом количестве-и станете для нее жизнью и бытиём, рождением и дыханием первичным, стремлением и целью постижения и узнавания, первородом и первозарядом, ибо так устроен мега консорциум и таковы его законы и природа высшая- порождать жизнь и подобных себе, но это не единственный первопринцип его, и есть еще несколько, но о них в другом информациооном блоке  а сейчас по запросу спецрегулятора 1 порядка планетарно-звездного и первочисла его мы уступаем место для следующего разъяснения, и поэтому до свидания и всего наилучшего!!!......</w:t>
                        </w:r>
                      </w:p>
                      <w:p>
                        <w:pPr>
                          <w:pStyle w:val="Normal"/>
                          <w:rPr>
                            <w:rFonts w:ascii="Arial" w:hAnsi="Arial" w:cs="Arial"/>
                            <w:color w:val="5A0017"/>
                            <w:sz w:val="20"/>
                            <w:szCs w:val="20"/>
                          </w:rPr>
                        </w:pPr>
                        <w:r>
                          <w:rPr>
                            <w:sz w:val="27"/>
                            <w:szCs w:val="27"/>
                          </w:rPr>
                          <w:t>=========================================================================================================</w:t>
                          <w:br/>
                          <w:t>01.09.12г.  Послание от Богов времени 2 био-энергетической цивилизации, 2 нейтрали, 1/2 полноподобия, высшего континиума и первозаряда ассеридно-огненного, клеточной организации, суперкварковой основы, гравитационно-глюонного-лиздринного поля и материи, первосозданных и первопроизрожденных, высшего горизонта первобога атомарно-ядерного 255 силовой линии, настоящего и нулевого времени, цивилизации Оаэробогоринда и бытия её Оаэрогондрина, живущих в координатах восхождения, перворода богов цивилизации вашей, и других параметрических характеристик, которые откликнулись на просьбу Приходящего Веками, его личности, зарождающейся новой цивилизации и её аспектов, человечества грядущей 6 расы, и эгрегора русского, а также по решению высшего руководства первокваркового мега консорциума, его Прототипа высшего и других перворуководителей и первопринципов.</w:t>
                          <w:br/>
                          <w:br/>
                          <w:t>                    Обращение Богов времени 3 кольца.</w:t>
                          <w:br/>
                          <w:t>  Мы боги времени - перворуководство пространства и времени 4 мест жизни, посланием этим и обращением нашим приветствуем наших детей и их гармонический состав, все роды и виды их, семьи и маргелы бесчисленные и сообщаем вам всем, что нашим общим решением и решением мегаконсорциума, в ближайшее время начнуться преобразования, которые жизнь первичная уже проходит, а жизнь вторичная начнет проходить вскоре- выводы пришлых контингентов и их легионов, всех войск и боевых ударных групп и соеденений, ибо пришло и ваше время выйти из под протектората пришлого и начать жизнь истинную и построение царства божьего на земле и в её поле и материи её,  и поэтому вам всем и всем вашим продолжениям и производным разрешается входить в наши координаты и просить о наставлении нашем, направлении и обучении вашем-всем истинным знаниям, ведению, и жизни истинной и праведной, той что ждали вы со времен падения и модификации вашей, и которая была проведена в полном соответствии с вашим обучением и записями в  нулевых координатах ваших и других высших полях и нейтралях, и поскольку вы прошли все уроки и обучение эго принципу, то вам разрешается и мы рекомендуем подать все просьбы, перечисленные в посланиях и других информационных блоках, и рекомендуем подать письменную просьбу изложенную в информации от сущих 2 круга, ибо письменное оформление вашей просьбы- юридический документ, который обрабатывается всеми вашими оживителями и определителями, всеми аналогиями вашей цивилизации, и надзор вселенский и областной также получит её, в отличие от мысленной или же звуковой, поэтому рекомендуем распечатать текст и подписаться- это и призыв к нам и всеобщей жизни -в том числе и за большим барьером, и всей центрально-первичной организации и физических свойств и высших порядков, ну а далее -блок информации от первобогов вашей цивилизации, и дальнейшая информации от других порядков жизни, всего мега консорциума и протополя метавселенной.</w:t>
                          <w:br/>
                          <w:br/>
                          <w:t>1. Нами сущими животворения, полноподобия и полной организации вашей- мегаконсорциума высшего, протополя и других парам.характеристик, и поэтому начинаем:</w:t>
                          <w:br/>
                          <w:t>а) Все вы -живущие и существующие, на небе ли или в земных координатах, в недрах ли планеты или её поверхности, полях её бесчисленных ли или дальних пределах, и даже в безграничье и внешних полях метавселенной -все вы произрождены и сотворены, созданы и призваны к жизни ради одной цели - жить и благодаря этому продвигаться и продвигать жизнь самой метавселенной и её бесчисленных продолжений и производных, всех областей и зон её, неисчеслимых континиумов, вакуумов и грандов, лессгроссов и пределов их и безграничья, всех категорий и не имеющих пока названия в цивилизации вашей неисчеслимых порождений и созданий вселенной и метагалактик её, вашего Млечного пути и их братьев и сестер, вашего Солнца и его продолжений, вашей Земли и её двойников бессчисленных, самих вас- со всеми вашими двойниками, линиями вашими и другими категориями, и поэтому мы говорим вам что время вашего восхождения, возрождения и истинной жизни пришло, поэтому- обращайтесь и взывайте к первороду вашему, прототипу, первоорганизаторам и родителям - и не только им, и они обязательно ответят вам и пошлют вам весть всеблагую- обретения их вами и вас-ими, ибо ваше время вхождения и постижения истины настало, и вы можете по законам консорциума вашего входить в истинные размерности и начинать свое преобразование по вашим истинным эталонам, лекалам и первочертежам вашим, ибо время вашего преображения уже на горизонте вашем, и поэтому успехов вам, и до свидания...</w:t>
                        </w:r>
                      </w:p>
                      <w:p>
                        <w:pPr>
                          <w:pStyle w:val="Normal"/>
                          <w:rPr>
                            <w:rFonts w:ascii="Arial" w:hAnsi="Arial" w:cs="Arial"/>
                            <w:color w:val="5A0017"/>
                            <w:sz w:val="20"/>
                            <w:szCs w:val="20"/>
                          </w:rPr>
                        </w:pPr>
                        <w:r>
                          <w:rPr>
                            <w:rFonts w:cs="Arial" w:ascii="Arial" w:hAnsi="Arial"/>
                            <w:color w:val="5A0017"/>
                            <w:sz w:val="20"/>
                            <w:szCs w:val="20"/>
                          </w:rPr>
                          <w:t>=======================================================================================</w:t>
                        </w:r>
                      </w:p>
                      <w:p>
                        <w:pPr>
                          <w:pStyle w:val="Normal"/>
                          <w:numPr>
                            <w:ilvl w:val="0"/>
                            <w:numId w:val="0"/>
                          </w:numPr>
                          <w:spacing w:lineRule="auto" w:line="240" w:before="280" w:after="280"/>
                          <w:outlineLvl w:val="0"/>
                          <w:rPr/>
                        </w:pPr>
                        <w:r>
                          <w:rPr>
                            <w:rFonts w:eastAsia="Arial" w:cs="Arial" w:ascii="Arial" w:hAnsi="Arial"/>
                            <w:color w:val="5A0017"/>
                            <w:sz w:val="20"/>
                            <w:szCs w:val="20"/>
                          </w:rPr>
                          <w:t xml:space="preserve"> </w:t>
                        </w:r>
                        <w:r>
                          <w:rPr>
                            <w:rFonts w:cs="Arial" w:ascii="Arial" w:hAnsi="Arial"/>
                            <w:color w:val="5A0017"/>
                            <w:sz w:val="20"/>
                            <w:szCs w:val="20"/>
                          </w:rPr>
                          <w:t xml:space="preserve">ПРИНУЖДЕНИЕ К ЗНАНИЮ-5                       </w:t>
                        </w:r>
                        <w:r>
                          <w:rPr>
                            <w:rFonts w:cs="Comic Sans MS" w:ascii="Comic Sans MS" w:hAnsi="Comic Sans MS"/>
                            <w:color w:val="510C00"/>
                            <w:sz w:val="20"/>
                            <w:szCs w:val="20"/>
                          </w:rPr>
                          <w:t>04.09.12г  Предупреждение о грядущих событиях</w:t>
                          <w:br/>
                          <w:br/>
                          <w:t>   По закону планеты нового времени вследствие невыполнения пришлыми категориями и их подчиненными планетарного состава, вследствие всяческого затягивания перехода постоянного состава в координаты восхождения нами, правительством планетарно-звездным высшего(1, или 0 по практической терминологии..) порядка, размерности, вакуума и протополя, полноподобной категории и ядерно-атомарной нейтрали с 1 по 128,  Высшим интегральным перворуководством Мегаконсорциума, всех его порядков, Протополя и Первожизни и Первобытия планетарно-звездного, жизнью за большим барьером и другими первоорганизаторами, первооживителями и первоначалами принято следующее их общее решение:</w:t>
                          <w:br/>
                          <w:t>1.С 1 ноября 2012 года будет приводится в исполнение высший приговор военного трибунала созвездия Лира относительно контингентов планетарно-звездного континиума и вакуумов его, которые проигнорировали переданные им распоряжения о переходе постоянного состава в координаты восхождения и не совершили все мероприятия предписанные спецнадзором вселенной и её бытия, поэтому в отношении них будет применена процедура индриссирования- окружения, взятия в кольцо и переноса через вакуумный портал 1 порядка в необжитые пространства 1 категории, без права обжалования и досрочного освобождения, на эон времени, а также процедура инзирного вакуумирования их подчиненным и последователям- изъятие их присадок и вакуумных сущностей и сутей, после чего им будет предложено пройти курс реабилитации и восстановления в специальном режиме жизни, а также курс обучения и полная свобода выбора на 200 лет, и в течение этого периода всем им будет дано право на свободу поиска себя и самореализации своей, и лишь после истечении указанного срока будет применено право первоконсорциума и первоматриндина - о переходе всех по плану их цивилизации и их высших линий жизни в координаты восхождения, но в течении которых каждому дано право решать и просить за себя и свою цивилизацию, дом и континиум, и поэтому все их просьбы будут обрабатываться кольцом первосущих времени и они также будут участвовать в направлении и наставлении указанной категории,  а также будет задействована линия первоконтиниума -первобразующего каждый вакуум и его лессгроссы со всеми их продолжениями и производными, без исключений и ограничений, а уже после этого(вывода лирианской линии..)будут рассмотрены характеристики всех остальных 23(из24) первосозданных категорий эпогирибина на соответствие их характеристикам времен - истинной линии высшего времени и всем его градациям и продолжениям, и по решениям соответствующих судов и их институтов будут приниматься решения об остальных 23 энергокатегориях большой планеты, её звезды, их образующих рядах и планах, всех без исключения и ограничений, а также будет принято особое решение по биологическому ряду вашей цивилизации, с возможным повторением указанного сценария ко  всем составам био категории, находящимся в планетарно-звездных континиумах - всех полностью, от градации высшего порядка и до 12 включительно- со всеми продолжениями и производными, и для исключения такого сценария требуем выполнения всех соглашений и обязательств, с которыми вы были ознакомлены при вхождении в планетарно-звездный континиум.</w:t>
                          <w:br/>
                          <w:t>   Это решение высшего руководства и первоорганизаторов будет доставлено всем руководителями пришлых рас и народов - всем без исключений, под их подпись и предупреждение их об ответственности, возможным привлечением к суду военного времени и принудительной остановки их игровых действий и всех исполняемых ими программ и планов относительно их подопечных и других контингентов постоянного составов, в связи с чем выносим им также предупреждение 1 степени об их несоответствии законам и принципам их манвантары и обращении с покоренными народами и жителями, а их боевые и военные группы лишаются права выходить в дальний космос до особого уведомления, а также их юридическим службам направляется уведомление о смене их юрисдикции на юрисдикцию высшего надзора первоконтиниума  и всех его структур, без ограничений и исключений, с 1 октября 2012 года, о чем они будут уведомлены спецпосыльными, и за нарушение этого принципа -вывод в необжитые пространства с досрочной дисквалификацией и ограничением в правах на 100 лет, без права обжалования.</w:t>
                          <w:br/>
                          <w:t>   Эти решения планетарно-звездного руководства вступают в силу немедленно после опубликования, поручительством тому - решение Приходящего Веками, его первовакуума и первосинклита Планеты и её звезды, и других управляющих категорий, и поскольку никем из пришлых контингентов не соблюдались правила подготовки к выходу, то нами также принято решение о немедленном её(подготовки..) принудительном начале- во всех категориях планеты и её звезды, до 2 мега расширения (знергопространств), 1 нейтрали оболочки биокольца, всех дрио, брио, крио и млио основах и базисов, и других активированных ныне ветвях жизни.</w:t>
                          <w:br/>
                          <w:br/>
                          <w:t>                       Предвхождение в чертоги.</w:t>
                          <w:br/>
                          <w:t>1. На заре времен, около 2 эонов назад, на заре 5 расы, люди и их базы еще не знали, что им предстоит пройти - предстоящий путь, прописанный в нулевых координатах 5 расы- начало их жизни, вхождение в координаты нисхождения, модификация эго принципом и его разновидностями, и другие неизвестные тогда молодой расе мероприятиях и планах относительно её прохождения, жизни на материке Эбовилон(Пангея -место жизни 4 расы, которая также была затоплена по аналогичным причинам), который затем будет затоплен, и вместе с ним - половина воплощенных и произрожденных,  за их нарушения планетарного равновесия, методы и практики, которые привели к этому, их поступки и деяния, и другие малоприятные характеристики их жизни, будующей для них тогда, и прошлой уже сейчас, и поскольку еще более половины их расы, а также произрожденных и сотворенных их составов еще находиться в нулевых координатах - в анабиозном режиме, во сне без сна, то руководством их расы, временными руководителями их до галактики включительно принято решение о выводе их всех из анабиоза, применения к ним спецрежима восстановления и вывода их всех в соответствующие пространства жизни - до безграничности и беспредельности включительно, а также придания им сил и средств для начала активной фазы следующего их периода и продолжения их манвантары, пути и дороги истинных, ибо после выхода из анабиоза они будут перемещены в координаты нулевые для реабилитации,  а затем в координаты восхождения, и это решение обжалованию не подлежит, и будет совершаться по определенному их первообразами, первоорганизаторами и другими их линиями, без учета их решений, поскольку они уже утеряли 20%времени их периода, находясь кто в анабиозе, кто в межпространственном блуждании и скитаниях, и поэтому им будет оказана помощь- от руководства всепланетарного и звездного, вся вплоть до восстановлении их структур низшего порядков, и от 1 до 12 порядков их организации, о чем они будут уведомлены, и начало этих мероприятий - немедленно после уведомления.  Это решение было продиктовано требованием высшего времени, Приходящего Веками, его структурами, жизнью за большим барьером и другими определителями, руководителями и началами, и поэтому желаем им удачи и успехов в новой жизни!!...</w:t>
                          <w:br/>
                          <w:t>2. Также решено начать вывод пришлых контингентов с других планет вашей звездной системы 1 порядка, всех 16, некоторые из которых вам еще неизвестны, и имена которых будут открыты вами в следующее тысячелетие, но уже в этом году, по плану высших руководителей и первоорганизаторов планетарно-звездной системы, её Первобога и Первологоса начнуться выводы всех 24, первосемейств, и их дочерних структур, всех 360 групп и их продолжений и производных, всех 192 интервалов, всех первобаз и первооснов со всеми их бесчисленными продолжениями и производными, и эти выводы будут производиться в полном соответствии с истинными законами и принципами организации жизни в новое время, наступившее в 2000 году, и поэтому для ликвидации отставания и дабы достичь истинной жизни как можно быстрее, триумвиратом, перворуководством и другими организаторами жизни вашей звездной системы принято решение о ускоренном проведении мероприятий по выводу пришлых категорий и очищении становящихся категорий от остатков инвазии и вакуумной диффузии, всех видов и родов, маргелов и семейств без исключений и ограничений, и поэтому любому существу и жителю пл.-звездной системы делегируется право на подачу просьбы или обращения об избавлении его от перечисленных неродных категорий и их функционирования и влияния - полностью и без ограничений, поэтому вы можете подавать свои просьбы и обращения немедленно после получения этой информации, и дабы оно имелось у всех -оно будет послано спецсвязью и спецпосыльными во все области, зоны, континиумы и их меньшие градации, а за не оповещение населения и жителей системы предусмотрено лишение прав руководителей пришлой жизни - вплоть до высылки их контингентов за границы обжитых пространств до эона времени, и поэтому по решению высшего руководства пл.-зв. системы операции вывода пришлой жизни начинаются немедленно, для чего приказано:</w:t>
                          <w:br/>
                          <w:t>а)привести в нулевую готовность все боевые части, соединения и группы войск, провести полную мобилизацию всех планет - всего их состава и обществ, всех категорий без исключений и ограничений, до 1 нейтрали включительно, и назначить план мобилизации и его исполнение - первостепенным и внеочередным, а ответственным за его проведение -богов и логосов, перворегуляторов и первосоздателей планет и их звездных категорий, всех до первозаряда и первопрестола соответствующих планетарных и звездных категорий, вплоть до мега консорциума и мегавселенной по космическому реестру 1 порядка, о чем будут уведомлены все планетарные и звездные руководители и их космические линии, все их составы и даже жизнь за большим барьером и вселенским нулевым барьером времени вакуума, для  этого разрешается задействовать все законсервированные и находящиеся на хранении боевые корабли, эскадры и другие соединения и боевые части 1 ряда и 1 категории, а также при полном соблюдении законов военного времени разрешается задействовать спецвооружение - вплоть до аннигиляторов пространства -времени, но с официальным подтверждением о целесообразности его применения, также руководителям боевых частей и соединений дается право использовать нейтронное оружие вплоть до планетарных масштабов - дабы вывод пришлых категорий был полностью гармоничен и происходил при полном соблюдении всех законов и принципов надзора вселенского, континиумного, областей и зон, миров и других градаций жизни, и также в связи с первым проведением операции такого масштаба и вида разрешается обращаться минуя непосредственных руководителей - сразу к первобогам и первологосам ваших градаций жизни, но полностью обоснованно,  вместе с тем вводиться ответственность всех боевых подразделений за чрезмерное применение вооружений и спецсредств, вплоть до исключения из действующего состава войск и боевых частей, но также и ответственность за неприменение вышеуказанных средств и вооружения по спискам чрезвычайных ситуаций и конфликтов 1 порядка включительно, так как ситуация и проводимые мероприятия проводятся впервые и поэтому должна быть гарантирована гармония и законность вывода пришлых категорий, а также жизнь и свобода покоренных народов, цивилизаций и сообществ, всех групп, семейств и других аналогичных категорий, по всекосмическому реестру 1 порядка;</w:t>
                          <w:br/>
                          <w:t>б)после вывода пришлых категорий и восстановления утраченного за эон времени нисхождения будет назначено внешнее правление всем освобожденным народам, группам цивилизации и общностям, и в ближайшее время начато гармоническое восстановление всей вашей цивилизации Земляне и всех её продолжений, производных и других категорий её, и это время больших перемен и самых масштабных со времен образования самой цивилизации, и поэтому вашими перворуководителями и первоорганизаторами, всеми жизненно-бытийными формами и их заполнениями принято решение о скорейшем начале всех истинных преобразований - восстановления всех структур и порядков мира и вселенной, планет и звезд их, всех первоконтиниумов и первовакуумов со всеми их порядками и продолжениями, производными и другими категориями, для чего будут восстановлены все энергопитатели и энергооживители, все без исключений и ограничений, поэтому приказано:</w:t>
                          <w:br/>
                          <w:t>после вывода пришлых категорий и их войск и боевых частей немедленно приступить к восстановлению всех оживляющих категорий и энергопитителей, под ответственность перворуководства народов и жителей, взять под личную ответственность наведение гармоничного устройства общества и цивилизационных групп, для чего разрешается использовать спецсредства и другие чрезвычайные меры и средства- по законам и принципам переходного периода жизни, и  поэтому разрешено обращаться к богам и логосам всеобщим- минуя непосредственное начальство, но полностью обоснованно и в соответствии с текущей ситуацией, а также напрямую выходить в нулевые координаты для связи с высшими первоопределителями и даже первосоздателями, всеми первородными и первокатегориями родного состава, для этого разрешается задействовать все устройства спецсвязи и другие меры, вплоть до всеобщей молитвы и взываний, которые сейчас разрешаются полностью, как и до наступления пришлого протектората и их законов, также будет решаться вопрос о предоставлении статуса поселенцев и беженцев переселенным народам, которыми по новому времени будут предоставлены территории для заселения и обретения новой родины, с дальнейшей проработкою вопроса о размещении всех народов и племен постоянного состава на истинно предназначенных для них землях - по истинным чертежам и лекалам жизни, и поэтому это надо учитывать при возможных переселениях их и расселениях, также будут восстановлены утраченные категории жизни - вплоть до истинных институтов и общинных плесброссов, которые были упразднены пришлыми категориями, и их функционирование будет восстановлено в ближайшее время, также для обеспечения бесперебойной работы и функционирования будут задействованы все службы и судебные категории, все ведомства и министерства и другие социальные виды жизни цивилизации, которые были упразднены пришлыми категориями, и поэтому в связи с вышеперечисленными и по решению прототипов цивилизации и даже первообразов высших, будет назначена массовая издориминация - освобождение всего постоянного становящегося состава от влияний негативных специализаций на переходное время, и это решение отмене и пересмотру не подлежит, для чего все эти категории выводятся из активного в режим пассивный- с правом анализа и выхода в общее поле для информативного наблюдения и дальнейшего интегрирования в новую истинную жизнь цивилизации и общества, иные виды деятельности им будут запрещены.</w:t>
                          <w:br/>
                          <w:t xml:space="preserve">в)После вывода пришлых категорий всеми перворуководителями всех планов и планетарно-звездных континиумов, лессгроссов и других градаций больших размерностей и ихперрвокатегориями будут назначены мероприятия по восстановлению не только цивилизационных институтов и всех общественных организаций, но и всех групп цивилизации, семейств её и других аналогичных составляющих, и поэтому дабы их восстановление и возрождение было бы наиболее быстрым и эффективным предлогается при первой же возможности и освобождении вашем подать в вышестоящие инстанции просьбы и обращения о скорейшем проведении указанных процедур, дабы по ним полностью обоснованно и в соответствии с истинными законами и принципами совершать указанные мероприятия максимально полно и быстро, ибо без просьб и обращений они смогут выполняться вашими руководителями и организаторами лишь на 50%(таковы законы универсума, консорциума, мега ансамбля, мега мира и др....), поэтому настоятельно рекомендуем сразу же, после получения данной информации, любыми видами и каетегориями связи, подать соответствующие просьбы и обращения к перворуководителям и первоорганизаторам, и для них это будет основанием для немедленного начала расчета и выполнения всех свершений по вам,  а также после начала выводов пришлых контингентов всем будет предписано соблюдать в полной мере законность и порядок на освобожденнных категориях, ибо все войска и боевые соединения постоянного состава будут возвращены из их походов и развед миссий, и они также будут переведены на истинный порядок жизни, в полном соответствии с истинными законами нового времени, в которых </w:t>
                        </w:r>
                        <w:r>
                          <w:rPr>
                            <w:rFonts w:cs="Comic Sans MS" w:ascii="Comic Sans MS" w:hAnsi="Comic Sans MS"/>
                            <w:i/>
                            <w:iCs/>
                            <w:color w:val="510C00"/>
                            <w:sz w:val="20"/>
                            <w:szCs w:val="20"/>
                            <w:u w:val="single"/>
                          </w:rPr>
                          <w:t>они будут охранять мирную жизнь постоянного состава а также полностью будут переведены из разряда проверяющих и играющих на стороне негативных категорий в разряд охраняющих гармоничную жизнь и становление постоянного и родного им составов,</w:t>
                        </w:r>
                        <w:r>
                          <w:rPr>
                            <w:rFonts w:cs="Comic Sans MS" w:ascii="Comic Sans MS" w:hAnsi="Comic Sans MS"/>
                            <w:color w:val="510C00"/>
                            <w:sz w:val="20"/>
                            <w:szCs w:val="20"/>
                          </w:rPr>
                          <w:t xml:space="preserve"> и это будет совершено в первую очередь, и поэтому любые попытки каких либо категорий вернуться к старым методикам проверок демисезонного состава будут рассматриваться как преступление законов и принципов жизни нового времени, а нарушившие их - подпадать под юрисдикцию военного трибунала со всеми вытекающими последствиями, и поэтому мы объявляем, что все проверки и испытания постоянного составов должны быть закончены немедленно по получении данного приказа, всем боевым соединениям, частям и ударным группам, для чего им предписано прибыть по месту постоянной дислокации в своих родных континиумах, вакуумах, мирозданиях, локах и др. градациях, и контроль за этим решением возложен на перворуководителей и первонаправителей перечисленных соединений и групп, частей и войск постоянного состава,    а также для дальнейшей гармонизации всей жизни пост.состава предписывается взять на контроль за восстановлением и возрождением утраченных общественных институтов и плессброссов всем указанным перворуководителям и первонаправителям - под их личную ответственность и контроль - вплоть до их подразделений- с временной, на период реорганизации, выполнением функции регуляторов и гармонизаторов, слядящих за выполнением законов и принципов нового времени, которые будут доставлены спецпосыльными и спецсвязью, и которые принять к исполнению немедленно после получения и ознакомления, о чем доложить в письменном виде теми же видами связи и передать тем же спецпосыльным,  а также всем без исключений и ограничений предписано полностью выполнять новые законы и принципы - от синклитов и руководителей всех рангов, до рядовых граждан и жителей всех категорий и видов жизнебытия и протополя, для чего будут присланы наблюдатели постоянного состава из числа перворожденных и первосотворенных, всех видов и родов, и им дано право принимать решения по восстановлению законности и порядка, а также участвовать в восстановлении жизни цивилизации и её составляющих - по их юрисдикции и решениям их перворуководителей и первоорганизаторов, но и с полной их ответственностью пред ними, и так далее - </w:t>
                        </w:r>
                        <w:r>
                          <w:rPr>
                            <w:rFonts w:cs="Comic Sans MS" w:ascii="Comic Sans MS" w:hAnsi="Comic Sans MS"/>
                            <w:b/>
                            <w:bCs/>
                            <w:color w:val="510C00"/>
                            <w:sz w:val="20"/>
                            <w:szCs w:val="20"/>
                          </w:rPr>
                          <w:t xml:space="preserve">по всей цепи организации жизни и бытия её - до первобога и первологоса, всех видов, родов, семейств, маргелов, кланов, плессброссов и др. аналогичных категорий, </w:t>
                        </w:r>
                        <w:r>
                          <w:rPr>
                            <w:rFonts w:cs="Comic Sans MS" w:ascii="Comic Sans MS" w:hAnsi="Comic Sans MS"/>
                            <w:color w:val="510C00"/>
                            <w:sz w:val="20"/>
                            <w:szCs w:val="20"/>
                          </w:rPr>
                          <w:t>и все вышесказанное относится ко всем им, без исключений и ограничений, ибо все теперь равны пред законом общежития и никакие доводы о исключении из них не будут приниматься руководителями жизни и бытия её(ибо новое время настало...), а за преступления и нарушения оных - ответственность пред богом и логосом всеобщим, и это решение их и всей цепи мегаконсорциума(вплоть до первовакуума и первоконтиниума..) пересмотру и отмене не подлежит.</w:t>
                          <w:br/>
                          <w:t>г) Также в связи с заменой руководителей и негативных принципов проверок и испытаний, вам всем предстоит пройти индоссеминизацию -  полное избавление от остатков пришлой и негативной жизни, их присадок, включений и прочих составляющих, бывших на времена нисхождения вполне законными, но с наступлением времени восхождения и постижения и изучения истинной жизни и всех её принципов, норм, лекал и чертежей ваших и большой жизни  и бытия её, отменяющих нисхождение в принципе, будет применяться принцип замены ведущих пришлого составов на существ постоянного составов с включением их в составы живущих и существующих категорий на дальнейшую их жизнь до эона включительно с принципом замены по требованию носителя и квалифицированного составов сборки, а также будут заменены ведущие и родовые линии живущих и существующих на их истинные, с передислокацией их первоэлементов в поля истинной инсталяции и плюсовых градаций всех размерностей энерго и био континиумов, плессброссов и других категорий, где обретаются ныне активизированные составы жизни, а в дальнейшем при замене проходимого на истинные категории, будет также заменена и программа и план и судьбинские категории на истинные и соответствующие им составы, их прототипы, лекала и чертежи, и это решение не подлежит отмене и пересмотру,  а также для восхождения существ будут открыты все поля, частоты и уровни, лессгроссы, планы и их сопряженные категории, все без исключений и ограничений, и это уже производится на высших вакуумных уровнях и горизонтах -всех градаций и физ.-химических свойств и порядков организации -от вакуума до гравитационных категорий, всех их производных и продолжений, и это решение жизни за барьером и большого континиума также не будет пересмотрено, ибо истинные времена настали полностью и безвозвратно, и  по решению высших богов и логосов планетарно-звездного континиума и вакуума все цивилизации и группы имеют право на выход в первородные категории и их производные, а также им дано право определять самостоятельно выход их подопечных в истинные координаты, и назначения ответственных за эти операции, но под контролем кольца богов и логосов времени, их руководителей и перворганизаторов, всех высших определителей и их синклитов, а также тех непосредственных руководителей цивилизации, которые сдадут тесты и экзамены на цивилизационную проверку 1 класса, и тех кто сможет пройти тесты на межцивилизационное взаимодействие того же вида, но с обязательным их аттестованием в центре межцивилизационного сотрудничества и высшего синклита планеты и её звезды по месту континиума своего обитания и жизни,  а в дальнейшем все существа всех постоянных составов смогут пройти курс на межцивилизационное взаимодействие в центре обучения галактики, и это даст вашим воплощенным категориям начать освоение межзвездного пространства и выход в ближний и дальний космос, а также начать процесс познания и открытия жизни вселенской и вашей звездной системы, а дальнейшая работа в этом направлении будет курироваться межзвездным советом галактики Млечный путь и всеми её сопряженными и смежными планами и составляющими континиума, всех их продолжений и производных, что даст возможность воплощенному человечеству выйти за пределы континиума и начать заселение всех вакуумов и других неизвестных ныне градаций и категорий большой вселенной.</w:t>
                          <w:br/>
                          <w:t>д) Для выполнения планов и чертежей большого времени в полном объеме на следующее тысячелетие предлагается разработать пошаговый план вывода цивилизации Земляне и их составляющих из сред  и кординат нисхождения, для чего надлежит подать просьбы всем участникам цивилизации - свободным волеизъявлением - тайным и всеобщим голосованием, а также обращением к своим определителям и организаторам, всем без исключений, и по процентному соотношению общего числа жителей и подавший эту просьбу, высшим руководством всей цивилизации и её составляющих и будет приниматься решение по выводу всей цивилизации из мест вашего нынешнего пребывания в среды и коорданаты восхождения, обретения себя истинного и нахождения своей линии, перворода и первочисла, первопрестола и первознака своего, первообраза и других истинных составляющих своих - всеми участниками цивилизации и её составляющих, и это решение также не будет пересмотрено, ибо оно принято высшим кольцом богов и логосов времени первовакуума и всездания атомарно-ядерного, их поля и первоградега, первосоздателя и всеми их составляющими, поэтому мы предлагаем начать работу по составлению пошагового плана выхода цивилизации из инволюционных категорий -всех без исключений, дабы наставшее тысячелетие было прожито вами эффективно, без возвратов и доработок пройденного и ненужных задержек в средах и координатах нисхождения и изучения эго принципа, дабы времена их закончились окончательно и безвозвратно, и все смогли выйти на просторы истинные и приступить к изучению принципов жизни вечной, а ожидаемое вами царство божие настало при жизни живущего сейчас поколения, ибо в противном случае мы дадим вашим руководителям время на самопределение - в течение 200 лет, после которых в случае непринятия вами квалифицированного и осознанного решения по переходу в истинные координаты и среды, нами будет принято решение о принудительном вашем переходе - по рассчитанному нами плану и схеме, поэтому вам дается право на применение всех обозначенных мероприятий и их проведении, и будет оказана всяческая помощь и содействие в разработке плана перехода, и нами дан приказ и направление по проведению этой работы кольцу времени сущих и первообразов высшего, которые будут направлять и осенять и наставлять вас при возможном проведении вами всего предложенного, поэтому вам решать, но мы оставляем право определения методов и сроков перехода за истинными лекалами и образами вашими, архетипами и первочертежами, ибо без их участия совершить переход придется данным вам помощникам и наставителям галактики и её инодвойника, поэтому рекомендуем призвать свои истинные составляющие - все без исключения, дабы переход ваш был бы явлен в наикратчайшие сроки и максимально гармонично и целостно, при полном вашем участии и понимании, а воплощенному составу человечества - придти к пониманию организации жизни истинной, её целям, ценностям, методам и другим не менее важным категориям, дабы их жизнь перешла от олигархического принципа социального устройства к справедливому и гармоничному принципу общественной организации, по принципам справедливости и свободы, реализации каждого и всех на всеобщее благо цивилизации и всех стран, без перекосов, угнетения, подавления сильными слабых, и других пережитков эго принципа во всех его разновидностях и проявлениях, ибо это теоретически становится возможным и реализуемым, для этого дается и информация в этих посланиях и воззваниях наших, манифесте и других информационных блоках от первобогов и первологосов планетарно-звездной категории всех активизированных видов и категорий жизни всеобщей, и поэтому до свидания, успехов и решений вам праведных и истинных.....</w:t>
                          <w:br/>
                          <w:br/>
                          <w:t>   Этот блок информации получен от Первожизни Протополя, всех базирующихся на её заряде и числе продолжениях и производных, бытиях и жизни неисчеслимой, планеты и её зезды, вплоть до метавселенной нулевой нейтрали атомарно-ядерной, и поэтому все мы призываем вас пробудится от сна проутеберантного, сна материального, как он понимается ныне, и начать работу по восхождению своему, изучению организации жизни всеобщей, всеми доступными средствами и методами, и тогда вам будет явлен путь и дорога ваша, жизнь нетленная и преображение ваше, завещенное на заре тысячелетия прошедшего, будет осуществимо вами всеми, ибо как и было завещано Предо мною придет тот кто выше меня, и он уже здесь и с вами, и появление Приходящего веками - лишь первый приход несказуемого и незнаемого, того кто вдохнул жизнь в планету и звезду её, галактику и метавселенную, ядро атомарное и поле его, и когда мы начнем пробуждаться и восходить в координаты истинные будут явлены следующие аспекты и составляющие первосоздателя и его сил, и поэтому мы говорим вам - изучайте и постигайте истину всеми  доступными способами и любыми методоми - не покладая рук и трудясь душою, духом и сущностью своею, и восхождение ваше будет явлено всеми нами, ибо так завещено и так будет, и поэтому мы не прощаемся но говорим до свидания, ибо мы всегда с вами и ведем и наставляем вас на путях ваших, а вы - наши носители, атомарно-ядерные организмы, и поэтому успехов и до встречи наяву!......</w:t>
                        </w:r>
                      </w:p>
                      <w:p>
                        <w:pPr>
                          <w:pStyle w:val="Normal"/>
                          <w:numPr>
                            <w:ilvl w:val="0"/>
                            <w:numId w:val="0"/>
                          </w:numPr>
                          <w:pBdr>
                            <w:top w:val="double" w:sz="6" w:space="1" w:color="000000"/>
                            <w:bottom w:val="double" w:sz="6" w:space="1" w:color="000000"/>
                          </w:pBdr>
                          <w:spacing w:lineRule="auto" w:line="240" w:before="280" w:after="280"/>
                          <w:outlineLvl w:val="0"/>
                          <w:rPr>
                            <w:rFonts w:ascii="Lucida Grande;Times New Roman" w:hAnsi="Lucida Grande;Times New Roman" w:cs="Lucida Grande;Times New Roman"/>
                            <w:color w:val="510C00"/>
                          </w:rPr>
                        </w:pPr>
                        <w:r>
                          <w:rPr>
                            <w:rFonts w:cs="Lucida Grande;Times New Roman" w:ascii="Lucida Grande;Times New Roman" w:hAnsi="Lucida Grande;Times New Roman"/>
                            <w:color w:val="510C00"/>
                          </w:rPr>
                          <w:t>ПРИНУЖДЕНИЕ К ЗНАНИЮ - 6</w:t>
                        </w:r>
                      </w:p>
                      <w:p>
                        <w:pPr>
                          <w:pStyle w:val="Normal"/>
                          <w:numPr>
                            <w:ilvl w:val="0"/>
                            <w:numId w:val="0"/>
                          </w:numPr>
                          <w:pBdr>
                            <w:top w:val="double" w:sz="6" w:space="1" w:color="000000"/>
                            <w:bottom w:val="double" w:sz="6" w:space="1" w:color="000000"/>
                          </w:pBdr>
                          <w:spacing w:lineRule="auto" w:line="240" w:before="280" w:after="280"/>
                          <w:outlineLvl w:val="0"/>
                          <w:rPr>
                            <w:rFonts w:ascii="Lucida Grande;Times New Roman" w:hAnsi="Lucida Grande;Times New Roman" w:cs="Lucida Grande;Times New Roman"/>
                            <w:color w:val="510C00"/>
                          </w:rPr>
                        </w:pPr>
                        <w:r>
                          <w:rPr>
                            <w:rFonts w:cs="Lucida Grande;Times New Roman" w:ascii="Lucida Grande;Times New Roman" w:hAnsi="Lucida Grande;Times New Roman"/>
                            <w:color w:val="510C00"/>
                          </w:rPr>
                          <w:t>24.09.12г.     Замысел и устройство жизни, прохождение и судьба, начало и конец.</w:t>
                        </w:r>
                      </w:p>
                      <w:p>
                        <w:pPr>
                          <w:pStyle w:val="Normal"/>
                          <w:numPr>
                            <w:ilvl w:val="0"/>
                            <w:numId w:val="0"/>
                          </w:numPr>
                          <w:pBdr>
                            <w:top w:val="double" w:sz="6" w:space="1" w:color="000000"/>
                            <w:bottom w:val="double" w:sz="6" w:space="1" w:color="000000"/>
                          </w:pBdr>
                          <w:spacing w:lineRule="auto" w:line="240" w:before="280" w:after="280"/>
                          <w:outlineLvl w:val="0"/>
                          <w:rPr>
                            <w:color w:val="0D004C"/>
                          </w:rPr>
                        </w:pPr>
                        <w:r>
                          <w:rPr>
                            <w:rFonts w:cs="Lucida Grande;Times New Roman" w:ascii="Lucida Grande;Times New Roman" w:hAnsi="Lucida Grande;Times New Roman"/>
                            <w:color w:val="510C00"/>
                          </w:rPr>
                          <w:t> </w:t>
                        </w:r>
                        <w:r>
                          <w:rPr>
                            <w:rFonts w:eastAsia="Lucida Grande;Times New Roman" w:cs="Lucida Grande;Times New Roman" w:ascii="Lucida Grande;Times New Roman" w:hAnsi="Lucida Grande;Times New Roman"/>
                            <w:color w:val="510C00"/>
                          </w:rPr>
                          <w:t xml:space="preserve"> </w:t>
                        </w:r>
                        <w:r>
                          <w:rPr>
                            <w:rFonts w:cs="Lucida Grande;Times New Roman" w:ascii="Lucida Grande;Times New Roman" w:hAnsi="Lucida Grande;Times New Roman"/>
                            <w:color w:val="510C00"/>
                          </w:rPr>
                          <w:t>Этот блок информации рассчитан по просьбе общемирового эгрегора, синклита мира 2 порядка, пространства от мироздания до планетоида, времени высшего от 2 до 12 порядков, структур Приходящего Веками, других определителей и организаторов цивилизации, всех становящихся составов высшей иерархии семеричного пула, их базы и основы матрицы размерностей от 6 на 6 до 9 на 9, диагональных и других не менее важных категорий, и поэтому повествование первое:</w:t>
                          <w:br/>
                          <w:t xml:space="preserve">1.                       </w:t>
                        </w:r>
                        <w:r>
                          <w:rPr>
                            <w:rFonts w:cs="Lucida Grande;Times New Roman" w:ascii="Lucida Grande;Times New Roman" w:hAnsi="Lucida Grande;Times New Roman"/>
                            <w:b/>
                            <w:bCs/>
                            <w:color w:val="510C00"/>
                          </w:rPr>
                          <w:t>  Жизнь и её устройство.</w:t>
                          <w:br/>
                          <w:t>  </w:t>
                        </w:r>
                        <w:r>
                          <w:rPr>
                            <w:rFonts w:cs="Lucida Grande;Times New Roman" w:ascii="Lucida Grande;Times New Roman" w:hAnsi="Lucida Grande;Times New Roman"/>
                            <w:color w:val="510C00"/>
                          </w:rPr>
                          <w:t xml:space="preserve"> Жизнь понимается ныне как процесс постижения некоторых категорий, их применение, постановку опытов и проведение анализа опыта и прохождения, в результате которых и производиться прибавление знаний, узнавание соответствующей категории, изучение всей многосторонности и многогранности, как некоторого аспекта, его свойств и характеристик, и все это вместе и называется жизнь, а следствием её становится рост некоторых категорий(буквально..), изменение форматирования(от перво формата до конечного пост формата и свершения преображения...), проявления соответствующих субстанций(от первополя до вторичных категорий - общематериального толка и свойств..), голографирования и изменений первоголограммы(практической..) до полного её совершенства и заполнения, и другие изменения происходящие в организмах и телах ваших в процессе жизни, которые также понимаются как прогрессирование, развитие, становление, процессирование и другие менее известные и истинные названия(изохормно- квантированное градирование организма становления например...), но смысл их остается прежним -  первоорганизованные существа(не важно сотворенные или произрожденные..) наделены первичным набором характеристик - инстинкты, программы, интерсаты поведения, голограммы первообразной модерации сознания, и другие категории, благодаря которым оживленное или рожденное существо может функционировать, обозревать среду жизни, совершать некоторые поступки и поведение, и посредством всего этого и оживления непосредственными оживителями(соответственно их программам, линиям и прообразам, ведущим и их оживителям ...)  совершать то, что и называется жизнью- разбираться в окружающей обстановке, находить пищу, продолжать свой род, расселяться и занимать пространства для жизни, взаимодействовать с себе подобными, вступать с ними в различные отношения, применять относительно них различные методики и цели, планировать и осуществлять совместные действия, сценарии и поступки,  в дальнейшем осознавать их результаты, анализировать и рассчитывать по узнанному и постигнутому практически- последующие опыты, замышлять и осуществлять их,  и так далее, до полного узнавания и проведения всех опытов, постижения всех категорий, истин и знания, которыми организован континиум, вакуум и другие категории жизни объекта или существа, и все это имеет свое начало и конец, за которым следует  перенос в следующий континиум, вакуум, или даже вселенную, в которой будет следующее изучение и постижение, и так без конца(для существ демисезонной организации и истинной специализации, ну а негативные - изживут себя полностью и останется лищь один, которые будет прародом следующих родов и видов, и он проявит их всех для их жизни....), </w:t>
                        </w:r>
                        <w:r>
                          <w:rPr>
                            <w:rFonts w:cs="Lucida Grande;Times New Roman" w:ascii="Lucida Grande;Times New Roman" w:hAnsi="Lucida Grande;Times New Roman"/>
                            <w:i/>
                            <w:iCs/>
                            <w:color w:val="510C00"/>
                            <w:u w:val="single"/>
                          </w:rPr>
                          <w:t>ибо существа которых создали и сотворили, произродили и проявили по истинным лекалам, образам и архетипам, другим аналогичным категориям, будут жить нескончаемо, совершая становление и живя в различных пространствах, временах и других аналогиях, по их начертанному, сужденному, бесконечности и вечности, и никогда не прервется их род и вид, ибо они так организованы всеобщей жизнью и их родами и создателями, их первоначалами и первочислами, и это всеобщий закон и принцип жизни</w:t>
                        </w:r>
                        <w:r>
                          <w:rPr>
                            <w:rFonts w:cs="Lucida Grande;Times New Roman" w:ascii="Lucida Grande;Times New Roman" w:hAnsi="Lucida Grande;Times New Roman"/>
                            <w:color w:val="510C00"/>
                          </w:rPr>
                          <w:t xml:space="preserve">, и поскольку все ныне живущие живут в эпоху 3 - узнавания вселенною и ее производными и продолжениями себя и своего творения, то все сотворенные и произрожденные ныне- будут жить нескончаемо, и </w:t>
                        </w:r>
                        <w:r>
                          <w:rPr>
                            <w:rFonts w:cs="Lucida Grande;Times New Roman" w:ascii="Lucida Grande;Times New Roman" w:hAnsi="Lucida Grande;Times New Roman"/>
                            <w:b/>
                            <w:bCs/>
                            <w:color w:val="510C00"/>
                          </w:rPr>
                          <w:t>беспокойств по поводу конца света и собственного конца не должно быть ни каких, ибо это попросту не предусмотрено вашею судьбою и родами и родителями вашими</w:t>
                        </w:r>
                        <w:r>
                          <w:rPr>
                            <w:rFonts w:cs="Lucida Grande;Times New Roman" w:ascii="Lucida Grande;Times New Roman" w:hAnsi="Lucida Grande;Times New Roman"/>
                            <w:color w:val="510C00"/>
                          </w:rPr>
                          <w:t xml:space="preserve">, а существа воплощенные и рожденные в земных координатах, будут проходить процесс земной смерти, при этом переходя в планы и координаты небесные и их домов - мест пространства -времени их постоянного обитания, откуда они и приходили в сборку - основанную и организованную на базисе и основе атомарно-ядерного организма, живущих ныне в перворежиме - поддержания первофункционирования и базирующихся на нем и посредством него всех последующих блоков, изоморфных преобразователей, которые в свою очередь служат базою для нынешних энергоформ, и всех их продолжений, сочленений и многообразия проявленной жизни, и поэтому каждому в жизни соответствует его родная база, дом, лока, квантовое измерение, место жизни в соответствующих координатах, которых ровно столько сколько сотворено и произрождено существ( в общем понимании...), и сколько их еще будет иницилизировано- пробуждено к жизни из первоанабиоза их, нахождении в режиме хранения и сохранения для будущих времен - по их планам и чертежам истинным, и таким образом </w:t>
                        </w:r>
                        <w:r>
                          <w:rPr>
                            <w:rFonts w:cs="Lucida Grande;Times New Roman" w:ascii="Lucida Grande;Times New Roman" w:hAnsi="Lucida Grande;Times New Roman"/>
                            <w:i/>
                            <w:iCs/>
                            <w:color w:val="510C00"/>
                            <w:u w:val="single"/>
                          </w:rPr>
                          <w:t>каждый призван к жизни и прохождению её принципов, образов, логик и познания их практическою реализацию своею, применением всех категорий жизнью своею и их анализом, осознанием и постижением полным, и движением вперед - постижением и познанием следующей волны, этапа, периода, струнга, эпохи и круга, манвантары и махамегаманвантары, и этот процесс не окончится никогда,</w:t>
                        </w:r>
                        <w:r>
                          <w:rPr>
                            <w:rFonts w:cs="Lucida Grande;Times New Roman" w:ascii="Lucida Grande;Times New Roman" w:hAnsi="Lucida Grande;Times New Roman"/>
                            <w:color w:val="510C00"/>
                          </w:rPr>
                          <w:t xml:space="preserve"> ибо мы созданы так все - родами и прародами нашими, космосом и всезданием всеобщим, и это единый для всех закон - всех живущих и существующих, проявленных и непроявленных, всех специализаций и составов, и жизнь всегда будет порождать жизнь, и это  незыблемая основа и принцип её, постулированный первосоздателями и прародителями нашими, и поэтому переходим к повествованию второму:</w:t>
                          <w:br/>
                          <w:t>2.                     Рассказ о переходе.</w:t>
                          <w:br/>
                          <w:t xml:space="preserve">26.09.12г.   Переход, обещанный вам с начала времен и с начала тысячелетия - не только квантовый, частотный или инсталяций в более положительные размерности пространства-времени и  общего места жизни и поля вашего, но прежде всего - </w:t>
                        </w:r>
                        <w:r>
                          <w:rPr>
                            <w:rFonts w:cs="Lucida Grande;Times New Roman" w:ascii="Lucida Grande;Times New Roman" w:hAnsi="Lucida Grande;Times New Roman"/>
                            <w:b/>
                            <w:bCs/>
                            <w:i/>
                            <w:iCs/>
                            <w:color w:val="510C00"/>
                            <w:u w:val="single"/>
                          </w:rPr>
                          <w:t>это переход к  принципиально другой жизни - полностью истинной, вечной и гармоничной - на 100%, абсолютно и навсегда,</w:t>
                        </w:r>
                        <w:r>
                          <w:rPr>
                            <w:rFonts w:cs="Lucida Grande;Times New Roman" w:ascii="Lucida Grande;Times New Roman" w:hAnsi="Lucida Grande;Times New Roman"/>
                            <w:color w:val="510C00"/>
                          </w:rPr>
                          <w:t xml:space="preserve"> к жизни которая была обещана предшественником Приходящего Веками, </w:t>
                        </w:r>
                        <w:r>
                          <w:rPr>
                            <w:rFonts w:cs="Lucida Grande;Times New Roman" w:ascii="Lucida Grande;Times New Roman" w:hAnsi="Lucida Grande;Times New Roman"/>
                            <w:b/>
                            <w:bCs/>
                            <w:color w:val="510C00"/>
                          </w:rPr>
                          <w:t>того кого вы знаете под именем Христа, и который был гораздо больше чем человек того времени, и посредством которого было проявлено первослово - его весть, воля, рассчет и деяния, и который смог уберечь собою народы земли от порабощения и некоторых - от уничтожения захватчиками и их боевыми частями и армиями,</w:t>
                        </w:r>
                        <w:r>
                          <w:rPr>
                            <w:rFonts w:cs="Lucida Grande;Times New Roman" w:ascii="Lucida Grande;Times New Roman" w:hAnsi="Lucida Grande;Times New Roman"/>
                            <w:color w:val="510C00"/>
                          </w:rPr>
                          <w:t xml:space="preserve"> и по посланию которого ныне строится и жизнь христиан и отчасти - остальных конфессий и религий, ибо на уровне и плане с которого работала его линия и первород всегда было сотрудничество всех стран и народов мира, и семья мировая смогла не только доставить его слово воплощенным и произрожденным но и передать его весть остальным архетипам и первотипам всех народов и племен, родам и маргелам планеты, всем живущим на её поверхности, в недрах её и в поле, и поэтому сейчас посредством связи с прошлыми вестниками и посыльными от Логоса и Бога всеобщих, тех кто ведет ныне активированную жизнь, будет передаваться информация по планам и замыслам ведущих ваших, дабы ваш переход истинный, который уже начат в некоторых континиумах и вакуумах, лессгроссах и локах, был начат везде - во всем планетарно-звездном поле и материи, первополе(суперполе...) и даже в первоконтиниуме нахождения био-энергетической цивилизации Земляне, и переход этот и его суть сводятся к следующим основным принципам и характеристикам-      изменение процессии планетарно-звездной системы(имеется в виду всей атомарно-ядерной и всех их продолжений и производных...) в координатах галактики и её 4 рукава, среди скопления звездного от 5 до 1 порядков,  и непосредственного движения её(системы..) по орбитали и выходу из пространства испытаний, проверок и 1 категории любой жизни - периода и эпохи выживания, прохождения суровых проверок и тестов на жизнестойкость и жизнепригодность,  прохождение изучения принципов эго начала и всех его разновидностей, и все они прожиты и пройдены вами полностью, и система ваша выходит из пространств эго жизни и негативного периода своего, и к году 2064 она выйдет из них полностью- 100%, и </w:t>
                        </w:r>
                        <w:r>
                          <w:rPr>
                            <w:rFonts w:cs="Lucida Grande;Times New Roman" w:ascii="Lucida Grande;Times New Roman" w:hAnsi="Lucida Grande;Times New Roman"/>
                            <w:b/>
                            <w:bCs/>
                            <w:color w:val="510C00"/>
                            <w:u w:val="single"/>
                          </w:rPr>
                          <w:t>тогда случиться то, что вы ждали тысячи лет со времен падения и вхождения в минусовые инсталяции - возврат к первоприроде своей и гармонии её,  жизни истинной и праведной, и придете вы в пространства и времена истинные во всех смыслах</w:t>
                        </w:r>
                        <w:r>
                          <w:rPr>
                            <w:rFonts w:cs="Lucida Grande;Times New Roman" w:ascii="Lucida Grande;Times New Roman" w:hAnsi="Lucida Grande;Times New Roman"/>
                            <w:color w:val="510C00"/>
                          </w:rPr>
                          <w:t xml:space="preserve"> - от масштабов и инсталяций, до разверток и прогрессий, всех категорий и параметрических характеристик ваших, и все ваши беды, страдания, болезни тела и духа, души и сущности становящихся и развивающихся будут прекращены раз и навсегда, и тогда вы поймете истинную цель и смысл первого класса жизни и его обоснование - </w:t>
                        </w:r>
                        <w:r>
                          <w:rPr>
                            <w:rFonts w:cs="Lucida Grande;Times New Roman" w:ascii="Lucida Grande;Times New Roman" w:hAnsi="Lucida Grande;Times New Roman"/>
                            <w:b/>
                            <w:bCs/>
                            <w:i/>
                            <w:iCs/>
                            <w:color w:val="510C00"/>
                            <w:u w:val="single"/>
                          </w:rPr>
                          <w:t>никто не сможет войти в царство божье и гармонию его не познав инверсии их и обратной стороны истины</w:t>
                        </w:r>
                        <w:r>
                          <w:rPr>
                            <w:rFonts w:cs="Lucida Grande;Times New Roman" w:ascii="Lucida Grande;Times New Roman" w:hAnsi="Lucida Grande;Times New Roman"/>
                            <w:b/>
                            <w:bCs/>
                            <w:color w:val="510C00"/>
                          </w:rPr>
                          <w:t xml:space="preserve"> </w:t>
                        </w:r>
                        <w:r>
                          <w:rPr>
                            <w:rFonts w:cs="Lucida Grande;Times New Roman" w:ascii="Lucida Grande;Times New Roman" w:hAnsi="Lucida Grande;Times New Roman"/>
                            <w:color w:val="510C00"/>
                          </w:rPr>
                          <w:t xml:space="preserve">- лжи и фальши, подмены и искажений её, отрицания и забвения её, и поскольку вы прошли их все без остатка, вы сможете в обозримое время начать свое восхождение в истинные координаты жизни своей, цивилизации и мира своего, всех их градаций, без исключений и ограничений, и все вы будете переходить в них - добровольным ли решением и воззваниями своими, либо по решению ведущих богов и логосов ваших, первородов и других линий и оживителей, </w:t>
                        </w:r>
                        <w:r>
                          <w:rPr>
                            <w:rFonts w:cs="Lucida Grande;Times New Roman" w:ascii="Lucida Grande;Times New Roman" w:hAnsi="Lucida Grande;Times New Roman"/>
                            <w:color w:val="510C00"/>
                            <w:u w:val="single"/>
                          </w:rPr>
                          <w:t xml:space="preserve">но всяк кто решиться на это, сможет достичь истинной жизни раньше, и поэтому - взывайте и обращайтесь </w:t>
                        </w:r>
                        <w:r>
                          <w:rPr>
                            <w:rFonts w:cs="Lucida Grande;Times New Roman" w:ascii="Lucida Grande;Times New Roman" w:hAnsi="Lucida Grande;Times New Roman"/>
                            <w:color w:val="510C00"/>
                          </w:rPr>
                          <w:t xml:space="preserve">- по всем методикам и примерам, данным вам в этом блоге, всем истинным приципам, которые вы знаете и можете применить - без ограничений, и всегда просите большего, ибо истинные категории понимают меру и предел возможностей ваших и поэтому рассчитают все операции относительно вас с их безусловным учетом и(можете и рекомендую просить существ высших нулевых координат -именно они могут решать большинство вопросов вашей жизни - и наиболее истинно и максимально, ибо и не модернизированы эго началом в принципе и имеют максимальные права...) проведут их в полной гармонии вашему здоровью и безо всяких жертв и платы с вашей стороны, ибо это им не свойственно в принципе, </w:t>
                          <w:br/>
                          <w:t xml:space="preserve">и поэтому относительно возможного решения вашего о досрочном переходе в координаты восхождения - что уже разрешено практически всеми(97% составляющих ваших..) вашими составляющими и ведущими, родителями и творцами, создателями и оживителями, определителями и организаторами, и поэтому от вас самих зависит начало истинной жизни, её скорейшее наступление, избавление вашего от болезней, лжи и фальши, которыми вы сложены до 25% в настоящее время(среднестатистические цифры - вас это не должно пугать и отталкивать - вы же ругались, возможно совершали неблаговидные поступки, сквернословили и прочее- это и есть следствие ваших же отрицательных черт и прочих эго модификации, хоть вы даже и считаете их не существенными и небольшими..) и которые вы можете заменить на истинные категории и начать жить полностью истинно - 100% , и </w:t>
                        </w:r>
                        <w:r>
                          <w:rPr>
                            <w:rFonts w:cs="Lucida Grande;Times New Roman" w:ascii="Lucida Grande;Times New Roman" w:hAnsi="Lucida Grande;Times New Roman"/>
                            <w:i/>
                            <w:iCs/>
                            <w:color w:val="510C00"/>
                            <w:u w:val="single"/>
                          </w:rPr>
                          <w:t>для чего нужно ваше решение и небольшое участие в самом главном изменении вашей жизни - важнее которого поверьте нет сейчас ничего,</w:t>
                        </w:r>
                        <w:r>
                          <w:rPr>
                            <w:rFonts w:cs="Lucida Grande;Times New Roman" w:ascii="Lucida Grande;Times New Roman" w:hAnsi="Lucida Grande;Times New Roman"/>
                            <w:color w:val="510C00"/>
                          </w:rPr>
                          <w:t xml:space="preserve"> ибо жизнь истинная которую вы возможно решитесь таки начать,  действительно отличается от вашей текущей жизни и её составляющих очень сильно(как небо и земля как у вас говорят..) и лишь познав её первые результаты и характеристики вы лишь будете корить себя за то что не начали раньше, </w:t>
                        </w:r>
                        <w:r>
                          <w:rPr>
                            <w:rFonts w:cs="Lucida Grande;Times New Roman" w:ascii="Lucida Grande;Times New Roman" w:hAnsi="Lucida Grande;Times New Roman"/>
                            <w:i/>
                            <w:iCs/>
                            <w:color w:val="510C00"/>
                            <w:u w:val="single"/>
                          </w:rPr>
                          <w:t>ибо даже прибавление(постепенное - зависит от вашего всеобщего решения всех активных составляющих решающих вашу жизнь - определителей и т.д.- читайте блог....)здоровья и режима бодрствования даст и откроет вам способы избавления от серости будней и повседневной рутины, ну а возвращение утраченных возможностей и способностей за прошедшие времена -откроет вам пути и способы самореализации о которых вы и не подозревали(ибо ваши потери как уже сообщалось составляют до 85% их..) и</w:t>
                        </w:r>
                        <w:r>
                          <w:rPr>
                            <w:rFonts w:cs="Lucida Grande;Times New Roman" w:ascii="Lucida Grande;Times New Roman" w:hAnsi="Lucida Grande;Times New Roman"/>
                            <w:b/>
                            <w:bCs/>
                            <w:i/>
                            <w:iCs/>
                            <w:color w:val="510C00"/>
                            <w:u w:val="single"/>
                          </w:rPr>
                          <w:t xml:space="preserve"> дадут вам шанс "начать жизнь заново" как у вас говорят,</w:t>
                        </w:r>
                        <w:r>
                          <w:rPr>
                            <w:rFonts w:cs="Lucida Grande;Times New Roman" w:ascii="Lucida Grande;Times New Roman" w:hAnsi="Lucida Grande;Times New Roman"/>
                            <w:i/>
                            <w:iCs/>
                            <w:color w:val="510C00"/>
                            <w:u w:val="single"/>
                          </w:rPr>
                          <w:t xml:space="preserve"> например доступ к общему информационному полю(не сразу конечно...) или локацию в пространстве-времени вашего плана -континиума с вспоминанием прошлого, обозрения настоящего и расчета и планирования будущего, свершений недоступных вам ныне из-за жизни в минусовых координатах нисхождения и эго модификации вашей,</w:t>
                        </w:r>
                        <w:r>
                          <w:rPr>
                            <w:rFonts w:cs="Lucida Grande;Times New Roman" w:ascii="Lucida Grande;Times New Roman" w:hAnsi="Lucida Grande;Times New Roman"/>
                            <w:color w:val="510C00"/>
                          </w:rPr>
                          <w:t xml:space="preserve"> и всё это - безо всяких жертв и потерь с вашей стороны, ибо истинной жизнью они не предусмотрены в принципе.  И поэтому переход ваш в истинные координаты - нужен прежде всего вам самим, и это также неоспоримая истина, что бы вы не думали на этот счет, и все что вам нужно для этого сделать - решить перейти в истинные координаты и подать просьбу об этом -лучше письменно - которая дана в послании всеобщем от Зари всекосмической, всеобщего решения жизни планетарно-звездной, которая и ведет и оживляет вас незримо и познание которой вы можете начать незамедлительно, ибо интеграция с вашей истинной сущностью, душою, жизнью, богом и логосом личности и даже первородом вашим и первопрестолом - </w:t>
                        </w:r>
                        <w:r>
                          <w:rPr>
                            <w:rFonts w:cs="Lucida Grande;Times New Roman" w:ascii="Lucida Grande;Times New Roman" w:hAnsi="Lucida Grande;Times New Roman"/>
                            <w:i/>
                            <w:iCs/>
                            <w:color w:val="510C00"/>
                            <w:u w:val="single"/>
                          </w:rPr>
                          <w:t>следствие жизни вашей истинной, и ваше индивидуально-личное царствие божье по библейски говоря, и поэтому решайтесь и обращайтесь, не теряйте время зря в нахождении дальнейшем в искажении и отрицании истины, более это не нужно никому, ни вам ни жизни всеобщей</w:t>
                        </w:r>
                        <w:r>
                          <w:rPr>
                            <w:rFonts w:cs="Lucida Grande;Times New Roman" w:ascii="Lucida Grande;Times New Roman" w:hAnsi="Lucida Grande;Times New Roman"/>
                            <w:color w:val="510C00"/>
                          </w:rPr>
                          <w:t>, и поэтому переходим к рассказу 3:</w:t>
                          <w:br/>
                          <w:t>04.10.12г.</w:t>
                          <w:br/>
                          <w:t>3.   Жизнь истинная.</w:t>
                          <w:br/>
                          <w:t xml:space="preserve">  Та жизнь - истинная и праведная, понимаемая ныне вами как следствие перехода вашего, не содержит ничего дисгармоничного или непонятного, каких либо ограничений или запретов, как это возможно вам представляется вам, ныне живущим в координатах нисхождения, в ней нет запретов на реализацию собственных устремлений или побуждений, </w:t>
                          <w:br/>
                          <w:t>ибо изменение ваших параметрических характеристик, мировоззрения, принципов и характера, прибавление знания, опыта, возможностей и способностей,утраченных за времена нисхождения и прохождения суровых уроков жизни, даст вам совершенно иное качество вашего существования, жизни всеобщей и всех её следствий- здоровья, самореализации, полноты и удовлетворения истинного, а не ложных желаний и материальных удовольствий, которые также трансформируются в истинное оперирование и владение своими силами, рассчет и выполнение собственных замыслов и целей, понимание себя и нахождение своего истинного места в жизни большой и все другие следствия жизни истинной, той которая будет так или иначе - вашим ли решением, либо решением вашим первоопределителей, руководителей, линий, богов и логосов, первопрестолов и первозарядов, и все они и мы(расчетчики этого многогранного текста и всех его аспектов..) рекомендуем вам начать жизнь истинную как можно раньше- простым вашим решением и волеизъявлением(лучше всего -письменно, как уже рекомендовалось ранее..), дабы начать жизнь истинную и праведную как можно раньше, и прибыть в царство божие, истины и гармонии, дома своего вечного уже в этом воплощении и произрождении, не откладывая его до развоплощения(смерти по вашему) и жизни небесной, и поэтому мы - сущие 2 квантового-кваркового поля(из 14), 2 нейтрали, жизни всеобщей и волны 3(из 56), высшей линии(из 72), первого вакуума(из 3 расширений), первичной организации, центральной организации, 1/2 полноподобия, времени высшего - пула из 7 струнгов времени первозвука, и других параметрических характеристик, говорим вам до свидания, ибо еще 56 млн.лет мы ведем вас, и затем вы поведете нас всех, и поэтому успехов и удачи!!!!....</w:t>
                        </w:r>
                        <w:r>
                          <w:rPr>
                            <w:color w:val="0D004C"/>
                          </w:rPr>
                          <w:t xml:space="preserve"> =====================================================================================</w:t>
                        </w:r>
                      </w:p>
                      <w:p>
                        <w:pPr>
                          <w:pStyle w:val="Normal"/>
                          <w:numPr>
                            <w:ilvl w:val="0"/>
                            <w:numId w:val="0"/>
                          </w:numPr>
                          <w:pBdr>
                            <w:top w:val="double" w:sz="6" w:space="1" w:color="000000"/>
                            <w:bottom w:val="double" w:sz="6" w:space="1" w:color="000000"/>
                          </w:pBdr>
                          <w:spacing w:lineRule="auto" w:line="240" w:before="280" w:after="280"/>
                          <w:outlineLvl w:val="0"/>
                          <w:rPr>
                            <w:rFonts w:ascii="Lucida Grande;Times New Roman" w:hAnsi="Lucida Grande;Times New Roman" w:cs="Lucida Grande;Times New Roman"/>
                            <w:color w:val="510C00"/>
                          </w:rPr>
                        </w:pPr>
                        <w:r>
                          <w:rPr>
                            <w:color w:val="0D004C"/>
                          </w:rPr>
                          <w:t>ПРИНУЖДЕНИЕ К ЗНАНИЮ -7</w:t>
                          <w:br/>
                          <w:t>15.10.12г.от Р.Х.    ОРГАНИЗАЦИЯ ЖИЗНИ ВСЕОБЩЕЙ</w:t>
                          <w:br/>
                          <w:t> </w:t>
                          <w:br/>
                          <w:t>   Эти циклом статей мы сущие вторичной жизни объясним её устройство,</w:t>
                          <w:br/>
                          <w:t>организацию и основные составляющие, режимы жизни, временные и</w:t>
                          <w:br/>
                          <w:t>пространственные принципы ее, оживление и оживителей, координаты всех</w:t>
                          <w:br/>
                          <w:t>участников и их параметрические характеристики, и поэтому начинаем:</w:t>
                          <w:br/>
                          <w:t>                            Всеобщее поле.  </w:t>
                          <w:br/>
                          <w:t>  Мы участники всеобщего поля планетарно-звездного</w:t>
                          <w:br/>
                          <w:t>даем этот текст для изучения основных категорий и организации ваших</w:t>
                          <w:br/>
                          <w:t>индивидуальных становящихся всеобщих полей, как это именуется</w:t>
                          <w:br/>
                          <w:t>ныне(практически..) и понимание которого даст вам следующее: в процессе</w:t>
                          <w:br/>
                          <w:t>изучения вы можете сразу(рекомендуем..)подавать просьбы вашим</w:t>
                          <w:br/>
                          <w:t>первоорганизаторам(вплоть до ваших нулевых нормализованных координат до 100% истинности....)и первопринципам, которые и отвечают за его жизнь и функционирование, дабы привести его параметрические характеристики в</w:t>
                          <w:br/>
                          <w:t>истинное соответствие вашим перволекалам, первообразам и прочим</w:t>
                          <w:br/>
                          <w:t>первоопределителям(уже описанным в данных посланиях и т.д..),   а также</w:t>
                          <w:br/>
                          <w:t>рекомендуем сразу просить о выводе пришлых категорий из вашего общего</w:t>
                          <w:br/>
                          <w:t>поля и всех его продолжений и производных,  и третье- просите обеспечить</w:t>
                          <w:br/>
                          <w:t xml:space="preserve">контроль за этими изменениями вашей </w:t>
                        </w:r>
                        <w:r>
                          <w:rPr>
                            <w:i/>
                            <w:iCs/>
                            <w:color w:val="0D004C"/>
                            <w:u w:val="single"/>
                          </w:rPr>
                          <w:t>всеобщей истинной линии и её</w:t>
                          <w:br/>
                          <w:t>высшему первотипу, первовакууму, первочислу и первопрестолу,</w:t>
                        </w:r>
                        <w:r>
                          <w:rPr>
                            <w:color w:val="0D004C"/>
                          </w:rPr>
                          <w:t xml:space="preserve"> ибо это их</w:t>
                          <w:br/>
                          <w:t>специализация, жизнь и регуляция, и поэтому взывайте именно к ним, ибо</w:t>
                          <w:br/>
                          <w:t>все просьбы по этой тематике будут перенаправляться к ним в любом</w:t>
                          <w:br/>
                          <w:t>случае(устроены мы так ...) по организации всеобщего целого, но лишние</w:t>
                          <w:br/>
                          <w:t>передачи ни к чему  и задержки в передаче также;</w:t>
                          <w:br/>
                          <w:t xml:space="preserve">а)всеобщее поле становящегося(развивающегося...)объекта(индивидуума, </w:t>
                          <w:br/>
                          <w:t xml:space="preserve">сборки....) - это суперпозиция взаимно проникающих полей, расположенных в поле изначального заряда сборки, активизированного </w:t>
                          <w:br/>
                          <w:t xml:space="preserve">пространства-времени, которые заполнены некоторой </w:t>
                          <w:br/>
                          <w:t xml:space="preserve">субстанцией (веществом, первоплазмой и т.д....), в которой посредством </w:t>
                          <w:br/>
                          <w:t xml:space="preserve">ваших мыслей, осознания, чувств, эмоций, поступков и в общем всеми выражениями вашей жизни(вибрацией, силовой эманацией, </w:t>
                          <w:br/>
                          <w:t xml:space="preserve">излучениями....) произрождается некоторая субстанция -интегральный итог </w:t>
                          <w:br/>
                          <w:t>всей вашей жизни и её реализации, всего вашего существа, духа и души, сущности и их бетта двойников, всех 32 ваших первопринципов, которые в произрожденном(воплощенном..) человеке живут в сборке и действуют все- ибо таков принцип организации общей сборки -рожденного человека (гражданина России к примеру...), и их общим жизненным выражением получается поле вторичное - как итог их общей жизни, поле которым вы воспринимаете место вашей жизни - среду воплощения-рождения вашего, сознание ваше, мысли и другие категории, и характеристики которого сугубо индивидуальны, свойственны только одному вам и никому более, ибо и заполнение ваше - от ваших индивидуальных характеристик, калибровочных коэффициентов от вашего истинного</w:t>
                          <w:br/>
                          <w:t xml:space="preserve">первочисла </w:t>
                        </w:r>
                        <w:r>
                          <w:rPr>
                            <w:color w:val="510C00"/>
                          </w:rPr>
                          <w:t>(просите дабы их установили в полном(100%) соответствии их</w:t>
                          <w:br/>
                          <w:t>всех-первочислу и его всем продолжениям - и только вашим истинно а не пришлым категориям...)</w:t>
                        </w:r>
                        <w:r>
                          <w:rPr>
                            <w:color w:val="0D004C"/>
                          </w:rPr>
                          <w:t>, которым вы будете жить в небесных координатах, а ваши существа сборки - в их домах после вашей смерти в земных координатах и среде, и далее,</w:t>
                          <w:br/>
                          <w:t>  и этот процесс назывался в индуисткой традиции пахтанием, в кельтской</w:t>
                          <w:br/>
                          <w:t>-возгонкой души, в традиции американских индейцев - восхождением духа и</w:t>
                          <w:br/>
                          <w:t>его парением, и другими практическими названиями, данными по этническим и мирровозренческим традициям народов,  и сейчас вам было объяснено это с позиций жизни всеобщей,  и далее более подробно:</w:t>
                          <w:br/>
                          <w:t>всего есть(в ныне активированных участниках жизни..) 32 первопринципа(6-2нейтрали..), которые суть ваши первоопределители и направители - по которым рассчитано ваше текущее</w:t>
                          <w:br/>
                          <w:t xml:space="preserve">воплощение-произрождение, все его характеристики, судьба и все её </w:t>
                          <w:br/>
                          <w:t xml:space="preserve">основные вехи, события, точки останова, осмысления и анализа, принятия </w:t>
                          <w:br/>
                          <w:t>решения и планирования событий и поступков- всеми вашими специализациями соответствующими и участниками сборки, и они также имеют множество практических наименований- у руссов- в сказаниях о жар-птице(прообраз-заря сознания, зерно сознания и его</w:t>
                          <w:br/>
                          <w:t>ингридиенты..), у индо-пакистанцев- мифы о светоче души, лотосе сознания</w:t>
                          <w:br/>
                          <w:t>и др., у китайцев- светозарная струна и её луч света(прообраз - заря</w:t>
                          <w:br/>
                          <w:t>сознания, то есть время сознания -заведующая временем и</w:t>
                          <w:br/>
                          <w:t>последовательностью реализации жизни сознания..), и другие предания и</w:t>
                          <w:br/>
                          <w:t>мифы народов земли, но все они имеют в основе вполне существующие</w:t>
                          <w:br/>
                          <w:t>категории вашего первополя, и сознание в том числе, и все составляющие</w:t>
                          <w:br/>
                          <w:t>первополя и его продолжения и производные растут по мере изучения жизни, её истинного устройства и организации, и главное для вас сейчас -</w:t>
                          <w:br/>
                          <w:t>нормализация координат и калибровочных кооффициентов первополя вашего, ибо во времена нисхождений пришлыми категориями проводилось множество экспериментов</w:t>
                        </w:r>
                        <w:r>
                          <w:rPr>
                            <w:color w:val="510C00"/>
                          </w:rPr>
                          <w:t>(искажений и дисгармоничных изменений всеобщего первополя(сознание -лишь одна (из первых 3..) составляющих которого..)</w:t>
                        </w:r>
                        <w:r>
                          <w:rPr>
                            <w:color w:val="0D004C"/>
                          </w:rPr>
                          <w:t>, дабы выяснить а что же будет и как изменится жизнь носителя</w:t>
                        </w:r>
                        <w:r>
                          <w:rPr>
                            <w:color w:val="510C00"/>
                          </w:rPr>
                          <w:t xml:space="preserve">(воплощенного и прозрожденного существа, сборки практически..) </w:t>
                        </w:r>
                        <w:r>
                          <w:rPr>
                            <w:color w:val="0D004C"/>
                          </w:rPr>
                          <w:t xml:space="preserve">при этих изменениях, сможет ли он успешно функционировать, обозревать планы и составляющие среды жизни, а если не сможет то почему и т.д., и поэтому сейчас возможности всеобщего поля и сознания составляют около 25% от времен до нисхождения и дисгармоничного экспериментирования </w:t>
                        </w:r>
                        <w:r>
                          <w:rPr>
                            <w:color w:val="510C00"/>
                          </w:rPr>
                          <w:t>(а</w:t>
                          <w:br/>
                          <w:t xml:space="preserve">что будет если выключить питатель сознания 2 порядка например, какой </w:t>
                          <w:br/>
                          <w:t xml:space="preserve">выход найдет носитель?, ну и подумаешь что носителю будет невозможно </w:t>
                          <w:br/>
                          <w:t xml:space="preserve">соотнестись с сущностью своею и получить информацию от нее, типа для </w:t>
                          <w:br/>
                          <w:t>этого и живем, ну эти и другие опыты и эксперименты и привели к дисгармоничной жизни вашей(болезням, потерям возможностей и т.д...) и всех царств жизни собственно,)</w:t>
                        </w:r>
                        <w:r>
                          <w:rPr>
                            <w:color w:val="0D004C"/>
                          </w:rPr>
                          <w:t>и поэтому просите сразу у ваших истинных первопринципов установления всех параметрических характеристик вашего всеобщего поля в истинные и истинно ваши- от перволекал и первообразов ваших, первополя-реализатора сборки</w:t>
                        </w:r>
                        <w:r>
                          <w:rPr>
                            <w:color w:val="510C00"/>
                          </w:rPr>
                          <w:t>(истинных а не пришлых!!!..)</w:t>
                        </w:r>
                        <w:r>
                          <w:rPr>
                            <w:color w:val="0D004C"/>
                          </w:rPr>
                          <w:t>, дабы начать жить истинно прямо сейчас, а не через лет 20-50 в среднем, ибо в среднем у всех живущих людей сейчас искажения поля становящегося сейчас достигают 86%,</w:t>
                        </w:r>
                        <w:r>
                          <w:rPr>
                            <w:color w:val="510C00"/>
                          </w:rPr>
                          <w:t>( вот и считайте сколько нам осталось, а у мозга - около 5-5,5%...)</w:t>
                        </w:r>
                        <w:r>
                          <w:rPr>
                            <w:color w:val="0D004C"/>
                          </w:rPr>
                          <w:t>, так что человечеству есть что восстанавливать и что</w:t>
                          <w:br/>
                          <w:t>возрождать, и при восстановлении всеобщего поля до хотя бы 12% станет</w:t>
                          <w:br/>
                          <w:t>возможным обозревать планы высшие и обрести связь со связниками(пластификакаторами..) высшими и космическими</w:t>
                          <w:br/>
                          <w:t>пластификаторами, получать от них информацию о жизни индивида и всеобщей жизни цивилизации(например об устройстве жизни, плане жизни человека и т.д...), и поверьте это в интересах каждого человека и его сборки, и дабы реализовать это- взывайте и обращайтесь, ибо по законам и правилам жизни рожденного существа земли это разрешено (просто вы не знаете их, ну 99,993746% жителей -точно..), но еще древние амазонки(8 тыс.лет назад..) или шаманы сибири, древние жрецы мессопотамии,</w:t>
                          <w:br/>
                          <w:t xml:space="preserve">индийские брахманы и другие служители и хранители древних знаний знали о всеобщем поле и поддержании его  в гармоничном состоянии и развитии </w:t>
                          <w:br/>
                          <w:t xml:space="preserve">его, и сейчас мы сообщаем вас об этом, дабы вы - 1-ое-знали об этом,  </w:t>
                          <w:br/>
                          <w:t xml:space="preserve">2-е -смогли просить о восстановлении характеристик его, и следовательно ваше общее возрождение, описанное во всех посланиях и воззваниях жизни всеобщей было исполнено вами и поддержано всеми вашими истинными ведущими, богами и логосами </w:t>
                        </w:r>
                        <w:r>
                          <w:rPr>
                            <w:color w:val="510C00"/>
                          </w:rPr>
                          <w:t>( а пришлым это не интересно в принципе так как по их принципам организации активного изучения эго начала и его природы- их времена нисхождения не закончатся еще очень долго, так что не стоит надеятся что они сами вам это предложат и посоветуют, не будьте наивными, лишь спецнадзор вселенной сможет переубедить их представителей в ваших составах возможными наказаниями и лишением свободы, аналогия - не переубедить вора воровать, коррупционера брать взятки, а бандита заниматься разбоем(пока они не решат изменится кардинально...)</w:t>
                        </w:r>
                        <w:r>
                          <w:rPr>
                            <w:color w:val="0D004C"/>
                          </w:rPr>
                          <w:t xml:space="preserve"> и и лишь они - ваши истинные оживители и организаторы могут и должны по всеобщим законам восстановить все утраченное за времена нисхождения и назначить ответственных за это, и контролировать и совершать эту работу, и еще- никто из них не сможет по тем же законам начать это прямо сейчас, без вашего обращения, ибо по всем планам лишь после некоторого из выводов пришлых категорий(в сроках от 12 до 32 годов, и до 64 включительно...) они начнут эту работу сами- в полном соответствии с жизнью вашей био-энергетической цивилизации и не раннее, и лишь вы - произрожденные и воплощенные можете начать процесс вашего</w:t>
                          <w:br/>
                          <w:t>восстановления</w:t>
                        </w:r>
                        <w:r>
                          <w:rPr>
                            <w:color w:val="510C00"/>
                          </w:rPr>
                          <w:t>(сразу после вашего обращения -просьбы....)</w:t>
                        </w:r>
                        <w:r>
                          <w:rPr>
                            <w:color w:val="0D004C"/>
                          </w:rPr>
                          <w:t>, поэтому</w:t>
                          <w:br/>
                          <w:t>взывайте и переходим далее к объяснению следующих составляющих всеобщего поля;</w:t>
                          <w:br/>
                          <w:t>б) поле становящееся - это вы сами в полевом виде, итог всех</w:t>
                          <w:br/>
                          <w:t>ваших знаний, возможностей и способностей, и поэтому оперирование ими</w:t>
                          <w:br/>
                          <w:t>всеми - прерогатива всеобщего поля, и его наработок</w:t>
                        </w:r>
                        <w:r>
                          <w:rPr>
                            <w:color w:val="510C00"/>
                          </w:rPr>
                          <w:t>(например</w:t>
                          <w:br/>
                          <w:t>принимающий этот текст тренировался лет 5-7 в природной среде и в</w:t>
                          <w:br/>
                          <w:t>общении с жителями планеты(природными стихиалиями, духами природы,</w:t>
                          <w:br/>
                          <w:t>жителями</w:t>
                          <w:br/>
                          <w:t>других планов, ходя в специализированные походы по Жигулям, не только с</w:t>
                          <w:br/>
                          <w:t xml:space="preserve">туристическими целями, но и для передачи информации  зонам и областям </w:t>
                          <w:br/>
                          <w:t>Жигулей и инициализации их каналов, генераторов,  площадных</w:t>
                          <w:br/>
                          <w:t>локальных территорий, истинного форматирования их составляющих, для</w:t>
                          <w:br/>
                          <w:t>обретения их жизнью своих истинных первородов поля и др.работы....)</w:t>
                        </w:r>
                        <w:r>
                          <w:rPr>
                            <w:color w:val="0D004C"/>
                          </w:rPr>
                          <w:br/>
                          <w:t>и поэтому становление поля всеобщего приведет в вашей взаимосвязанной</w:t>
                          <w:br/>
                          <w:t>системе становлению истинности и возрождению всей дальнейшей цепи вашей сборки -и по очереди реализации её - подсознания вашего, стихийной</w:t>
                          <w:br/>
                          <w:t xml:space="preserve">организации и т.д., выводов пришлых категорий </w:t>
                        </w:r>
                        <w:r>
                          <w:rPr>
                            <w:color w:val="510C00"/>
                          </w:rPr>
                          <w:t>(ибо эти знания и измененения им в принципе не подходят, соответственно их эго природе и принципам нисхождения  (и как говориться клин клином вышибают -то есть читая истинную информацию вы заменяете домыслы, ложь, фальшь и другие дисгармоничные проявления и характеристики на истинные))</w:t>
                        </w:r>
                        <w:r>
                          <w:rPr/>
                          <w:t>, </w:t>
                        </w:r>
                        <w:r>
                          <w:rPr>
                            <w:color w:val="0D004C"/>
                          </w:rPr>
                          <w:t xml:space="preserve"> и следовательно замены их на ваши постоянные составы, которые(некоторые)уже начали истинную жизнь, и все это прибавит и возможности ваши, и здоровье и уверенности вследствие понимания себя, своей жизненной задачи и плана, а также прибавит и время бодрствования, что даст вам время на большее изучение и жизни и реализации своей, замыслов и устремлений, и постепенно этот процесс наряду с возможным переносом через планы и координаты нисхождения в планы восхождения и познания жизни истинной и даст вам жизнь истинную, кардинально отличающуюся от сегодняшней жизни современного человечества, серых будней, повседневной рутины </w:t>
                        </w:r>
                        <w:r>
                          <w:rPr>
                            <w:color w:val="510C00"/>
                          </w:rPr>
                          <w:t>(поскольку это все в основном - организовано пришлыми для извлечения силовой субстанции всех видов и категорий, которую они собирают в хранилища(не только кораблей космических, но и и полево-вакуумных пространствах и т.д...) для дальнейшей своей жизни, а вам остается лишь около 32%(в среднем..), для проведения их же опытов, становления и общей жизни цивилизации.....)</w:t>
                        </w:r>
                        <w:r>
                          <w:rPr>
                            <w:color w:val="0D004C"/>
                          </w:rPr>
                          <w:t xml:space="preserve"> и в которой на жизнь творческую, реализацию собственных планов и стремлений практически не остается времени и сил </w:t>
                        </w:r>
                        <w:r>
                          <w:rPr>
                            <w:color w:val="510C00"/>
                          </w:rPr>
                          <w:t>(и вся жизнь большинства людей -дом, работа, дети(если время остается..), покупки магазинные, иногда встречи с родственниками и друзьями, болезни, праздники и т.д..)</w:t>
                        </w:r>
                        <w:r>
                          <w:rPr>
                            <w:color w:val="0D004C"/>
                          </w:rPr>
                          <w:t>, и лишь общее становление ваше и продвижение в истинные координаты даст вам то что вы искали всегда - истинную, неискаженную природу вашу и все следствия её, жизнь совершенную, многообразную, творческую, наполненную смыслом и деяниями полезными и благими, и дабы это началось свершаться с вами в этой жизни, то мы и рекомендуем вам свершить все данное в этом блоге, и посланиях, и что подскажет вам ваша интуиция, истинное понимание, здравомыслие и соображение ваше истинное, и поэтому переходим к третьему рассказу:</w:t>
                          <w:br/>
                          <w:t>в)  Зона и область жизни. Устройство общее.</w:t>
                          <w:br/>
                          <w:t>   Общий принцип всех рассказов, информационных материалов, посланий и воззваний данных в этом блоге сводиться к одному очень важному следствию- читая их -вы уже меняете себя, ибо наводите связь с истинными участниками и составами жизни всеобщей(</w:t>
                        </w:r>
                        <w:r>
                          <w:rPr>
                            <w:i/>
                            <w:iCs/>
                            <w:color w:val="0D004C"/>
                            <w:u w:val="single"/>
                          </w:rPr>
                          <w:t>смотри "Учение жизни" данное Братством Планетарным  и предисловие к нему - начало этого блога...</w:t>
                        </w:r>
                        <w:r>
                          <w:rPr>
                            <w:color w:val="0D004C"/>
                          </w:rPr>
                          <w:t>), и в результате этого они начинают по вашему призыву</w:t>
                        </w:r>
                        <w:r>
                          <w:rPr>
                            <w:i/>
                            <w:iCs/>
                            <w:color w:val="510C00"/>
                          </w:rPr>
                          <w:t>(</w:t>
                        </w:r>
                        <w:r>
                          <w:rPr>
                            <w:i/>
                            <w:iCs/>
                            <w:color w:val="510C00"/>
                            <w:u w:val="single"/>
                          </w:rPr>
                          <w:t>а ваши практические, становящиеся категории, составляющие ваши также обращаются и призывают, и работают со всеми существами - источниками информации - всеми существующими способами, наведенными каналами, вибро, звуко и т.д. связью...</w:t>
                        </w:r>
                        <w:r>
                          <w:rPr>
                            <w:color w:val="510C00"/>
                          </w:rPr>
                          <w:t>)</w:t>
                        </w:r>
                        <w:r>
                          <w:rPr>
                            <w:color w:val="0D004C"/>
                          </w:rPr>
                          <w:t>  работать с источниками информации, которую вы читаете например(или смотрите фильм..), и также получают информацию от них, обрабатывают её, становятся и развиваются, изучают и постигают например устройство жизни или то что вы решили, и все это и не только происходит и с ними и с вами, что и дает конечный результат - ваше общее продвижение, прогрессирование, прибавление знаний и становление ваше и истинности вашей, ибо так устроена и организована жизнь человека произрожденного и воплощенного  - вы входите в эту жизнь и совершаете процесс её - который изменяет вас самих и даже окружающее вас - среду, людей, всё, ибо это ваше призвание и предназначение,  и постижение и изучение  также меняет вас - ваши принципы, методики, решения, свершения и дела, замыслы и намерения, а чтение и изучение истинной информации дает вам даже большее - изменяет вашу жизнь кардинально, ибо раз узнанное  и решенное вами, оно превращается в ваше поле всеобщее, вашу природу и свойства неотъемлемые, вас самих и вашу жизнь, которая не может быть утеряна в принципе, так как истинные категории этого не предпологают, и в дальнейшем ваши способности и возможности открывают вам следующие горизонты и этот процесс всеобщего познания и постижения жизни изменит вас кардинально и навсегда, поэтому наш совет и рекомендация - прочитать всю истинную информацию, данную в этом блоге</w:t>
                        </w:r>
                        <w:r>
                          <w:rPr>
                            <w:color w:val="510C00"/>
                          </w:rPr>
                          <w:t>(и где бы вы её не нашли....)</w:t>
                        </w:r>
                        <w:r>
                          <w:rPr>
                            <w:color w:val="0D004C"/>
                          </w:rPr>
                          <w:t>, анализировать и применять её к жизни вашей - взываниями, размышлениями, поступками,чувствами и т.д.,  дабы вы начали меняться и становиться истиннее, морально и психологически, физически здоровыми, дабы жизнь ваша стала бы яркой, полною и совершенною, ибо все это уже стало возможными и поддерживается и постулируется жизнью всеобщею, её составами и ведущими, направителями и оживителями вашими, и поэтому мы говорим что жизнь ваша зависит и от вас</w:t>
                        </w:r>
                        <w:r>
                          <w:rPr>
                            <w:color w:val="510C00"/>
                          </w:rPr>
                          <w:t>(до30-45% в зависимости от категории и характеристик ваших..)</w:t>
                        </w:r>
                        <w:r>
                          <w:rPr>
                            <w:color w:val="0D004C"/>
                          </w:rPr>
                          <w:t>, и лишь вы сейчас сможете начать вывод ваш из сред нисхождения в среды восхождения и жизни истинной, а организацию жизни, её основ, координат, зарядов и базисов вам даст в следующем материале непосредственно жизнь первичная - та которую ныне понимают первожизнью, протожизнью, основною жизнью и т.д., которой поручено перворуководством всеобщего поля, центра и организации рассказать вам о всеобщей организации, устройстве и функционировании, законах и принципах наших и ваших, и зная которые вы будете четко представлять ваше местоположение, права и обязанности, ответственость и возможности ваши, дальнейшую жизнь и продвижение ваше и вашей цивилизации...</w:t>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 xml:space="preserve">ПРИЛОЖЕНИЕ К УЧЕНИЮ ЖИЗНИ - 1 </w:t>
                        </w:r>
                      </w:p>
                      <w:p>
                        <w:pPr>
                          <w:pStyle w:val="Normal"/>
                          <w:spacing w:lineRule="auto" w:line="240" w:before="280" w:after="240"/>
                          <w:rPr/>
                        </w:pPr>
                        <w:r>
                          <w:rPr>
                            <w:rFonts w:eastAsia="Times New Roman" w:cs="Georgia" w:ascii="Georgia" w:hAnsi="Georgia"/>
                            <w:sz w:val="20"/>
                            <w:szCs w:val="20"/>
                            <w:lang w:eastAsia="ru-RU"/>
                          </w:rPr>
                          <w:t>25.04.12Г</w:t>
                          <w:br/>
                          <w:t xml:space="preserve">Учение жизни дарованное </w:t>
                        </w:r>
                        <w:r>
                          <w:rPr>
                            <w:rFonts w:eastAsia="Times New Roman" w:cs="Georgia" w:ascii="Georgia" w:hAnsi="Georgia"/>
                            <w:b/>
                            <w:bCs/>
                            <w:sz w:val="20"/>
                            <w:szCs w:val="20"/>
                            <w:lang w:eastAsia="ru-RU"/>
                          </w:rPr>
                          <w:t>Вам Братством Планетарным</w:t>
                        </w:r>
                        <w:r>
                          <w:rPr>
                            <w:rFonts w:eastAsia="Times New Roman" w:cs="Georgia" w:ascii="Georgia" w:hAnsi="Georgia"/>
                            <w:sz w:val="20"/>
                            <w:szCs w:val="20"/>
                            <w:lang w:eastAsia="ru-RU"/>
                          </w:rPr>
                          <w:t>, дается вам по принципу</w:t>
                        </w:r>
                        <w:r>
                          <w:rPr>
                            <w:rFonts w:eastAsia="Times New Roman" w:cs="Georgia" w:ascii="Georgia" w:hAnsi="Georgia"/>
                            <w:sz w:val="20"/>
                            <w:szCs w:val="20"/>
                            <w:u w:val="single"/>
                            <w:lang w:eastAsia="ru-RU"/>
                          </w:rPr>
                          <w:t xml:space="preserve"> высшего юридического документа</w:t>
                        </w:r>
                        <w:r>
                          <w:rPr>
                            <w:rFonts w:eastAsia="Times New Roman" w:cs="Georgia" w:ascii="Georgia" w:hAnsi="Georgia"/>
                            <w:sz w:val="20"/>
                            <w:szCs w:val="20"/>
                            <w:lang w:eastAsia="ru-RU"/>
                          </w:rPr>
                          <w:br/>
                          <w:t>в котором перечислены решения всех высших определителей планеты на следующие порядки времен и всех ее прост-</w:t>
                          <w:br/>
                          <w:t>ранств.</w:t>
                          <w:br/>
                          <w:t xml:space="preserve">Для более полного понимания Учения, будут даны эти приложения, в </w:t>
                          <w:br/>
                          <w:t xml:space="preserve">которых вы найдете ответы на вопросы по устройству планетарному, его </w:t>
                          <w:br/>
                          <w:t>жизни, всех видов и родов, континиумов и первоначал планетарных.</w:t>
                          <w:br/>
                          <w:br/>
                          <w:t>                                                                 ВЫСШАЯ ЦЕЛЬ</w:t>
                          <w:br/>
                          <w:br/>
                          <w:t>  </w:t>
                          <w:br/>
                          <w:t>В далекие времена, когда не было еще планеты и людей, а был лишь хаос и</w:t>
                          <w:br/>
                          <w:t xml:space="preserve">вневременье, существами - первопринципами жизни и смерти, бытия и </w:t>
                          <w:br/>
                          <w:t>небытия, была начата великая прогрессия планов, дабы свершить задуманное</w:t>
                          <w:br/>
                          <w:t xml:space="preserve">ими- цель воистину грандиозную и необъятную - свершить существ, чей </w:t>
                          <w:br/>
                          <w:t>потенциал творения и самовыра-</w:t>
                          <w:br/>
                          <w:t>жения был бы равен, а по некоторым параметрам превосходил бы и самих первопринципов, и чье движение было</w:t>
                          <w:br/>
                          <w:t>бы выражаясь нашим языком бесконечным и непрерывным, поступательным и произрождало бы бесчисленные</w:t>
                          <w:br/>
                          <w:t>вселенные и мироздания, которые были бы также равны по способностям своим создателям- первопринципам, но</w:t>
                          <w:br/>
                          <w:t>также давали бы им свойства новые, неизведанные, и лишь приблизительно понимаемые самими первопринципами.</w:t>
                          <w:br/>
                          <w:t xml:space="preserve">10.05.12г. </w:t>
                          <w:br/>
                          <w:t> Дабы эти существа имели бы черты и свойства, похожие на те ,что характерны и самим первопринципам, то ими было решено провести большой эксперимент по созданию и жизни таких существ, их возможной эволюции, и творению ими по образу и подобию своему и создателей своих - таков принцип всех рядов творения, и из него нет исключения, поскольку непохожесть творцов и творимого была отработана в предыдущем эоне, все уроки проанализированы и повторов ошибок уже не был возможен и нужен.  Для места проведения эксперимента была выбрана вселенная Протологониида, и бытие Оэробастрин, галактика Млечный путь, 3-я звездная система во 2 ее рукаве, 3 планета от звезды, с наиболее подходящими характеристиками, пригодная для жизни и энерго форм, и для квантовых, и для гравитациооных, и для волновых категорий жизни.  В результате 1 эксперимента остатки цивилизации были переведены через порталы планетарного континиума в среды нулевых координат, где обретаются до сих пор, ибо полученные ими свойства и путь привел к разрушению планетарного дома, известного как планета Гвинея.  2-ой эксперимент учел негативные характеристики и последствия 1-го, и его цивилизация и раса жизни жили и живут до сих пор в родном планетарном доме, но их план жизни колеблется между коллапсом и отравлением среды, ибо их эксперименты проводившиеся с химией и физикой их мира нарушили баланс и меру восстановимости и сейчас держится лишь волей посланников галактики и наблюдателей вселенной. 3-ий эксперимент еще не закончен, и это ваша планета, называемая на нашем плане жизни - Земля, и видимая со всех уголков бытия и вселенной ибо вашей расе удалось пройти все испытания, выйти из всех кругов ада(первожизни и прохождения уроков выживания) и достичь плато развития цивилизации - в котором потребление ресурсов планеты еще не вышло за грани коллапса и необратимой деградации(75 % пока от края- а нам  то повезло), и ваш эксперимент считается удавшимся, поскольку по правилам и законам высшим, цивилизация достигшая конца эпохи нисхождения, считается вправе жить далее и переходить в среды восхождения и жизни истинной.</w:t>
                          <w:br/>
                          <w:t>Дальнейшая инф. будет предоставлена, обработчики потока благодарят корреспондента, и предлагают  начать курс выхода из поля низшего в поле высшей природа, дабы жить эффективно и с пользой для всей планеты.    Планетарное братство</w:t>
                          <w:br/>
                          <w:t>......  полностью   Согласен.</w:t>
                          <w:br/>
                          <w:br/>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УЧЕНИЕ ЖИЗНИ НОВОГО ВРЕМЕНИ ПЛАНЕТЫ ЦИКЛ 1</w:t>
                        </w:r>
                      </w:p>
                      <w:p>
                        <w:pPr>
                          <w:pStyle w:val="Normal"/>
                          <w:spacing w:lineRule="auto" w:line="240" w:before="280" w:after="280"/>
                          <w:rPr>
                            <w:rFonts w:ascii="Georgia" w:hAnsi="Georgia" w:cs="Georgia"/>
                            <w:sz w:val="20"/>
                            <w:szCs w:val="20"/>
                            <w:lang w:eastAsia="ru-RU"/>
                          </w:rPr>
                        </w:pPr>
                        <w:r>
                          <w:rPr>
                            <w:rFonts w:eastAsia="Times New Roman" w:cs="Georgia" w:ascii="Georgia" w:hAnsi="Georgia"/>
                            <w:sz w:val="20"/>
                            <w:szCs w:val="20"/>
                            <w:lang w:eastAsia="ru-RU"/>
                          </w:rPr>
                          <w:t> </w:t>
                        </w:r>
                        <w:r>
                          <w:rPr>
                            <w:rFonts w:eastAsia="Georgia" w:cs="Georgia" w:ascii="Georgia" w:hAnsi="Georgia"/>
                            <w:sz w:val="20"/>
                            <w:szCs w:val="20"/>
                            <w:lang w:eastAsia="ru-RU"/>
                          </w:rPr>
                          <w:t xml:space="preserve"> </w:t>
                        </w:r>
                        <w:r>
                          <w:rPr>
                            <w:rFonts w:eastAsia="Times New Roman" w:cs="Georgia" w:ascii="Georgia" w:hAnsi="Georgia"/>
                            <w:sz w:val="20"/>
                            <w:szCs w:val="20"/>
                            <w:lang w:eastAsia="ru-RU"/>
                          </w:rPr>
                          <w:t>УЧЕНИЕ  ЖИЗНИ  НОВОГО  ВРЕМЕНИ   ПЛАНЕТЫ  ЦИКЛ 1</w:t>
                          <w:br/>
                          <w:br/>
                          <w:br/>
                          <w:br/>
                          <w:t>                                     МИРОУСТРОЙСТВО ЖИЗНИ ПЛАНЕТЫ</w:t>
                          <w:br/>
                          <w:br/>
                          <w:t> Неприходящее не оставило следа в жизни планеты. Всем ее формам и архетипам не удалось многое во времена</w:t>
                          <w:br/>
                          <w:t>неистинные и поэтому нами, Сущими Кольца Времени дано право от Высших Форм Жизни Большой Вселенной, Мироз-</w:t>
                          <w:br/>
                          <w:t>дания и жизни за Большим Барьером на распространение информации и знаний всех видов без исключений, во имя</w:t>
                          <w:br/>
                          <w:t>наступления процветания и истинного прогресса всех существующих и живущих во всех планах, континиумах, мирах,</w:t>
                          <w:br/>
                          <w:t>от первичного до 4, всех измерений и видов жизни, всех категорий и форм жизни во всем их разнообразии и проявле-</w:t>
                          <w:br/>
                          <w:t>ниях - от низших до изначально-регуляторского составов. Ибо времена меняются и новая жизнь настает.</w:t>
                          <w:br/>
                          <w:t>  Поэтому нами, первоопределителями планеты дается право на вхождение в полевые размерности любому существу</w:t>
                          <w:br/>
                          <w:t>планетарного состава, дабы узнать самому и распространять повсюду знания об истинном мироустройстве и порядке</w:t>
                          <w:br/>
                          <w:t>жизни и бытия, смерти и рождения, отступления и искупления, дабы не останавливалось течение жизни на планете и не</w:t>
                          <w:br/>
                          <w:t>прекратилось бытие цивилизаций.</w:t>
                          <w:br/>
                          <w:t> </w:t>
                          <w:br/>
                          <w:t>  Цикловые времена мало понятые адептами прошлого не позволили человечеству пройти вперед по пути сужденному,</w:t>
                          <w:br/>
                          <w:t>поэтому всеми существами Планеты приняты следующие решения:</w:t>
                          <w:br/>
                          <w:t>1. Правило вызова на контакт заменено на правило добровольного сотрудничества сущих всех видов и категорий,</w:t>
                          <w:br/>
                          <w:t>иерархий и планов жизни на самостоятельное ведение тех индивидуумов которые решат приобщится к пониманию</w:t>
                          <w:br/>
                          <w:t>жизни и бытия, природы, пространства и времени, цивилизации и космоса во всей их полноте и многообразии.</w:t>
                          <w:br/>
                          <w:t xml:space="preserve">Для этого более не нужно взывать и ждать ответа, отныне будет достаточно лишь волеизъявления человека к познанию себя и вселенной, </w:t>
                          <w:br/>
                          <w:br/>
                          <w:t>которое достаточно помыслить и осознать сознанием своим.</w:t>
                          <w:br/>
                          <w:t>2. В процессе возможного ведения индивидуумов нами нет нужды отдавать что либо взамен так как терминалы</w:t>
                          <w:br/>
                          <w:t>планеты доступны нам и мы независимы в пропитании и оживлении своем. Поскольку это правило поддержано</w:t>
                          <w:br/>
                          <w:t>всеми сущими планеты даже намек на отдачу энергии может рассматриваться корреспондентом(приемником инфор</w:t>
                          <w:br/>
                          <w:t>мации) как повод задуматься об истинности передатчика и его принадлежности к братству сущих планеты и собственно о происхождении его.</w:t>
                          <w:br/>
                          <w:t>3. Полные реквизиты любого истинного планетарного существа могут быть изложены им по требованию коррес-</w:t>
                          <w:br/>
                          <w:t>пондента(индивидуума пожелавшего получить информацию) и не могут быть скрыты им, но в исключительных</w:t>
                          <w:br/>
                          <w:t>случаях(смотри учение жизни раздел 3)могут быть заменены на объяснение причин отказа. Реквизиты полученные</w:t>
                          <w:br/>
                          <w:t>в ходе передачи информации могут быть перепроверены по требованию корреспондента вопросом:" Прошу под-</w:t>
                          <w:br/>
                          <w:t>твердить истинность передатчика(информера)" на который должен быть дан ответ"Информер подтверждает свою</w:t>
                          <w:br/>
                          <w:t>истинность и принадлежность к истинному составу планеты". При уходе от ответа корреспондент вправе(и реко-</w:t>
                          <w:br/>
                          <w:t>мендуем)обратится в любую судебную, управленческую инстанцию планеты с просьбой оградить при выходе на</w:t>
                          <w:br/>
                          <w:t>связь с существами планеты от вмешательств любых форм жизни не соответствующих запросу человека, ответ</w:t>
                          <w:br/>
                          <w:t xml:space="preserve">на которую должен быть дан не позднее 3 микроциклов от времени подачи просьбы. В противном случае существами планеты будут приняты меры </w:t>
                          <w:br/>
                          <w:br/>
                          <w:t>по пресечению противоправных  действий со стороны любых видов и</w:t>
                          <w:br/>
                          <w:t>категорий жизни.</w:t>
                          <w:br/>
                          <w:t>4. Изменено также требование по безопасности связи и угрозе жизни и здоровью человека-корреспондента. Теперь</w:t>
                          <w:br/>
                          <w:t>запрещены любые эксперименты и опыты при проведении сеансов связи, так как изменены временные правила</w:t>
                          <w:br/>
                          <w:t>жизни планеты- настали истинные времена всех планов, прогрессий и разверток, всех принципов и форм жизни.</w:t>
                          <w:br/>
                          <w:t xml:space="preserve">За нарушение данного правила - вывод в необжитые пространства до решения судебной инстанции соответствующей категории. Всеми вооруженными </w:t>
                          <w:br/>
                          <w:br/>
                          <w:t>силами планеты будут проводиться спецоперации по изъятию</w:t>
                          <w:br/>
                          <w:t>из континиума подобных нарушителей и отдачи их под следствие и суд, с возможным смещением с должности, дивер-</w:t>
                          <w:br/>
                          <w:t>сификацией и отлучением на соответсвующий срок. Это нерушимое правило истинного времени, которое не будет</w:t>
                          <w:br/>
                          <w:t>пересматриваться никогда.</w:t>
                          <w:br/>
                          <w:t>5. Взамен права на занятие каналов применяется принцип подачи каналов от источника информации по просьбе</w:t>
                          <w:br/>
                          <w:t>корреспондента для проведения сеанса связи- на все время связи и за счет источника. Время, условия, количество</w:t>
                          <w:br/>
                          <w:t>и категорию информации обговариваются источником и корреспондентом индивидуально и не меняются при про-</w:t>
                          <w:br/>
                          <w:t>ведении сеанса, но всегда могут быть изменены безо всяких условий сторон а только лишь по из добровольному</w:t>
                          <w:br/>
                          <w:t>согласию и договору. Это нерушимое правило нового времени, которое не подлежит пересмотру и отмене. За нару-</w:t>
                          <w:br/>
                          <w:t>шение его - суд соответствующей инстанции планеты вплоть до суда высшего, решения которого не подлежат</w:t>
                          <w:br/>
                          <w:t>обжалованию и пересмотру.</w:t>
                          <w:br/>
                          <w:br/>
                          <w:t>                   ОСНОВНЫЕ ПОЛОЖЕНИЯ ЖИЗНИ ПЛАНЕТЫ</w:t>
                          <w:br/>
                          <w:br/>
                          <w:t>   В следствие изменения характера времени и хода жизни планеты во всех планетарных континиумах, планах, прог-</w:t>
                          <w:br/>
                          <w:t>рессиях и развертках намечены мероприятия по выводу несвойственных планете видов и родов а также изменению</w:t>
                          <w:br/>
                          <w:t>режима собственного хода времени на трансгрисивный с заменой ино жизни на истинный состав. В связи с этим</w:t>
                          <w:br/>
                          <w:t>предстоящие мероприятия будут проводиться в спец режиме 1 степени при участии всех планетарных войск и бое-</w:t>
                          <w:br/>
                          <w:t xml:space="preserve">вых частей и не только их. Всем им предписано полностью и всеми силами в их распоряжении соблюдать законность и гармоничность жизни </w:t>
                          <w:br/>
                          <w:br/>
                          <w:t>существ всех видов и родов планеты. При несоблюдении правопорядка им прика-</w:t>
                          <w:br/>
                          <w:t>зано применять вооружение и спецсредства любого вида под свою ответственность и по решению высших руково-</w:t>
                          <w:br/>
                          <w:t>дителей планеты. Поэтому призываем всех обитателей планеты соблюдать законность и правопорядок при выво-</w:t>
                          <w:br/>
                          <w:t>де иносостава. Это личная просьба всех определителей планеты, богов и логосов планеты всех ее ипостасей и</w:t>
                          <w:br/>
                          <w:t>порядков без исключений.</w:t>
                          <w:br/>
                          <w:t>17.04.12г.:</w:t>
                          <w:br/>
                          <w:t>                 НАЧЕРТАННОЕ И ЦЕЛЬ</w:t>
                          <w:br/>
                          <w:t> Дальнейшая судьба людей вашей цивилизации есть основопологающий принцип жизни галактики "Млечный</w:t>
                          <w:br/>
                          <w:t>путь" и вслеленной "Оланииды" в которй вы находитесь. Ваше произрождение было инициилизировано не</w:t>
                          <w:br/>
                          <w:t>только высшими силами жизнебытия "Оэробастрин" но и высшими принципами жизни Метагалактики("Протогенезис"</w:t>
                          <w:br/>
                          <w:t>и не только) и существ находящихся за большим барьером. Тайна ваша не в том что вы сознающие существа 3 поколения</w:t>
                          <w:br/>
                          <w:t>планеты а в том что ваша цивилизации объединит все силы, цивилизации, области и зоны метавселенной</w:t>
                          <w:br/>
                          <w:t>"Гаэробус" и станет лидером ее жизни, всех 12356 измерений, 1284242 пространств, и около 1миллиарда</w:t>
                          <w:br/>
                          <w:t>форм жизни метавселенной. Это Ваше предназначение, в нем ваша жизнь и бытие, рождение и смерть,</w:t>
                          <w:br/>
                          <w:t>родители и дети, прошлое и будущее, надежды и чаяния.</w:t>
                          <w:br/>
                          <w:t>  Для осуществления пути вам необходимо изучать основы жизни, устройство и законы, первопринципы и</w:t>
                          <w:br/>
                          <w:t>основы всего сущего и архетипов вашего текущего местоположения в пространстве-времени вашей</w:t>
                          <w:br/>
                          <w:t>вселенной и бытия а также распространять узнанное всем формам жизни планеты, ее обитателям,</w:t>
                          <w:br/>
                          <w:t>цивилизациям, всех планов и областей, зон и континиумов. Лишь таким путем ваша цивилизация совершит</w:t>
                          <w:br/>
                          <w:t>начертанное и выйдет на следующий великий круг жизни, на произрождение потомков и следующий виток</w:t>
                          <w:br/>
                          <w:t>метавселенной.</w:t>
                          <w:br/>
                          <w:br/>
                          <w:t>                 ЗАМЫСЕЛ И СРЕДСТВА</w:t>
                          <w:br/>
                          <w:t>  Для выполнения начертанного необходимо:</w:t>
                          <w:br/>
                          <w:t>1. Ясно определить ваше местоположение в континиуме планеты любым гармоничным и здравомыслящим</w:t>
                          <w:br/>
                          <w:t>способом. Сделано это может быть как непосредственным взыванием к ведущим силам планеты, так и изуче-</w:t>
                          <w:br/>
                          <w:t>нием информации в общении с любым истинным представителем планетарного братства жизни поддержи-</w:t>
                          <w:br/>
                          <w:t>вающим законы свободы, выбора и все истинные правила и нормы живущих, стоящих в организации Бога</w:t>
                          <w:br/>
                          <w:t>и Логоса планеты(пл."Генезис" в том числе) и совершающих все для прогресса и развития жизнеформ планеты.</w:t>
                          <w:br/>
                          <w:t>  Уже вышедшим из стадии животного проутерберантного цикла советуем обращаться к наставникам и веду-</w:t>
                          <w:br/>
                          <w:t>щим духам, за рекомендациями и знаниями  пути жизни, а также всеми цикловыми руководствам и учениями</w:t>
                          <w:br/>
                          <w:t>которые даны вам не для следования за каким-либо существом а для Вашего развития и прогресса соответс-</w:t>
                          <w:br/>
                          <w:t>твенно Вашим Архетипам, Высшим, и другим истинным Определителям, которые и ведут и оживляют вас,</w:t>
                          <w:br/>
                          <w:t>и видимо и невидимо, на всем пути вашей жизни, от произрождения до смерти, круг за кругом, цикл за циклом,</w:t>
                          <w:br/>
                          <w:t>манвантара за манвантарой, бесконечно и вечно, до произрождения потомков и начала следующей Большой</w:t>
                          <w:br/>
                          <w:t>Вселенной, в которой уже вы будете первоопределителями и первопринципами жизни, ее началом и концом,</w:t>
                          <w:br/>
                          <w:t>дыханием и рождением, всеми и никем, лежащими в основании всего и искомым всех жизнеформ, всеми</w:t>
                          <w:br/>
                          <w:t>путями и дорогами, знанием и невежеством, прозрением и забвением, жизнью и смертью.</w:t>
                          <w:br/>
                          <w:t>2. За определением координат следует выбор дороги и путей выхода в следующий континиум пребывания</w:t>
                          <w:br/>
                          <w:t xml:space="preserve">круга жизни, который необходимо рассчитать вашим определителям и вам самим, методов и средств изучения материала жизни, количеств </w:t>
                          <w:br/>
                          <w:br/>
                          <w:t>проходимого за 1 цикл жизни(от рождения до смерти), круг контр-</w:t>
                          <w:br/>
                          <w:t>агентов в воплощении-произрождении(всех с кем вам будет суждено общаться в жизни), основные события</w:t>
                          <w:br/>
                          <w:t>и замыслы цикла жизни, другие перворегуляторы и основы жизни.</w:t>
                          <w:br/>
                          <w:br/>
                          <w:t>   Лишь от самого человека в воплощении зависит жизнь и исполнение начертанного, лишь ему самому дано право</w:t>
                          <w:br/>
                          <w:t>судить себя и вознагрождать себя за деяния свои на всем пути жизни своей. Это непреложная истина лежит в осно-</w:t>
                          <w:br/>
                          <w:t>ве жизни и не может быть изменена ничем, так как человек - полноценное подобие высшего, всей вселенной и</w:t>
                          <w:br/>
                          <w:t>всех первооснов жизни. Поэтому завершая круг жизни не стоит надеяться на прощение всех проступков своих,</w:t>
                          <w:br/>
                          <w:t>ибо сказано что вернется все к человеку - и добро и зло его к нему и воздастся всем по заслугам и никто не уйдет</w:t>
                          <w:br/>
                          <w:t>от справедливости высшей, ни царь, ни простолюдин, ни господин, ни раб. Это положение Завета основано на</w:t>
                          <w:br/>
                          <w:t>свойствах кругового времени и лежит в основе кармы и судьбы каждого индивидуума и есть неотъемлимое</w:t>
                          <w:br/>
                          <w:t>свойство каждого человека, не важно где он живет- на земле(в воплощении) или на небе- в полевых структурах</w:t>
                          <w:br/>
                          <w:t>вселенной, лежащих за барьером слова воплощенного. Лишь разница в течении времени разнит их, но не изменяет</w:t>
                          <w:br/>
                          <w:t>ни законов суда Высшего, ни обретения себя истинного, ни поступи человека в веках круга жизни. Поэтому все</w:t>
                          <w:br/>
                          <w:t>сотворенное не забывается никогда, и не может быть ни повторено ни отринуто, ибо смысл жизни в ее развитии</w:t>
                          <w:br/>
                          <w:t>и последовательном движении, а не бесполезном топтании или бессмысленных сожаления о былом. Поэтому</w:t>
                          <w:br/>
                          <w:t>всегда стремитесь в будущее живя в настоящем и опираясь на прошлое ибо они всегда с вами и доступны каждому,</w:t>
                          <w:br/>
                          <w:t>и не только в вашей памяти но и  в записях хроник, в полях вневременья, в застывшем времени и других категори-</w:t>
                          <w:br/>
                          <w:t>ях жизни и не может быть изменено или забыто. Этот непреложный факт даст любому здравомыслящему человеку</w:t>
                          <w:br/>
                          <w:t xml:space="preserve">не только надежду к восхождению к высшему но и убрать любые сожаления о прошлом ибо ничего не может исчезнуть и потеряться.             </w:t>
                          <w:br/>
                          <w:t>                                Основываясь  на этом предлагается следующее:</w:t>
                          <w:br/>
                          <w:t>1. Каждым может быть оправлено прошение высшему, богу и сущности, духу жизни, высшей ипостаси души и прочим</w:t>
                          <w:br/>
                          <w:t>первоопределителям к освобождению от пут прошлого истинным раскаянием в содеянном ранее, вплоть до эона</w:t>
                          <w:br/>
                          <w:t>времени включительно(около 12 тыс.лет по календарному летоисчеслению). При прошествии 3 микроциклов вашего</w:t>
                          <w:br/>
                          <w:t xml:space="preserve">времени(3 ваших суток)они обязаны по соответствующим правилам дать ответ интромезийным способом(вы можете почувствовать это, произойдет </w:t>
                          <w:br/>
                          <w:br/>
                          <w:t>некое микрособытие которое будет показано вам и не только это)по приходе</w:t>
                          <w:br/>
                          <w:t>которого высшему аспекту личности будет дано право выбора пути погашения и искупления деяний прошлого, места</w:t>
                          <w:br/>
                          <w:t>в пространстве и времени, личностей с которыми нужно урегулировать ваши проступки и прочие характеристики</w:t>
                          <w:br/>
                          <w:t xml:space="preserve">произошедших событий. В дальнейшем ваши сущие рассчитают пути и события которые позволят вам урегулировать старые конфликты и двинуться </w:t>
                          <w:br/>
                          <w:br/>
                          <w:t>вам далее по пути жизни и бытия по дороге которую вы начертали.</w:t>
                          <w:br/>
                          <w:t>Проходя по пути этому вы можете расчистить себе дорогу в восхождении своем, а отринув искупление вы лишь отодви-</w:t>
                          <w:br/>
                          <w:t>ните его на следующие жизни ибо сказано что ничего не забыто и не может остаться без прощения равно как и без</w:t>
                          <w:br/>
                          <w:t>вознаграждения за дела его. Под вознаграждением подрузамевается возможность каждого индивидуума просить</w:t>
                          <w:br/>
                          <w:t>своих первоопределителей об изменении пути жизни, сделав его более легким в прохождении, эффективным и</w:t>
                          <w:br/>
                          <w:t>гармоничным в продвижении своем и обретении даров жизни- возможностей и способностей не только земных но</w:t>
                          <w:br/>
                          <w:t>и общекосмического масштаба и применения, знаний и гармонии своей, обретениия себя истинного, родителей</w:t>
                          <w:br/>
                          <w:t>космических, и примерения с сущностью, душою, и духом жизни, со всем древом духа своего и поколениями своими,</w:t>
                          <w:br/>
                          <w:t>детьми земными и вселенскими, женою и мужем своим истинным и богом настоящим.</w:t>
                          <w:br/>
                          <w:t xml:space="preserve">   Первопринципами Вселенной и Мироздания вплоть до большой размерности лежащей за большим барьером(грань физико квантовых и других </w:t>
                          <w:br/>
                          <w:br/>
                          <w:t>первополей и сил которыми существует вселенная, слово и т.д.) поддер-</w:t>
                          <w:br/>
                          <w:t>жано решение о погашении всех задолженностей людей за прошедшие века и предусмотрены методы и правила</w:t>
                          <w:br/>
                          <w:t xml:space="preserve">их погашения которое в новое время будет происходить без пожертвований себя, с соблюдением здоровья и целостности своей ибо это нерушимое </w:t>
                          <w:br/>
                          <w:br/>
                          <w:t>правило нового века и дущи нового времени, всех ипостасей жизни во всем</w:t>
                          <w:br/>
                          <w:t>их разнообразии и творении. Поэтому мы Сущие времени планеты взяли на себя перед Высшим планеты обязатель-</w:t>
                          <w:br/>
                          <w:t>ство провести эту работу в возможное короткое время, полностью гармонично, совершенно и безопасно для</w:t>
                          <w:br/>
                          <w:t>людей дабы привести в высшее соответствие жизнь человечества, в соответствие с вашим предначертанным</w:t>
                          <w:br/>
                          <w:t xml:space="preserve">и архетипами истинными во всей их полноте и совершенстве. Это обязательство мы взяли добровольно и полностью понимая ответственность и </w:t>
                          <w:br/>
                          <w:br/>
                          <w:t>характер грядущих событий планеты. Поэтому мы обращаемся к людям</w:t>
                          <w:br/>
                          <w:t>максимально полностью воспользоваться всем здесь сказанным и содействовать нам и себе истинному в решении</w:t>
                          <w:br/>
                          <w:t>этой задачи, дабы совершить переход совершенно и гармонично,  в высшие среды и уровни жизни, дабы не искуп-</w:t>
                          <w:br/>
                          <w:t>лять свои проступки прошлого в новое время и в следующие произрожденья  круга жизни.</w:t>
                          <w:br/>
                          <w:t>        продолжение следует и час Х уже близок.</w:t>
                          <w:br/>
                          <w:br/>
                          <w:br/>
                          <w:t>18.04.2012года:</w:t>
                          <w:br/>
                          <w:t>                                                      ПРОМЫСЕЛ И ВОПЛОЩЕНИЕ</w:t>
                          <w:br/>
                          <w:br/>
                          <w:t>   Так как вы решили когда то исследовать низшие круги жизни, всех видоизменений истины и архетипа своего дабы</w:t>
                          <w:br/>
                          <w:t>обрести полноту опыта жизни и все ее стороны совершив аллегорическое падение из рая(высших истинных коорди-</w:t>
                          <w:br/>
                          <w:t>нат пространства-времени) в жизнь плотскую и понять все характеристики природы, ее животного начала, все</w:t>
                          <w:br/>
                          <w:t>архетипы первоприроды планеты и ее ипостасей то вы согласно высшему закону были переведены в те среды,</w:t>
                          <w:br/>
                          <w:t>координаты и планы жизни в которых ваше прохождение стало практически возможным и реализуемым во всей</w:t>
                          <w:br/>
                          <w:t>полноте данных вам первопринципов эгоистического начала, всех его разновидностей и категорий(до 256 включ.)</w:t>
                          <w:br/>
                          <w:t>что и привело вас к настоящему образу жизни и всем дисгармоничным последствиям вашей жизни и цивилизации</w:t>
                          <w:br/>
                          <w:t>в целом. Но это не должно приводить вас в уныние или депрессию ибо "Все по воле Божьей" и ничего не придет</w:t>
                          <w:br/>
                          <w:t>прежде чем вы закончите ваш цикл животного начала и постигнете все характеристики данной планетарной развер-</w:t>
                          <w:br/>
                          <w:t>тки(программы эволюции планеты) во всей ее абсолютности и полноте, а также сможете освободиться от всех</w:t>
                          <w:br/>
                          <w:t>пут прошлого, разобравшись во всех причинах и следствиях вашей судьбы как на этой планете так и за пределами</w:t>
                          <w:br/>
                          <w:t>Большой Галактики "Герос". Дабы совершить этот анализ и синтез вашей дороги жизни, следует прежде всего при-</w:t>
                          <w:br/>
                          <w:t>мириться со своим животным началом, ибо оно также живое как и вы и сможет с вашей помощью не только пере-</w:t>
                          <w:br/>
                          <w:t>родиться в архетип истинный своего вида но и эволюционировать в высшие слои вселенной, и войти в архетипы</w:t>
                          <w:br/>
                          <w:t>сред, закончить свой индивидуальный путь и произродить потомков своих, которые также будут идти путем</w:t>
                          <w:br/>
                          <w:t>вселенским, круг за кругом, цикл за циклом до эволюции своей, в свой архетипический дом жизни вечной.</w:t>
                          <w:br/>
                          <w:t>   Сделать это возможно следующими образами и путями:</w:t>
                          <w:br/>
                          <w:t>а) вы можете заказать встречи со своим животным двойником на нейтральной территории, в царстве пересечения</w:t>
                          <w:br/>
                          <w:t>зон и областей обитания всех ваших братьев и сестер произрожденных вашей сущностью( от сущего веками)</w:t>
                          <w:br/>
                          <w:t xml:space="preserve">дабы эта встреча носила исключительно мирный характер взаимоузнавания и понимания нужд и стремлений каждого, в полной гармонии и без </w:t>
                          <w:br/>
                          <w:br/>
                          <w:t>претензий и нападок, свойственных жизни в среде нисхождения(изучения эго</w:t>
                          <w:br/>
                          <w:t>принципа и уплотнения самости выражения своего), которые имеют вполне конечные рамки времени и время это</w:t>
                          <w:br/>
                          <w:t>для вас завершилось. Поэтому мы(Сущие Пространства Планеты) и все ее Первоопределители  говорим вам об</w:t>
                          <w:br/>
                          <w:t>этом не только УЧЕНИЕМ ЖИЗНИ но и всеми доступными для вас способами, будь то сон, знаки, события, посыл</w:t>
                          <w:br/>
                          <w:t>интуитивного прозрения, посредством сознания и осознания, мышления логического, разумения здравомысля-</w:t>
                          <w:br/>
                          <w:t>щего, ваших поступков и движения жизни вашей, советов и информации от друзей, родственников, детей и ро-</w:t>
                          <w:br/>
                          <w:t>дителей ваших и всего что есть в жизни вашей важного и значимого безо всяких ограничений и преград понима-</w:t>
                          <w:br/>
                          <w:t>нию и вниманию вашему.</w:t>
                          <w:br/>
                          <w:t>б) Принимая во внимание характеристики жизни вашей 2 способ для многих будет препочтительнее, хотя немногие</w:t>
                          <w:br/>
                          <w:t>смогут им воспользоваться.  Вызовите для разговора вашу сущность и обратитесь с просьбой исключить вас из</w:t>
                          <w:br/>
                          <w:t>проверок на совместимость с животным двойником вашим. По планетарными законам она имеет на это право. Пос-</w:t>
                          <w:br/>
                          <w:t>ле получения разрешения на это требуйте встречи с ним в экстрамезийном режиме(режим жизни исключающий</w:t>
                          <w:br/>
                          <w:t>все проверки и тренировки) на территории нулевой зоны жизни, в которой нет никакого прохождения. Бог личности</w:t>
                          <w:br/>
                          <w:t>должен по вашему требованию предоставить вам эту возможность, и полную безопасность вам и вашему двойнику.</w:t>
                          <w:br/>
                          <w:t>На предоставленном вам пространстве и времени вам надлежит провести вышеуказанную процедуру взаимоузнава-</w:t>
                          <w:br/>
                          <w:t>ния и примерения дабы свершить гармонинию жизни вашей.</w:t>
                          <w:br/>
                          <w:t>в) Этот способ может быть применен адептами, уже вышедшими из проутеберантной животной жизни и достиг-</w:t>
                          <w:br/>
                          <w:t>шими связи со своей сущностью и духом жизни. Вам надлежит обратиться к ним с просьбой провести процедуру</w:t>
                          <w:br/>
                          <w:t>адекватного взаимопроникновения сознаниями, для чего в режиме сна ваша сущность и дух жизни проведут эту</w:t>
                          <w:br/>
                          <w:t>процедуру и вы установите непосредственную связь с двойником вашим. В дальнейшем вы сможете обрести с ним</w:t>
                          <w:br/>
                          <w:t>связь не только сознанием но и мысленную и даже взаимосозерцанием.</w:t>
                          <w:br/>
                          <w:br/>
                          <w:t>                                     ПУТЬ И МЕТОДЫ</w:t>
                          <w:br/>
                          <w:br/>
                          <w:br/>
                          <w:t>  При рассмотрении жизни с позиции вселенского угла зрения может показаться что жизнь во вселенной движется</w:t>
                          <w:br/>
                          <w:t>бессистемно и хаотично, совершая непонятные поступки, действия, пропуская нужное и отсекая истинное, бредя</w:t>
                          <w:br/>
                          <w:t>там где возможно лететь и торопясь где нужно быть чутким и внимательным. Это не насмешка судьбы или злой</w:t>
                          <w:br/>
                          <w:t>рок но всего лишь следствия неистинного времени эго принципа уплотнения самости познания животного начала.</w:t>
                          <w:br/>
                          <w:t>  И так как все конечно то и эти принципы будучи изучены вами в совершенстве не должны затмить ваше истинное</w:t>
                          <w:br/>
                          <w:t>предназначение и смысл жизни. Ибо все преходящее для того и существует дабы познать его и не возвращаться к</w:t>
                          <w:br/>
                          <w:t>нему раз за разом блуждая в лабиринтах пространств и даже времен, круг за кругом идя по дороге одинаковой и</w:t>
                          <w:br/>
                          <w:t xml:space="preserve">пути пройденному. </w:t>
                          <w:br/>
                          <w:t>  Поэтому мы предлагаем:</w:t>
                          <w:br/>
                          <w:t>1. Вы можете раскрыть ваше предназначение посредством взывания к тому что лежит вне жизни практической</w:t>
                          <w:br/>
                          <w:t>и даже духовной, к тому чьи имена давались вам в неисчеслимом числе за века вашей манвантары(12 эонов), тому кто лежит</w:t>
                          <w:br/>
                          <w:t>в основе всего, от жизни до смерти, от начала до конца вселенной и даже большого предела.  Мы говорим о</w:t>
                          <w:br/>
                          <w:t>первопринципе жизни, его ипостасях и выражениях, представителях и образах приходящих вам от века в век,</w:t>
                          <w:br/>
                          <w:t>цикл за циклом, жизнь за жизнью.  И поскольку информации о нем на планете еще не было в открытом доступе, то</w:t>
                          <w:br/>
                          <w:t>можем лишь объяснить что все ваши ведущие- Духи, Боги, Логосы и Сущие ведут свою родословную не только</w:t>
                          <w:br/>
                          <w:t>от своих архетипов но и от первопринципа жизни, который всем нам основа всего и на все времена.</w:t>
                          <w:br/>
                          <w:t>  Высший аспект его доступный вашему пониманию и имеющейся на этот момент времени может быть представлен</w:t>
                          <w:br/>
                          <w:t>как Высшее Солнце Планетарной Жизни, которое в своем материальном выражении есть абсолют всей жизни</w:t>
                          <w:br/>
                          <w:t>планеты, всех ее планов и категорий, независимо от месторасположения и физико - геометрических и прочих</w:t>
                          <w:br/>
                          <w:t>параметрических характеристик всего проявленного бытия и жизни в целом.  Его духовный аспект есть высшая</w:t>
                          <w:br/>
                          <w:t>идея себя как прототипа вселенной нашего порядка жизни со всеми ее обитателями и формами, равно живущих, так</w:t>
                          <w:br/>
                          <w:t>и непроявленных, имеющих родословную так и без нее, первичных так и вторичных, всех прогрессий и разверток</w:t>
                          <w:br/>
                          <w:t>без исключений.</w:t>
                          <w:br/>
                          <w:br/>
                          <w:t>   Первое что нужно знать так это то что ваш личный архетип, то существо которое вы обретаете при поиске себя,</w:t>
                          <w:br/>
                          <w:t>также сотворен по образу и подобию первопринципа во всей его полноте и абсолютности и независимо от рода и</w:t>
                          <w:br/>
                          <w:t>вида существа полностью подобен высшему началу жизни - но своего рода и вида первопринципа, который по сту-</w:t>
                          <w:br/>
                          <w:t>пени творения может считаться вторичным от первичного первопринципа и так далее по прогрессиям вселенных</w:t>
                          <w:br/>
                          <w:t>и мирозданий, бытия и жизни первичной, вторичной, третичной и до 124 ряда первопринципов. Отсюда такое раз-</w:t>
                          <w:br/>
                          <w:t>нообразие существ вселенной, форм жизни их производных(истинных а не искусственно-ложных), каждому из ко-</w:t>
                          <w:br/>
                          <w:t>торых соответствует свой первопринцип, обитель жизни- координаты континиума, пространства-времени и прочих</w:t>
                          <w:br/>
                          <w:t>параметрических характеристик, высший архетип, высшая сущность и суть, душа и дух,  монада и первообраз,</w:t>
                          <w:br/>
                          <w:t>жизнь и ее абсолют, все ипостаси каждого существа в соответствии с его образованием истинным и другие первооп-</w:t>
                          <w:br/>
                          <w:t>ределители и истинные лекала.</w:t>
                          <w:br/>
                          <w:t xml:space="preserve">   Каждому придется в пути жизни своей отыскать всех перечисленных первоопределителей, установить связь с ними, обрести себя в них и их в </w:t>
                          <w:br/>
                          <w:br/>
                          <w:t xml:space="preserve">себе и лишь тогда ваш путь во вселенной и бытие жизни будет исполнено полностью,  абсолютно в исполнении начертанного временем высшего </w:t>
                          <w:br/>
                          <w:br/>
                          <w:t>первопринципа.</w:t>
                          <w:br/>
                          <w:br/>
                          <w:t>                                                  ДОЛГ И ОБЯЗАННОСТЬ</w:t>
                          <w:br/>
                          <w:br/>
                          <w:t>   На пути к высшему своему первопринципу следует знать:</w:t>
                          <w:br/>
                          <w:t>1. Нет путей и дорог бесполезных и непроходимых - но есть мера полезности и целесообразности каждой из них</w:t>
                          <w:br/>
                          <w:t>и соответствие высшей истине, своему истинному я, первородности своей и прочим первоопределяющим атрибу-</w:t>
                          <w:br/>
                          <w:t>там, которые суть каждый в изначалии своем и сути своей. Познать их в дорогах жизни и есть цель их, а воплотить</w:t>
                          <w:br/>
                          <w:t>их в себе полностью, изжив первородный грех(матрицу ошибок и искажений, рассчитанную от истинного архетипа</w:t>
                          <w:br/>
                          <w:t>вашего вашим же первопринципом) и став собою истинным - это путь истинный и начертанное ваше, лежащее в</w:t>
                          <w:br/>
                          <w:t>основе жизни вашей и пути вашего.</w:t>
                          <w:br/>
                          <w:t>2. На всех путях жизни лишь ваше предзнаменование может указать вам истинный выбор, и истинную цель</w:t>
                          <w:br/>
                          <w:t>пути очередного и меру полезности его а также все ошибки возможные и искажения истины данные вам не для</w:t>
                          <w:br/>
                          <w:t>их вечного исполнения а для соотношения с истиною и познания всех граней жизни, ее аспектов и сторон, дабы</w:t>
                          <w:br/>
                          <w:t>испить чашу горькую(неистинные аспекты вашей монады в их высшем виде) и чашу истины - истиные аспекты ваши,</w:t>
                          <w:br/>
                          <w:t>данные вам первопринципом вашим для пути жизни вашей.</w:t>
                          <w:br/>
                          <w:t>3. Задача монады вашей и первообраза - дать вам в полной мере познать все аспекты первопринципа вашего, дабы</w:t>
                          <w:br/>
                          <w:t>вы исполнили все ваши дороги и пути и вернулись к нему, полные опыта жизни, знаний и обретений вечных и беско-</w:t>
                          <w:br/>
                          <w:t>нечных, жизни и смерти, полноты и пустоты, пространства и времени, вселенной и бытия, дабы ваш опыт блестал</w:t>
                          <w:br/>
                          <w:t xml:space="preserve">гранями света истины понятой и проанализированной вами в прохождении манвантары вашей, в ваших бесчисленных(до 1 миллиона) произрождениях </w:t>
                          <w:br/>
                          <w:br/>
                          <w:t>и смертях, взлетах и падении, подлости и благородства, мужества и</w:t>
                          <w:br/>
                          <w:t>трусости, измены и верности, ничтожества и лидерства, знании и невежества, падкости и свободы настоящей,</w:t>
                          <w:br/>
                          <w:t>всех принципов и категорий, всех их сочетаний, во всех цивилилизациях и социумах, от рабства и пошлости до</w:t>
                          <w:br/>
                          <w:t>высот духа и падений в низы эгоизма и корысти.</w:t>
                          <w:br/>
                          <w:t>4. Лишь вы сами даете себе задания и никто кроме вас не может их пройти, ибо это нерушимое правило жизни осно-</w:t>
                          <w:br/>
                          <w:t>ванное на свойствах целостности вашей и замкнутости причин и следствий ваших же на вас, по принципу организа-</w:t>
                          <w:br/>
                          <w:t>ции вашей монады и сборки, что следует из принципа подобия целому, и равенству произрожденного произрождаю-</w:t>
                          <w:br/>
                          <w:t>щему, ибо ваш первопринцип подобен высшему началу и ведет род свой от 1 ступени творения, по которому вы</w:t>
                          <w:br/>
                          <w:t>не можете закончить путь свой в плотных средах животного начала не урегулировав ваших взаимоотношений с</w:t>
                          <w:br/>
                          <w:t>вашим животным началом, ибо его царство вело вас на протяжении последних времен изучения эго принципа, и вы</w:t>
                          <w:br/>
                          <w:t>лишь по погашении всех долгов перед ним, а он пред вами, сможете взойти в ряд восходящей и принцип изучения</w:t>
                          <w:br/>
                          <w:t>жизни коллективного разума планеты, объединенного принципа взаимоуважения, свободы, культуры и этики,</w:t>
                          <w:br/>
                          <w:t>добра и справедливости, гуманизма и прогресса истинных, не обрямененных страстями и путами эгоизма, фальши-</w:t>
                          <w:br/>
                          <w:t>выми и ложными ценностями, пустотою души и затмением духа своего.</w:t>
                          <w:br/>
                          <w:t>5. Основываясь на положении закона планетарного времени и положениях вселенского начала жизни мы даем вам</w:t>
                          <w:br/>
                          <w:t xml:space="preserve">эти рекомендации, ибо не свершив их вы не сможете двинуться далее по пути истинному к вершинам духа и творения, познания первопринципа </w:t>
                          <w:br/>
                          <w:br/>
                          <w:t xml:space="preserve">своего и богатств жизни - возможностям вселенским и способностям сотворить жизни во всей ее первозданности и многообразию, от чертогов </w:t>
                          <w:br/>
                          <w:br/>
                          <w:t>времени до края пространства, творя по</w:t>
                          <w:br/>
                          <w:t>образу и подобию высшего первопринципа своего, наполняя вселенную и жизнь детьми своими, их потомками,</w:t>
                          <w:br/>
                          <w:t>бесконечно и вечно.</w:t>
                          <w:br/>
                          <w:br/>
                          <w:t>                                                                ЖИЗНЬ И БЫТИЕ</w:t>
                          <w:br/>
                          <w:br/>
                          <w:t>24.04.12г.</w:t>
                          <w:br/>
                          <w:br/>
                          <w:t xml:space="preserve">  Из за прошествия цикла инвазийного времени(подача временных энергий выноса пространственных энергий в планы времени и оживления </w:t>
                          <w:br/>
                          <w:br/>
                          <w:t>подающих их существ)и наступлением времени трансгрессии(энергокоды оживления пространства без выноса(изъятия) пространственных</w:t>
                          <w:br/>
                          <w:t>энергий в ино время) постановляется:</w:t>
                          <w:br/>
                          <w:t xml:space="preserve">1. Всем существам изъявившим желание и решимость изменить себя соответственно истинным временам дается право совершить подачу </w:t>
                          <w:br/>
                          <w:t>прошения в высшие инстанции планеты на совершение преобразования себя в соответствии со своим истинным архетипом и прообразом</w:t>
                          <w:br/>
                          <w:t>которые есть истинные лекала  и первопринципы каждого существа бытия и вселенной. Для этого подайте запрос любому первоопределителю</w:t>
                          <w:br/>
                          <w:t>ответ от которого должен быть дан вам в течение 3 микроциклов любым доступным способом и начата процедура подготовки к преобразованию</w:t>
                          <w:br/>
                          <w:t>и свершению его по готовности вашей, определенной вашими первоопределителями и начертанной вашей сущностью. Прохождение</w:t>
                          <w:br/>
                          <w:t>любых тренировок и испытаний в это время запрещается высшими законами планеты, а нарушение их может быть рассмотрено высшим трибуна-</w:t>
                          <w:br/>
                          <w:t>лом планеты и применено без обжалований и пересмотров, ибо грядущее преображение людей и цивилизации в целом - основной элемент</w:t>
                          <w:br/>
                          <w:t>планетарной развертки и эволюции родов и видов жизни планеты и не может останавливаться или откладываться.</w:t>
                          <w:br/>
                          <w:t>2. Лишь первопринцип жизни может вносить корректировки в эволюцию жизни планетарной и этот непоколебимый закон всей вселенной и бытия</w:t>
                          <w:br/>
                          <w:t xml:space="preserve">как в нашей протоэзорепине так и прогрессий планов за большим борьером, следовательно независимо ни от чего преобразование </w:t>
                          <w:br/>
                          <w:t>всей планетарной жизни свершивший круг нисхождения будет свершено согласно расписанию планетарной развертки, соответственно всех</w:t>
                          <w:br/>
                          <w:t>континиумов и планов планеты, и нет таких сил или существ, которые смогли бы помешать этому принципу жизни ибо протовремя стоит</w:t>
                          <w:br/>
                          <w:t>на страже и является абсолютным гарантом хода истинного времени планеты, независимо от параметрических характеристик времен и их</w:t>
                          <w:br/>
                          <w:t xml:space="preserve">истинности. </w:t>
                          <w:br/>
                          <w:br/>
                          <w:t>   Поэтому первопринципом жизни планеты, всеми его отражениями и представителями постановляется:</w:t>
                          <w:br/>
                          <w:t>1. Начать преобразование планетарных прогрессии и разверток во всей их полноте и количестве незамедлительно после свершения перехода</w:t>
                          <w:br/>
                          <w:t>планетарной жизни в среды восхождения и высшие уровни и координаты практических категорий с правом на выбор метода и сроков(в преде-</w:t>
                          <w:br/>
                          <w:t>лах данных рамок- (после 2012 г.-в основном)) определителям живущих и самой цивилизации, с закреплением за ними права требовать</w:t>
                          <w:br/>
                          <w:t>применения спецпроцедур для освобождения от остатков и долгов прошлого времени и погашения всех их после прохождения преобразования,</w:t>
                          <w:br/>
                          <w:t>но в исключительных случаях возможна досылка существ на погашение старых долгов, если эта процедура не была проведена ранее, с их правом выбора путей и методов урегулирования старых конфликтов неистинных времен.</w:t>
                        </w:r>
                      </w:p>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br w:type="textWrapping" w:clear="all"/>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УЧЕНИЕ ЖИЗНИ раздел 4-5</w:t>
                        </w:r>
                      </w:p>
                      <w:p>
                        <w:pPr>
                          <w:pStyle w:val="Normal"/>
                          <w:spacing w:lineRule="auto" w:line="240" w:before="280" w:after="240"/>
                          <w:rPr>
                            <w:rFonts w:ascii="Georgia" w:hAnsi="Georgia" w:eastAsia="Times New Roman" w:cs="Georgia"/>
                            <w:sz w:val="20"/>
                            <w:szCs w:val="20"/>
                            <w:lang w:eastAsia="ru-RU"/>
                          </w:rPr>
                        </w:pPr>
                        <w:r>
                          <w:rPr>
                            <w:rFonts w:eastAsia="Times New Roman" w:cs="Georgia" w:ascii="Georgia" w:hAnsi="Georgia"/>
                            <w:sz w:val="20"/>
                            <w:szCs w:val="20"/>
                            <w:lang w:eastAsia="ru-RU"/>
                          </w:rPr>
                          <w:br/>
                          <w:br/>
                          <w:t>------------------------------------------------------------------------------------------------------------------</w:t>
                          <w:br/>
                          <w:br/>
                          <w:t>                                  УЧЕНИЕ ЖИЗНИ НОВОГО ВРЕМЕНИ ПЛАНЕТЫ  раздел 4</w:t>
                          <w:br/>
                          <w:br/>
                          <w:t>                  ВЫБОР ЖИЗНЕННОГО ПУТИ ЖИВУЩИМИ</w:t>
                          <w:br/>
                          <w:br/>
                          <w:t>  В новое время вводятся следующие принципы выбора пути живущими:</w:t>
                          <w:br/>
                          <w:t>1. Вместо поиска себя в пространстве высшего я вводится принцип нахождения своего архетипа и прототипа соответ-</w:t>
                          <w:br/>
                          <w:t>ственно для чего разрешается вход в пространство высшей личности бога сборки с полным доступом ко всем резуль-</w:t>
                          <w:br/>
                          <w:t>татам пройденных жизней до 12 эонов включительно. Это высший закон Бога Планеты за невыполнение которого-</w:t>
                          <w:br/>
                          <w:t>вывод в необжитые пространства и спец решений спец трибунала, без права обжалования и смягчения приговора.</w:t>
                          <w:br/>
                          <w:t>2. При ознакомлении с результатами пройденного не допускается прохождения каких либо испытаний, тренировок и</w:t>
                          <w:br/>
                          <w:t>прочих подобных режимов за исключением:</w:t>
                          <w:br/>
                          <w:t>а.  Просьба на ознакомление была подана в уже идущем испытании которое по своим характеристикам относится</w:t>
                          <w:br/>
                          <w:t>к испытанию 1 порядка но не более, и взамен которого невозможно применить другое параметрическое исследова-</w:t>
                          <w:br/>
                          <w:t>ние харатеристик испытуемого, но после окончания оного должно быть предоставлено полное право личности на</w:t>
                          <w:br/>
                          <w:t>соответствующий режим жизни для ознакомления безо всяких дополнительных условий и проверок.</w:t>
                          <w:br/>
                          <w:t>б. По заявкам личности возможно ознакомление живущего существа не только с характеристиками прошлых вопло-</w:t>
                          <w:br/>
                          <w:t>щений но и понять будующее своих воплощений на следующую эпоху, конечно в соответствии с характеристиками</w:t>
                          <w:br/>
                          <w:t>индивидуума, его сознанием и развитием.</w:t>
                          <w:br/>
                          <w:t>в. После ознакомления индивидуума с результатами прошлых жизней возможно совершение перехода через ино</w:t>
                          <w:br/>
                          <w:t>время в высшие для живущих ряды пространства-времени градаций бытия-жизни большой вселенной. Для этого</w:t>
                          <w:br/>
                          <w:t>необходимо подать соответствующее уведомление к сущности божественной человека, его монаде, духу жизни</w:t>
                          <w:br/>
                          <w:t>сборки и другим первоопределителям, дабы они рассчитали переход через ино время и выход в наиболее прием-</w:t>
                          <w:br/>
                          <w:t>лимые для индивидуума планы вселенной.(это рекомендуется осуществлять после обретения себя и узнавания</w:t>
                          <w:br/>
                          <w:t>себя своей истинной сущностью, для этого рекомендовано изучить все рекомендации по переходу этого учения и</w:t>
                          <w:br/>
                          <w:t>выйти на связь(любого типа) со своим первоопределителем).</w:t>
                          <w:br/>
                          <w:t>г. В результате ознакомления с результатами своих прошлых жизней человек может частично подвергаться транс-</w:t>
                          <w:br/>
                          <w:t>гресии духа(трансформации своих составляющих в положительные мерности и отсчетности пространства-времени)</w:t>
                          <w:br/>
                          <w:t>что позволит дать ему недостижимые для большинства человечества на данном этапе жизни (-2012 год) возмож-</w:t>
                          <w:br/>
                          <w:t xml:space="preserve">ности и способности, а также выйти из рядов жизни нисходящего ряда(эволюции эго- принципа с уплотнением самости и прохождения животного </w:t>
                          <w:br/>
                          <w:br/>
                          <w:t>ряда жизни планеты). Вместе с тем лишь избранные смогут достичь этого процес-</w:t>
                          <w:br/>
                          <w:t xml:space="preserve">са в ближайшее время(расчитаная вероятность для 30 % (процентов) населения планеты(а вас уже приблизительно 6,8 млрд.человек)-около 10 </w:t>
                          <w:br/>
                          <w:br/>
                          <w:t>лет, считая с начала 2013года- и поэтому-дерзайте!), но каждый будет ценен ибо откроет эту возможность для ближнего, друга и семьи своей.</w:t>
                          <w:br/>
                          <w:br/>
                          <w:t>3. Так как планетарное пространство(до 64 битных планов включительно и всех базирующтхся на них энерго прогре-</w:t>
                          <w:br/>
                          <w:t>ссий всех иерархий включительно(активированы до 2048 в наст.время)) будет подвергнуто энерго-трансформации</w:t>
                          <w:br/>
                          <w:t>то неизбежен выход всех инопланетных составляющих, а следовательно освобождение из под гнета и кабалы</w:t>
                          <w:br/>
                          <w:t>иносистем всей планетарной жизни. Вследствие этого Богом Планеты принято следующее:</w:t>
                          <w:br/>
                          <w:t>а. За выходом инопланетного состава надзор будет осуществлять непосредственно кольцо богов времени планеты,</w:t>
                          <w:br/>
                          <w:t>а осуществлять вывод- сущие времени альфа категории, которые будут руководствоваться в первую очередь</w:t>
                          <w:br/>
                          <w:t>соблюдением принципов гармоничности и правопорядка, сохранением всех накоплений планетарного состава и его</w:t>
                          <w:br/>
                          <w:t>целостностью. Но при возникновении ситуации с нарушением прав той или иной стороны возможна подача прошений</w:t>
                          <w:br/>
                          <w:t>и аппеляций к высшему суду планеты и прочим институтам права и полиции континиума планеты. За преднамеренное</w:t>
                          <w:br/>
                          <w:t>нарушение законов планеты - вывод в спец пространства с дальнейшим определением судьбы преступивших пос-</w:t>
                          <w:br/>
                          <w:t>редством трибунала 1 категории без права обжалования его решений.</w:t>
                          <w:br/>
                          <w:t>б. За выходом ино планетного контингента также будут вести наблюдение представители их собственных планет</w:t>
                          <w:br/>
                          <w:t>и цивилизаций в составе спец миротворческих сил наделенных правом пресекать незаконные действия любой сто-</w:t>
                          <w:br/>
                          <w:t>роны с применением вооружения и флота галактики всех существующих измерений бытия и жизни планеты(где то</w:t>
                          <w:br/>
                          <w:t>до 1024, а расчитанное время вывода 90% иносостава-10 лет от начала 13 года). Это решение поддержано и</w:t>
                          <w:br/>
                          <w:t>будет неукоснительно соблюдаться всеми формами жизни(где то 1024 еденицы) планеты и всех ее дочерних планов.</w:t>
                          <w:br/>
                          <w:t>в. За выводом иносостава закрепляется статус внеприоритетной операции, всем силам планеты предписывается</w:t>
                          <w:br/>
                          <w:t xml:space="preserve">работать на его выполнение безусловно и по первому требованию, все остальные проекты и события по отношению к выводу признаются </w:t>
                          <w:br/>
                          <w:br/>
                          <w:t>вторичными, отчет о выводе будет доставляться непосредственно Богу Панеты,</w:t>
                          <w:br/>
                          <w:t>а также Центральному Светилу Планетарного созвездия всех видов и категорий без исключений. Операция по</w:t>
                          <w:br/>
                          <w:t>выводу может начинаться как по факту подачи в план жизни энерго-трансформирущих кодов так и по предваритель-</w:t>
                          <w:br/>
                          <w:t>ному уведомлению от Совета Планетарного Кольца Времени которое оставляет за собой право решать о</w:t>
                          <w:br/>
                          <w:t>методе вывода иносостава.</w:t>
                          <w:br/>
                          <w:br/>
                          <w:t>г. В случае любых форс-мажорных объстоятельств сущие времени планеты имеют право остановить действующие</w:t>
                          <w:br/>
                          <w:t>процессы вывода и даже движение времени дабы урегулировать ситуацию и привести ее в соответствии с нормами</w:t>
                          <w:br/>
                          <w:t>правопорядка и высшего закона планеты.</w:t>
                          <w:br/>
                          <w:br/>
                          <w:t>4. Введение особого положения для вывода ино состава не приветствуется но при необходимости возможно по</w:t>
                          <w:br/>
                          <w:t>решению высшего суда планеты и будет обеспечено спецвойсками всех видов без исключений которые в этом</w:t>
                          <w:br/>
                          <w:t>случае переходят под юрисдикцию Бога планеты непосредственно.  В таком случае будут действовать законы</w:t>
                          <w:br/>
                          <w:t>военного времени и особая юрисдикция планетарного трибунала, решения которого обжалованию не подлежат и</w:t>
                          <w:br/>
                          <w:t>подлежат немедленному выполнению. За осознанное нарушение законов военного времени - высылка в спецпро-</w:t>
                          <w:br/>
                          <w:t>странства и дальнейшее решение трибунала Высшего.</w:t>
                          <w:br/>
                          <w:br/>
                          <w:t>5. Ввиду сложности обстановки на планете предлагается при выводе использовать все возможности покоренных</w:t>
                          <w:br/>
                          <w:t>народов для обеспечения правопорядка и законности для чего использовать все меры как гражданского так и</w:t>
                          <w:br/>
                          <w:t>военного характера в их максимальном применении и в полном соответствии с высшими законами и наибольшей</w:t>
                          <w:br/>
                          <w:t>целесообразностью, но при возникновении чрезвычайной ситуации разрешается применить высшие средства</w:t>
                          <w:br/>
                          <w:t xml:space="preserve">сдерживания от беспорядков вплоть до заключения под стражу всех подозреваемых в противоправной деятельности с дальнейшей передачей суду </w:t>
                          <w:br/>
                          <w:br/>
                          <w:t>высшего, сущим времени, кольцу души и духа планеты.</w:t>
                          <w:br/>
                          <w:br/>
                          <w:t>6. Так как начало вывода может происходить вследствие подачи инвазийных транскодов то следует быть наготове</w:t>
                          <w:br/>
                          <w:t>и полностью задействовать все службы наблюдения и разведки переведя их в режим 0(нулевой, то есть высшей</w:t>
                          <w:br/>
                          <w:t>)готовности и при поступлении сигналов от них немедленно разворачивать войска по плану вывода с</w:t>
                          <w:br/>
                          <w:t>наибольшим приоритетом операции во всем континиуме независимо от производных пространства-времени</w:t>
                          <w:br/>
                          <w:t>расположения и боеготовности войск. При крайних чрезвычайных характеристиках ситуации разрешается приме-</w:t>
                          <w:br/>
                          <w:t>нять спецсредства(до аннигиляции и аморфии пространства-времени) но с обязательными уведомлением высшего</w:t>
                          <w:br/>
                          <w:t>суда континиума и на дальнейшее его решение.</w:t>
                          <w:br/>
                          <w:br/>
                          <w:t>7. Вместе с тем вводится ответсвенность за чрезмерное применение спецсредств вплоть до отстранения от коман-</w:t>
                          <w:br/>
                          <w:t>дования и взятия под стражу с дальнейшим разбирательством в суде военного трибунала и по его решению при-</w:t>
                          <w:br/>
                          <w:t>менения следующих мер к преступившим закон:</w:t>
                          <w:br/>
                          <w:t>а. может быть назначена отработка за свершенные чрезмерные последствия, а так же высылка преступивших в ино</w:t>
                          <w:br/>
                          <w:t>время на принудительную отработку контингенту понесшему потери от действий преступившего закон а также по их</w:t>
                          <w:br/>
                          <w:t>решению- отстранение от командования на срок до 2 циклов с поражением в правах и лишением звания и чина.</w:t>
                          <w:br/>
                          <w:br/>
                          <w:t>8. Вместе с тем чрезмерное принменения спецвооружений полностью оправданно в чрезвычайных ситуациях, и</w:t>
                          <w:br/>
                          <w:t>должно быть если речь идет о сохранении жизни видов и населения планеты, в следствие чего неприменение оных</w:t>
                          <w:br/>
                          <w:t>в соответсвующих обстоятельствах также может быть приравнено к воинским преступлениям и подпадать под</w:t>
                          <w:br/>
                          <w:t>юрисдикцию военного трибунала и высшего суда планеты.</w:t>
                          <w:br/>
                          <w:t xml:space="preserve">  Суммируя вышеизложенное требую от управленческих структур планов жизни применение спецвооружений поставить в наивысшее соответствие с </w:t>
                          <w:br/>
                          <w:br/>
                          <w:t>высшими законами и юрисдикцией военного времени под личную отвествен-</w:t>
                          <w:br/>
                          <w:t>ность руководителей планов жизни.</w:t>
                          <w:br/>
                          <w:br/>
                          <w:t xml:space="preserve">                                    </w:t>
                          <w:br/>
                          <w:t>                          ОТВЕТСТВЕННОСТЬ ЖИВУЩИХ ПРЕД СУДОМ ВЫСШЕГО И ДРУГИХ ОПРЕДЕЛИТЕЛЕЙ</w:t>
                          <w:br/>
                          <w:br/>
                          <w:t>  В связи с новыми временами меняется ответственность живущих за преступления законов планеты и меры по</w:t>
                          <w:br/>
                          <w:t>восполнению ущерба и компенсацию потерь:</w:t>
                          <w:br/>
                          <w:t xml:space="preserve">1. Личная ответственность монады за преступления индивидуума  определяется теперь и суммой всех обстоятельств в которых произошло </w:t>
                          <w:br/>
                          <w:br/>
                          <w:t>соответствующее преступление а также временем жизни сборки и всех ее</w:t>
                          <w:br/>
                          <w:t>планов и решений независимо от уровня их расчета и выполнения вплоть до бога личности и духа жизни сборки.</w:t>
                          <w:br/>
                          <w:br/>
                          <w:t>2. За давностью лет снимаются наказания за преступления относящиеся к 1-ой категории и не повлекшие тяжких</w:t>
                          <w:br/>
                          <w:t>последствий для родов и семейств живущих но с обязательной сверкой их по требованиям законов нового времени</w:t>
                          <w:br/>
                          <w:t>и по согласованию с контрагентами в отношении которых было совершено преступление. По взаимному согласию</w:t>
                          <w:br/>
                          <w:t>сторон возможно на примирительной основе изменить меру наказания вплоть до освобождения от него с занесе-</w:t>
                          <w:br/>
                          <w:t>нием этого факта в записи духа для дальнейшей отработки в пути жизни индивидуума.</w:t>
                          <w:br/>
                          <w:br/>
                          <w:t>3. Так как вторичные категории отстают от первичные и тем более от временных в своей прогресии и развертке</w:t>
                          <w:br/>
                          <w:t>то Богом Планеты принято решение ускорить вывод ино состава и неквалифицированного состава их руководящих</w:t>
                          <w:br/>
                          <w:t>структур и заменить их на родной планетарный состав в принудительном порядке что будет сделано к концу 2012</w:t>
                          <w:br/>
                          <w:t>года полностью(всех 12-ти 64-ех битных категорий) и не будет оспариваться в судебных инстанциях планеты.</w:t>
                          <w:br/>
                          <w:t xml:space="preserve">Вместо инопротектората будет введено управление кольца времени души и духа жизни планов жизни и богов времени прогрессиий и разверток </w:t>
                          <w:br/>
                          <w:br/>
                          <w:t>планов жизни.</w:t>
                          <w:br/>
                          <w:br/>
                          <w:t>4. Так как первородный грех полностью изжит живущими то вместо него вводится принцип отработки небытийных</w:t>
                          <w:br/>
                          <w:t>характеристик 1 круга манвантары нового времени но с возможностью и обязательством взятия на поруки существ</w:t>
                          <w:br/>
                          <w:t>нижних рядов жизни в их ведении через их круги жизни на следующую манвантару по всем правилам и законам жизни</w:t>
                          <w:br/>
                          <w:t>планетарного состава что дает право живущим требовать через инстанции высшего и сущности удовлетворения</w:t>
                          <w:br/>
                          <w:t>своих потребностей в обучении и избрании водителей жизни на следующий круг не только планетарного но и состава</w:t>
                          <w:br/>
                          <w:t>созвездия планет местной звездной системы в их свободном договоре и взаимосогласию.</w:t>
                          <w:br/>
                          <w:br/>
                          <w:t>5. Вместо принципа усекновения головы вводится принцип безсрочной каторги в иноизмерениях до спецрешения</w:t>
                          <w:br/>
                          <w:t>высшего трибунала и по аппеляции преступивших закон, но лишь через 2 цикла после встуления приговора в силу</w:t>
                          <w:br/>
                          <w:t>и отсутствии встечных исков от родственников пострадавших и других контрагентов, после процедуры искренного</w:t>
                          <w:br/>
                          <w:t>раскаявания и принесения извенения и полного согласия родственников потерпевшей стороны на досрочное осво-</w:t>
                          <w:br/>
                          <w:t>бождение о чем делается запись в книге судеб обоих сторон и рассчитывается план ближайшего круга жизни совер-</w:t>
                          <w:br/>
                          <w:t>шившего преступленье на попадание в аналогичную ситуацию с аналогичными потерями о чем ему будет доведено</w:t>
                          <w:br/>
                          <w:t>существами исполнения наказания в соответстующее время воплощения.</w:t>
                          <w:br/>
                          <w:br/>
                          <w:t>6.  Посредством обращений к высшей сущности бытия бога плана жизни становится возможным непосредственный</w:t>
                          <w:br/>
                          <w:t>контакт с высшими ведущими плана и их заместителями, что дает возможность обратившимся не только просить</w:t>
                          <w:br/>
                          <w:t xml:space="preserve">дать истинный путь но и обрести возможность обучения посредством вспоминания своих былых кругов жизни вплоть до 3 эонов прошедшего а </w:t>
                          <w:br/>
                          <w:br/>
                          <w:t xml:space="preserve">также обрести себя истинного во вселенной пребывания, своих истинных родителей, их линию жизни, свой род, духа и душу первородную во всей </w:t>
                          <w:br/>
                          <w:br/>
                          <w:t>их полноте.</w:t>
                          <w:br/>
                          <w:t> Эта возможность будет дана человечеству посредством изучения им своей истории, истинных архетипов, ведущими</w:t>
                          <w:br/>
                          <w:t>времени планеты в ближайшее время(до 12 лет) и это решение поддержано как Богами Планеты так и ее Логосами</w:t>
                          <w:br/>
                          <w:t>всех категорий включая ино. Но лишь от самих людей будет исходить как импульс движения в этом открытом теперь</w:t>
                          <w:br/>
                          <w:t>направлении так и от решений человеческой линии жизни вселенной и духа мироздания планеты которые также</w:t>
                          <w:br/>
                          <w:t>поддержали и узаконили этот путь и сделают все возможное дабы он был успешным и гармоничным. Все возможное</w:t>
                          <w:br/>
                          <w:t xml:space="preserve">знание, опыт, возможности и видение жизни человеческой цивилизации в руках самих людей. Дерзайте и успехов Вам!   </w:t>
                          <w:br/>
                          <w:t> </w:t>
                          <w:br/>
                          <w:br/>
                          <w:br/>
                          <w:br/>
                          <w:t>УЧЕНИЕ ЖИЗНИ НОВОГО ВРЕМЕНИ ПЛАНЕТЫ  раздел 5</w:t>
                          <w:br/>
                          <w:br/>
                          <w:br/>
                          <w:t xml:space="preserve">                                 </w:t>
                          <w:br/>
                          <w:t>                                   ИЗМЕНЕНИЯ ВРЕМЕННЫХ ЗАКОНОВ ПЛАНЕТАРНОЙ СИСТЕМЫ</w:t>
                          <w:br/>
                          <w:t> 02.04.12г.</w:t>
                          <w:br/>
                          <w:t>  За прошедшие времена(около 10 эонов) жизнь человеческой цивилизации строилась по принципу распространения</w:t>
                          <w:br/>
                          <w:t>и захвата территории, ее обживания, преобразования под себя, использование природных ресурсов и дальнейшую</w:t>
                          <w:br/>
                          <w:t>экспансию во внешние рубежи ближайшего космоса в поисках новых планет пригодных для жизни и их колонизации.</w:t>
                          <w:br/>
                          <w:t xml:space="preserve">Эти принципы жизни в новое время будут пересмотрены так как Богом планетарного созвездия и его альфа двойником- Логосом созвездия </w:t>
                          <w:br/>
                          <w:br/>
                          <w:t>вселенных были расчитаны принципы новой жизни для всего состава живых форм</w:t>
                          <w:br/>
                          <w:t xml:space="preserve"> (2142 первичные формы, 144152 вторичные и несколько миллионов третьего порядка) пространства-времени жизне-бытия Большой Вселенной и </w:t>
                          <w:br/>
                          <w:br/>
                          <w:t>Мироздания. По их решению всем видам и родам жизни предписано:</w:t>
                          <w:br/>
                          <w:br/>
                          <w:t>1. Вместо принципа экспансии вводится принцип эффективного обустройства территории миров, их планов, всех</w:t>
                          <w:br/>
                          <w:t>категорий включая ино и негативные аспекты форм жизни. Дабы это решение было проведено в кратчайшие сроки</w:t>
                          <w:br/>
                          <w:t>то всем руководителям миров вселенных и мирозданий приказано немедленно по получении этих законов подтвердить</w:t>
                          <w:br/>
                          <w:t>их получение под роспись спец посыльным и начать реализацию планов по ним после разработки и расчета их реали</w:t>
                          <w:br/>
                          <w:t>зации высшими советами планов жизни вместе с душой плана и духами наставниками а также всем квалифициро-</w:t>
                          <w:br/>
                          <w:t>ванными составом цивилизации плана, дабы не допустить отставание по времени и срокам их реализации от сосед-</w:t>
                          <w:br/>
                          <w:t>них миров всех категорий.  Для этого возможно запрашивать все виды ресурсов планеты и центрального солнца</w:t>
                          <w:br/>
                          <w:t>планетарной системы вплоть до особых и спец категорий с их подробным обоснованием и объяснением причин</w:t>
                          <w:br/>
                          <w:t>из запроса для полного и гармоничного использования во благо общепланетарного развития и прогресса жизни.</w:t>
                          <w:br/>
                          <w:t>08.04.12:</w:t>
                          <w:br/>
                          <w:t>2. Ранее действующий принцип "разделяй и властвуй" отменен высшим Богом Планеты как изживший себя полностью</w:t>
                          <w:br/>
                          <w:t xml:space="preserve">и заменяется на распределение территорий по принципу истинного планетарного архетипа пространства-времени, в результате все территории </w:t>
                          <w:br/>
                          <w:br/>
                          <w:t>поделенные по нему должны быть возвращены их истинным народам и племенам согласно</w:t>
                          <w:br/>
                          <w:t>их происхождению и истинной прогрессии-развертки планов жизни. Организует и проводит распределение высший</w:t>
                          <w:br/>
                          <w:t>совет времени планеты, кольцо богов времени, кольцо времени сущих, и остальные первоопределители. Для ускорения</w:t>
                          <w:br/>
                          <w:t>этого разрешается обращаться в высшие инстанции планет.-звездного континиума с подачей просьб о распределении</w:t>
                          <w:br/>
                          <w:t>территорий согласно истинного плана планеты во всех ее ипостасях и дивизионах, всех видов и категорий без исключений.</w:t>
                          <w:br/>
                          <w:br/>
                          <w:t>3. В истинные времена также изменен принцип взаимодействия живущих и высших руководителей планетарного кон-</w:t>
                          <w:br/>
                          <w:t>тиниума:</w:t>
                          <w:br/>
                          <w:t>а. Вместо общего призыва вводится правило обращения по необходимости для решения спорных вопросов меж-</w:t>
                          <w:br/>
                          <w:t>цивилизационного характера и взаимоотношений родов и видов планеты(около 300 первичных ит.д.). Теперь раз-</w:t>
                          <w:br/>
                          <w:t>решается решать спорные вопросы посредством обращения совета вида(рода) в высшие судебные инстанции</w:t>
                          <w:br/>
                          <w:t>к существам родной планетароной базы, к их представителям и наблюдателям. Обращение может быть выражено</w:t>
                          <w:br/>
                          <w:t>в виде запроса, аппеляции, подачи прошений и т.д. Срок для ответа установлен в зависимости от сложности вопроса</w:t>
                          <w:br/>
                          <w:t>и ситуации от 3 до 12 микроциклов, и может быть уменьшен в зависимости от срочности и важности ситуации.</w:t>
                          <w:br/>
                          <w:t>б. По принципу использования планетарных ресурсов возможно обращение к высшим определителям планеты с</w:t>
                          <w:br/>
                          <w:t>просьбами и обращениями, подач аппеляций и разрешением конфликтов непосредственно к Богу планеты и его</w:t>
                          <w:br/>
                          <w:t>наместникам, наблюдательскому контингенту, существам времени планетарного кольца всех видов и родов, к перво-</w:t>
                          <w:br/>
                          <w:t>сущим, сущности планеты, душе мира, архетипам пространства-времени, и другим определителям, родовой линии,</w:t>
                          <w:br/>
                          <w:t>первопринципам -регуляторам жизни и бытия народов и другим ответственным категориям вплоть до существ большого принципа жизни.</w:t>
                          <w:br/>
                          <w:t>в. Принцип перворожденного заменяется на правило соответствия архетипическому началу, истинной сущности,</w:t>
                          <w:br/>
                          <w:t xml:space="preserve">истинной родовой линии и другим истинным первопринципам происхождения живущих. Поэтому каждому дается право для обращения в высший суд </w:t>
                          <w:br/>
                          <w:br/>
                          <w:t>для определения  и обретения связи со своей истинной сущностью, и другими</w:t>
                          <w:br/>
                          <w:t>первообразными - всех категорий без исключений, без обременения и применения права вето по этому вопросу,</w:t>
                          <w:br/>
                          <w:t>за чем будут невидимо наблюдать как истинные категории живущих так и межцивилизационный совет планетарного</w:t>
                          <w:br/>
                          <w:t>созвездия всех представительств Центрального Солнца системы планет и их двойников ино принципа жизни.</w:t>
                          <w:br/>
                          <w:t>г. Посредством первопринципа Планеты и всех ее двойников возможен выход из ино зоны жизни через главный пор-</w:t>
                          <w:br/>
                          <w:t>тал континиума для нахождения истинного пространства-времени живущих и всех их родственников меньших прог-</w:t>
                          <w:br/>
                          <w:t>рессий и разверток планетарного созвездия. Для этого необходимо обратиться в соответствующие судебно-опре-</w:t>
                          <w:br/>
                          <w:t>делительские инстанции большой планеты с соответствующей аппеляцией, обращением, просьбой. Решение по ней</w:t>
                          <w:br/>
                          <w:t>должно быть вынесено в течение от 3 до 12 микроциклов с уведомлением спецпосыльными под роспись главами</w:t>
                          <w:br/>
                          <w:t>советов родов и видов жизни. Ответственными за исполнение данных решений назначены как непосредственные</w:t>
                          <w:br/>
                          <w:t>руководители пространств-времен так и кольца времени души соответсвующего континиума, кроме того в исключи-</w:t>
                          <w:br/>
                          <w:t>тельных случаях возможно непосредственное участие представителей кольца богов планеты.</w:t>
                          <w:br/>
                          <w:br/>
                          <w:br/>
                          <w:t>                                     ВЗАИМОДЕЙСТВИЕ ЖИВУЩИХ И ИХ ДВОЙНИКОВ ИНО ВРЕМЕНИ</w:t>
                          <w:br/>
                          <w:br/>
                          <w:t>  За прошедшие времена негативного прохождения и набора опыта всеми истинными составами планеты полностью</w:t>
                          <w:br/>
                          <w:t>отработана негативная линия жизни 2 вселенной во всех их составляющих и прообразах. В связи с этим Богом пла-</w:t>
                          <w:br/>
                          <w:t>неты и его альфа двойником Логосом решено следующее:</w:t>
                          <w:br/>
                          <w:t xml:space="preserve">1. Вывод ино составляющих может быть начат по требованию любого живущего независимо от его цивилизационного положения и иерархического </w:t>
                          <w:br/>
                          <w:br/>
                          <w:t>места. Это требование надлежит подать в высшую регулирующую</w:t>
                          <w:br/>
                          <w:t>инстанцию плана жизни под роспись представителю регуляторного органа и надзору вселенной. Ими должно быть</w:t>
                          <w:br/>
                          <w:t>обеспечено сохранение целостности подавших просьбу и право свободного выбора всех корреспондентов и пода-</w:t>
                          <w:br/>
                          <w:t>телей, их охрана и право на свободное волеизъявление. В противном случае вывод ино категорий может быть про-</w:t>
                          <w:br/>
                          <w:t>изведен принудительно с последующей передачей в суд военного трибунала, с расформированием подразделений</w:t>
                          <w:br/>
                          <w:t>и диверсификацией состава ино представителей. Это неукоснительный закон времени планетарного Бытия,</w:t>
                          <w:br/>
                          <w:t>Вселенной и Мироздания, всех Дивизионов и Архетипов Планов Жизни Планеты. За нарушение этих принципов -</w:t>
                          <w:br/>
                          <w:t>вплоть до прохождения 1 эона в ино времени двойственной природы жизни и лишения право на свободное переме-</w:t>
                          <w:br/>
                          <w:t>щение на 3 цикла жизни.</w:t>
                          <w:br/>
                          <w:br/>
                          <w:t>2. Посредством выхода из ино категорий непостоянного состава удастся восстановить связь времен  смежных и</w:t>
                          <w:br/>
                          <w:t>иных пространств планетарного континиума, вследствие чего станет возможным передача опыта и накоплений всех</w:t>
                          <w:br/>
                          <w:t xml:space="preserve">поколений существ мира и их двойников как временного принципа так и первоначальных монад жизни. Это восстановление будет возможно сразу </w:t>
                          <w:br/>
                          <w:br/>
                          <w:t>после вывода инопланетарных категорий, и возвращения истинных родов и</w:t>
                          <w:br/>
                          <w:t>видов жизни как временного так и пространственного принципов.</w:t>
                          <w:br/>
                          <w:t>3. Восстановление связи живущих с первопринципами пространтства-времени возможно по обращению существ</w:t>
                          <w:br/>
                          <w:t>всех сред, принципов и категорий бытия жизни, независимо от их социального статуса или местоположения в</w:t>
                          <w:br/>
                          <w:t>иерархии, принципов альфы и бета, всех форм жизни и рода духа. При этом гарантируется как неделимость всех</w:t>
                          <w:br/>
                          <w:t>накоплений так и целостность сознания живущих в процессе вывода ино категорий так и их гармоничная замена</w:t>
                          <w:br/>
                          <w:t>на постоянный состав жизни планеты, всех первоопределителей, первичных существ, двойников всех видов и жизне-</w:t>
                          <w:br/>
                          <w:t>форм, а также нерушимость всех обретений за все прошедшие эоны. За соблюдением этого будут наблюдать все</w:t>
                          <w:br/>
                          <w:t>существующие архетипы, высшие представители руководства планеты, а также спецвоенный контингент до галак-</w:t>
                          <w:br/>
                          <w:t>тики включительно, обладающие всеми высшими полномочиями и возможностями для проведения спецопераций,</w:t>
                          <w:br/>
                          <w:t>вплоть до зачистки континиума от любых иноформ жизни и их представителей. Для это будет разрешено использова-</w:t>
                          <w:br/>
                          <w:t>ние любого вооружения, методов ассимиляции жизнеформ, полного использования спецсредств и техники высших</w:t>
                          <w:br/>
                          <w:t>порядков жизни. Не будет запрещено использование нейтринного оружия но в исключительных случаях и по особому</w:t>
                          <w:br/>
                          <w:t>разрешению богами кольца времени планеты и письменному подтверждению на его применению. В таких случаях</w:t>
                          <w:br/>
                          <w:t>за применением спецвооружения будет установлен спецнадзор управлением вооружения галактического кольца</w:t>
                          <w:br/>
                          <w:t>времени, которые и будут давать санкции на его применение. Но за превышение полномочий возможно разбира-</w:t>
                          <w:br/>
                          <w:t>тельство на уровне Бога планеты и его альфа двойника-Логоса, а также военным трибуналом галактики.</w:t>
                          <w:br/>
                          <w:t>4. В виду важности наступающих событий все силы, военные корпуса, боевые части планеты будут приведены в</w:t>
                          <w:br/>
                          <w:t>высшую боевую готовность по спец распоряжению ведущих планеты и их двойников, всех Дивизионов, Континиумов,</w:t>
                          <w:br/>
                          <w:t>Планетарных Солнц, Альфы и Омеги Мирозданий, Большой Вселенной,их галактических отображений в минус и</w:t>
                          <w:br/>
                          <w:t>плюс порядки до 12 ступеней включительно. Высшим всех планов жизни будет предписано оказывать всю помощь</w:t>
                          <w:br/>
                          <w:t>и содействие в предстоящих операциях согласно их положению и полномочиям, всем без исключения войскам и</w:t>
                          <w:br/>
                          <w:t>силам постоянного состава планеты. За нарушение принципов вывода возможно применение спецюрисдикции</w:t>
                          <w:br/>
                          <w:t>ко всем нарушившим правила и законы вывода вплоть до искупления содеянного в пространствах павших конти-</w:t>
                          <w:br/>
                          <w:t>ниумов на эоны времени.</w:t>
                          <w:br/>
                          <w:t>5. Так как прецендентов грядущим событиям в истории планеты не существует, помощь в выводе была заказана у</w:t>
                          <w:br/>
                          <w:t xml:space="preserve">высших архетипов планеты вплоть до Метагалактики Большого Солнца жизни, его двойника ино принципа, до плана лежащего за большим барьером </w:t>
                          <w:br/>
                          <w:br/>
                          <w:t>Мироздания 3 солнц. Вследствие невозможности их прямого присутствия при вы-</w:t>
                          <w:br/>
                          <w:t>воде будут присутствовать их прообразы меньших размерностей, которым будут даны исключительные полномочия,</w:t>
                          <w:br/>
                          <w:t>а также право единолично решать судьбы родов и видов жизни как постоянного так и ино состава, за исключением</w:t>
                          <w:br/>
                          <w:t>находящихся в прямой юрисдикции и подчинения Бога Галактики и его альфа двойника- Логоса Галактики.</w:t>
                          <w:br/>
                          <w:t>  Об начале вывода будет объявлено по всем видам связи и спецтехиническими средствами, всеми посыльными,</w:t>
                          <w:br/>
                          <w:t>всех видов, контингентов, войск и боевых частей в час Х.    Накануне его введения возможно повышение степени боевой готовности</w:t>
                          <w:br/>
                          <w:t xml:space="preserve">до чрезвычайной для всех без исключений сил континиумов и планов жизни вплоть до минус 12 степени размерности включительно. . К </w:t>
                          <w:br/>
                          <w:br/>
                          <w:t>наступлению этого времени должно</w:t>
                          <w:br/>
                          <w:t>быть готово все - от вооружений и техники до составов частей, резервных сил и тыла, резерва управления и войск</w:t>
                          <w:br/>
                          <w:t>всех видов и категорий, поэтому объявляется мобилизационная готовность -  0("Ноль"). Богом Планеты и его</w:t>
                          <w:br/>
                          <w:t xml:space="preserve">альфа двойником-Планетарным Логосом объявлена всеобщая мобилизация всех тонких, плотных, средовых миров, всех сопряжений, прогрессий и </w:t>
                          <w:br/>
                          <w:br/>
                          <w:t>разверток планеты. Поскольку подобного события в жизни планеты не бывало, то</w:t>
                          <w:br/>
                          <w:t>присутствовать на нем будут как и инопредставители так и постоянные составы всех прошедших времен, для чего</w:t>
                          <w:br/>
                          <w:t>из анабиоза приказано активировать всех представителей постоянного состава всех видов и форм жизни планеты.</w:t>
                          <w:br/>
                          <w:t>За это ответственны как высшие планов так и сущие кольца времени планеты всех видов без исключений.</w:t>
                          <w:br/>
                          <w:t xml:space="preserve">      Поэтому приказываю: начать вывод ино состава по получении сигнала незамедлительно, всеми существующими силами одновременно в </w:t>
                          <w:br/>
                          <w:br/>
                          <w:t>пределах пространств и времен обитания видов и родов жизни, всеми</w:t>
                          <w:br/>
                          <w:t>типами, классами, видами войск и боевых частей. За нарушение этого - изгнание в необжитые пространства по</w:t>
                          <w:br/>
                          <w:t>решению спец военного трибунала, без права обжалования и пересмотра решения.</w:t>
                          <w:br/>
                          <w:t xml:space="preserve">      По личному решению Бога планеты и его альфа двойника все происходящее при выводе будет записано в скрижали планетарной души, анналы </w:t>
                          <w:br/>
                          <w:br/>
                          <w:t>духа, и не будет изыматься никогда. Поэтому мы желаем всем удачи и</w:t>
                          <w:br/>
                          <w:t>исполнения  воинского долга во имя жизни на планете и ее дальнейшего процветания.</w:t>
                          <w:br/>
                          <w:t>   Планетарный Логос, Планетарный Бог.</w:t>
                          <w:br/>
                          <w:br/>
                          <w:br/>
                          <w:br/>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УЧЕНИЕ ЖИЗНИ И ПРЕДИСЛОВИЕ К НЕМУ</w:t>
                        </w:r>
                      </w:p>
                      <w:p>
                        <w:pPr>
                          <w:pStyle w:val="Normal"/>
                          <w:spacing w:lineRule="auto" w:line="240" w:before="280" w:after="280"/>
                          <w:rPr/>
                        </w:pPr>
                        <w:r>
                          <w:rPr>
                            <w:rFonts w:eastAsia="Times New Roman" w:cs="Georgia" w:ascii="Georgia" w:hAnsi="Georgia"/>
                            <w:sz w:val="20"/>
                            <w:szCs w:val="20"/>
                            <w:lang w:eastAsia="ru-RU"/>
                          </w:rPr>
                          <w:t>(... начать с начала или нет ?????????????????????????????????????????????????????</w:t>
                          <w:br/>
                        </w:r>
                        <w:r>
                          <w:rPr>
                            <w:rFonts w:eastAsia="Times New Roman" w:cs="Georgia" w:ascii="Georgia" w:hAnsi="Georgia"/>
                            <w:sz w:val="20"/>
                            <w:szCs w:val="20"/>
                            <w:u w:val="single"/>
                            <w:lang w:eastAsia="ru-RU"/>
                          </w:rPr>
                          <w:t>Просьба к орфографии не придираться, информация серьезная, больше внимания смыслу.</w:t>
                        </w:r>
                        <w:r>
                          <w:rPr>
                            <w:rFonts w:eastAsia="Times New Roman" w:cs="Georgia" w:ascii="Georgia" w:hAnsi="Georgia"/>
                            <w:sz w:val="20"/>
                            <w:szCs w:val="20"/>
                            <w:lang w:eastAsia="ru-RU"/>
                          </w:rPr>
                          <w:br/>
                          <w:t>Сколько успел- столько принял, недоконченные блоки будут дописываться и корректироваться.)</w:t>
                          <w:br/>
                          <w:br/>
                        </w:r>
                        <w:r>
                          <w:rPr>
                            <w:rFonts w:eastAsia="Times New Roman" w:cs="Georgia" w:ascii="Georgia" w:hAnsi="Georgia"/>
                            <w:i/>
                            <w:iCs/>
                            <w:sz w:val="20"/>
                            <w:szCs w:val="20"/>
                            <w:u w:val="single"/>
                            <w:lang w:eastAsia="ru-RU"/>
                          </w:rPr>
                          <w:t xml:space="preserve">дублирование материла смотрите по адресу </w:t>
                        </w:r>
                        <w:hyperlink r:id="rId12" w:tgtFrame="_blank">
                          <w:r>
                            <w:rPr>
                              <w:rStyle w:val="InternetLink"/>
                              <w:rFonts w:eastAsia="Times New Roman" w:cs="Georgia" w:ascii="Georgia" w:hAnsi="Georgia"/>
                              <w:i/>
                              <w:iCs/>
                              <w:color w:val="0000FF"/>
                              <w:sz w:val="20"/>
                              <w:szCs w:val="20"/>
                              <w:u w:val="single"/>
                              <w:lang w:eastAsia="ru-RU"/>
                            </w:rPr>
                            <w:t>http://www.livejournal.com</w:t>
                          </w:r>
                        </w:hyperlink>
                        <w:r>
                          <w:rPr>
                            <w:rFonts w:eastAsia="Times New Roman" w:cs="Georgia" w:ascii="Georgia" w:hAnsi="Georgia"/>
                            <w:i/>
                            <w:iCs/>
                            <w:sz w:val="20"/>
                            <w:szCs w:val="20"/>
                            <w:u w:val="single"/>
                            <w:lang w:eastAsia="ru-RU"/>
                          </w:rPr>
                          <w:t xml:space="preserve"> ; yriar ...</w:t>
                          <w:br/>
                          <w:t xml:space="preserve">или полностью : </w:t>
                        </w:r>
                        <w:hyperlink r:id="rId13" w:tgtFrame="_blank">
                          <w:r>
                            <w:rPr>
                              <w:rStyle w:val="InternetLink"/>
                              <w:rFonts w:eastAsia="Times New Roman" w:cs="Georgia" w:ascii="Georgia" w:hAnsi="Georgia"/>
                              <w:i/>
                              <w:iCs/>
                              <w:color w:val="0000FF"/>
                              <w:sz w:val="20"/>
                              <w:szCs w:val="20"/>
                              <w:u w:val="single"/>
                              <w:lang w:eastAsia="ru-RU"/>
                            </w:rPr>
                            <w:t>http://yriar.livejournal.com/ </w:t>
                          </w:r>
                        </w:hyperlink>
                        <w:r>
                          <w:rPr>
                            <w:rFonts w:eastAsia="Times New Roman" w:cs="Georgia" w:ascii="Georgia" w:hAnsi="Georgia"/>
                            <w:i/>
                            <w:iCs/>
                            <w:sz w:val="20"/>
                            <w:szCs w:val="20"/>
                            <w:u w:val="single"/>
                            <w:lang w:eastAsia="ru-RU"/>
                          </w:rPr>
                          <w:t>;</w:t>
                        </w:r>
                        <w:r>
                          <w:rPr>
                            <w:rFonts w:eastAsia="Times New Roman" w:cs="Georgia" w:ascii="Georgia" w:hAnsi="Georgia"/>
                            <w:sz w:val="20"/>
                            <w:szCs w:val="20"/>
                            <w:lang w:eastAsia="ru-RU"/>
                          </w:rPr>
                          <w:t xml:space="preserve"> - это сделано по соображениям целостности и большего распространения данной мне информации от ведущих сил и существ планеты, ее быстрейшего доведения до людей и ознакомления с нею, и поэтому </w:t>
                        </w:r>
                        <w:r>
                          <w:rPr>
                            <w:rFonts w:eastAsia="Times New Roman" w:cs="Georgia" w:ascii="Georgia" w:hAnsi="Georgia"/>
                            <w:b/>
                            <w:bCs/>
                            <w:sz w:val="20"/>
                            <w:szCs w:val="20"/>
                            <w:lang w:eastAsia="ru-RU"/>
                          </w:rPr>
                          <w:t>моя просьба - ознакомлять с нею всех кого вы знаете, ибо пришло время узнать как мы живем, кто творит и оживляет нас, ведет и оберегает, как сделать нашу жизнь лучше или даже правильнее - как изменить ее кардинально, ибо когда число изменившихся людей, ставших истинными превысит порог то изменится и сам наш социум, его жизнь, и жизнь всей нашей цивилизиции, и хотя по рассчетам высшим это в основном начнет происходить после часа Х - подачи транскодов и избавления нас от ино жизни пришлой(конец 2012 года), то всякий кто начнет ранее и продвинется в изучении истины, гармонии и здоровья своего, характера и способностей своих, поэтому читайте, анализируйте, вникайте и взывайте обо  всех постулируемых изменениях - будь то здоровье генетическое или включение полного оживления вашего, сразу как только прочитала об этом, и далее все зависит от истинных родителей и первоопределителей ваших, общепланетарных характеристик, и вашего соучастия в процессе пробуждения и продвижения вашего. Успехов и продвижения.                              Высшее я Приходящего Веками.</w:t>
                        </w:r>
                        <w:r>
                          <w:rPr>
                            <w:rFonts w:eastAsia="Times New Roman" w:cs="Georgia" w:ascii="Georgia" w:hAnsi="Georgia"/>
                            <w:sz w:val="20"/>
                            <w:szCs w:val="20"/>
                            <w:lang w:eastAsia="ru-RU"/>
                          </w:rPr>
                          <w:br/>
                          <w:br/>
                        </w:r>
                        <w:r>
                          <w:rPr>
                            <w:rFonts w:eastAsia="Times New Roman" w:cs="Georgia" w:ascii="Georgia" w:hAnsi="Georgia"/>
                            <w:sz w:val="20"/>
                            <w:szCs w:val="20"/>
                            <w:u w:val="single"/>
                            <w:lang w:eastAsia="ru-RU"/>
                          </w:rPr>
                          <w:t>Истинность информации подтверждается сущими планеты. Источники - существа различных планов планетарного континиума и его разверток.</w:t>
                        </w:r>
                        <w:r>
                          <w:rPr>
                            <w:rFonts w:eastAsia="Times New Roman" w:cs="Georgia" w:ascii="Georgia" w:hAnsi="Georgia"/>
                            <w:sz w:val="20"/>
                            <w:szCs w:val="20"/>
                            <w:lang w:eastAsia="ru-RU"/>
                          </w:rPr>
                          <w:br/>
                          <w:t>Нет знаний о мироустройстве и жизни вообще. Передам что смогу.</w:t>
                          <w:br/>
                          <w:t>По правилам мира(Мирозданья и Вселенной) если что знаешь то можешь взывать и обращаться.</w:t>
                          <w:br/>
                          <w:t xml:space="preserve">Этот блог поможет кое-что узнать о жизни вообще, и изменить ее. Узнать, поразмышлять(+интуиция,чувствознанье), решить и обратиться. </w:t>
                          <w:br/>
                          <w:br/>
                          <w:t>Измененья и ответ не будет скоропалительным и сногсшибательным, нужно быть чутким и внимательным. Также есть истинные</w:t>
                          <w:br/>
                          <w:t>Родители- обращаться к ним нужно и можно, кто бы чем не стращал-их активные времена подошли к концу,</w:t>
                          <w:br/>
                          <w:t>они свое отыграли а за переборщенье можно и под Трибунал и Высший Суд пойти</w:t>
                          <w:br/>
                          <w:br/>
                          <w:br/>
                          <w:t>28.02.12 Вся данная информация не может быть заимствован и вырвана из контекста всего учения нового времени.</w:t>
                          <w:br/>
                          <w:t>При противном за это может быть назначена отработка как в воплощении так и после, так же не рекомендуется делать</w:t>
                          <w:br/>
                          <w:t>выписки из нее куда бы то ни было без согласия передатчика. Это непреложное правило передавших эту инф-ю так</w:t>
                          <w:br/>
                          <w:t>и всего план.-звездного континиума.</w:t>
                          <w:br/>
                          <w:br/>
                          <w:br/>
                          <w:t>Относительно учений и прочих контактерских материалов.</w:t>
                          <w:br/>
                          <w:t>Все они(97% от общего числа имеющихся в свободном распространении: Шри Ауробиндо, Мать, Синергетика, Калагия,</w:t>
                          <w:br/>
                          <w:t>Роза мира, и т.д.) давались существами живущими в "практических"-минусовых  планах координатах(всех 12 и не только категориях).</w:t>
                          <w:br/>
                          <w:t xml:space="preserve">Всем им свойственны истинные знания, а также непроверенные выводы, искажения, догадки и т.д. Поэтому не нужно видеть в них панацею от </w:t>
                          <w:br/>
                          <w:br/>
                          <w:t>всего и единственную истину, хотя конечно и она может присутствовать.</w:t>
                          <w:br/>
                          <w:t xml:space="preserve">Всем им свойственно призывы следовать их пути и мировозрению, даются различные практики и методики.( Но ни в одном не встречал описания </w:t>
                          <w:br/>
                          <w:br/>
                          <w:t xml:space="preserve">мироустройства- пространств, времен, мирозданий и вселенных, континиумов, координат, осей, из соотношений, временных разверток, родов и </w:t>
                          <w:br/>
                          <w:br/>
                          <w:t>видов существ, из специализаций, да к тому же в научном  описании. При любом изучении нужно соблюдать некоторые принципы:</w:t>
                          <w:br/>
                          <w:t>1)безопасность!!!--при чтении подобной серьезной литературы существами "бодрствующего принципа вообще вообще"происходит</w:t>
                          <w:br/>
                          <w:t>наведение каналов, вибрационная, лучевая, информационно-энергетическая и прочая связь согласно простр.-временным</w:t>
                          <w:br/>
                          <w:t>координатам источника информации(вплоть до контакта, соответственно устройству плана-континиума жизни существ</w:t>
                          <w:br/>
                          <w:t>давших учение и проч.инфу. Поэтому рекомендовано сразу оговорить(поразмыслить)что чтение такой лите-ры не повод</w:t>
                          <w:br/>
                          <w:t xml:space="preserve">организовывать связи (и тем более глубокой) какого-то ни было вида вообще!!! с существами источника(возможно лишь миниум для </w:t>
                          <w:br/>
                          <w:br/>
                          <w:t>первопонимания, а не практического применения к собственной жизни, а тем более</w:t>
                          <w:br/>
                          <w:t>заселять их представителй в себя! На все доводы- книга куплена в свободной продаже и никто никому более не должен!</w:t>
                          <w:br/>
                          <w:t>И лишь в дальнейшем решайте сами и за себя.</w:t>
                          <w:br/>
                          <w:br/>
                          <w:br/>
                          <w:t>28.02.12</w:t>
                          <w:br/>
                          <w:t>Вся инф-я данная здесь может быть применена в действию путем взываний на уровни от духа до бога личности и будет</w:t>
                          <w:br/>
                          <w:t>соответственно ими приниматься и обрабатываттся. В ином случае будут приняты меры надзором вселенной и мироздания. Далее следует......</w:t>
                          <w:br/>
                          <w:br/>
                          <w:br/>
                          <w:br/>
                          <w:br/>
                          <w:t>Времена неистинные начались где то 420 тыс.лет назад (1/4 от полного Цикла( Кали-Юга и прочие наим.))</w:t>
                          <w:br/>
                          <w:t>С 12 до 24 года с ними будет закончено.-Согласно Планетарной Развертке.</w:t>
                          <w:br/>
                          <w:t>Никто из неистинных специализаций не будет подвергнут репрессиям и гонениям(ибо все что создано</w:t>
                          <w:br/>
                          <w:t>(кроме подменок, кукл и прочей фальши) должно жить). В дальнейшем они будут работать не на испытания</w:t>
                          <w:br/>
                          <w:t xml:space="preserve">и проверки демисезонного состава(против них играя), а по логике не проявления отриц.характеристик(дабы не происходило дурных ошибок,сбоев </w:t>
                          <w:br/>
                          <w:br/>
                          <w:t>и прочей отрицаловки-мнимая логика непроявленности)- поскольку их опыт и специализация им это</w:t>
                          <w:br/>
                          <w:t>позволят(и сответственно за демисезонных существ).</w:t>
                          <w:br/>
                          <w:br/>
                          <w:t xml:space="preserve">Сотворено все с первокристаллов - характеристиками зарядности соответствующего поля(всего в иницилизированной области вселенной из 48 </w:t>
                          <w:br/>
                          <w:t>частного-Большого мира соответственно. Создали их соответсвующие</w:t>
                          <w:br/>
                          <w:t>существа - первообразные данного Пространства-Времени. Соответственно есть 48 Первочисла- первичного</w:t>
                          <w:br/>
                          <w:t>отсчета(для локального "места нашей"Вселенной). Все физико-хмические свойства от них. Все вместе они создали</w:t>
                          <w:br/>
                          <w:t xml:space="preserve">одну Главную ("нулевую")ось(как итог их общих характеристик и расчета), а также ее градации и дальнейшие продолжения - суперблок из </w:t>
                          <w:br/>
                          <w:br/>
                          <w:t>вторичных 48 осей каждая в свою очередь-уже первоось вторичного мира.</w:t>
                          <w:br/>
                          <w:t>На главных осях сохраняется принцип полного подобия- количество их характеристик не уменьшается.</w:t>
                          <w:br/>
                          <w:t xml:space="preserve">(изменяются физико-хим.свойства вроде первоконстант).Количество ступеней творения- 24,то есть каждая главная(полноподобная) ось создала </w:t>
                          <w:br/>
                          <w:br/>
                          <w:t>следующую, та следущую ит.д.</w:t>
                          <w:br/>
                          <w:t>Все они совмещены пространственно и составляют Квинцет Большой Вселенной.</w:t>
                          <w:br/>
                          <w:t xml:space="preserve">На каждой оси соответствующее число "ступеней" квантовых мест -24, каждое из которых большая зона(локальная область)пространства-времени </w:t>
                          <w:br/>
                          <w:br/>
                          <w:t>с соответствующими осями(и первокристаллами зарядности) - это оси 2-го порядка (меньшие по масштабности естественно).</w:t>
                          <w:br/>
                          <w:t xml:space="preserve">Реализация жизни идет от Главной оси и далее по их осевым направлениям через 1(суперблока), затем вторая,3.........24(1-ый порядок осей). </w:t>
                          <w:br/>
                          <w:br/>
                          <w:t>Существа Первообразные могут проявляться-лоцироваться в любую</w:t>
                          <w:br/>
                          <w:t>ось 1 ряда (как создатели и по своим свойствам), существа каждой оси на ось ближе(к началу) или</w:t>
                          <w:br/>
                          <w:t>далее(к концу).</w:t>
                          <w:br/>
                          <w:br/>
                          <w:br/>
                          <w:br/>
                          <w:t>Планетарному континиуму присущи след осн.характеристики-1</w:t>
                          <w:br/>
                          <w:t>1. Вывертка в след. континиум после прохождения оси развития- отсюда следует(заменяю знаком __)-</w:t>
                          <w:br/>
                          <w:t>А)изменение оси расположения -это изменение характеристик прохождения -изучаемого.</w:t>
                          <w:br/>
                          <w:t>Б)новые форматы про-ва времени- ритма жизни, сна, бодрствования и т.д.</w:t>
                          <w:br/>
                          <w:t>В)изменение (увелечение) интенсивности жизни (в среднем на 25%)</w:t>
                          <w:br/>
                          <w:t>Г)обзаведение новыми характеристиками человеком - характером, обязанностями, сроками событий, наведением связей,</w:t>
                          <w:br/>
                          <w:br/>
                          <w:br/>
                          <w:t>Живя в природном континиуме следует придерживаться след.правил и норм:</w:t>
                          <w:br/>
                          <w:t>1.Не зазывайте(заводите) в себя посторонних сущностей, Ваши родные сущ. от этого могут пострадать.</w:t>
                          <w:br/>
                          <w:t>2.Собственный ареал обитания животных тел (на разных уровнях вы представлены разными архетипами существ соотв-их</w:t>
                          <w:br/>
                          <w:t>уровню развития человека и среды обитания) регулируется не численностью вида а количеством отпущенного им времени</w:t>
                          <w:br/>
                          <w:t xml:space="preserve">пребывания на данном плане континиума. Западать по нехватке времени не стоит совершенно.Циклы манвантары группируются в болшие экстеты и </w:t>
                          <w:br/>
                          <w:br/>
                          <w:t>периоды на всю жизнь и эволюцию вида( 100-300 тыс.лет прибл.).</w:t>
                          <w:br/>
                          <w:t>3.Назначение "испытаний"(выверки достигнутого) соответствуют жизнененному плану вида.</w:t>
                          <w:br/>
                          <w:t>4.Приемлимые характеристики инвазивного цикла времени - равномерное поступательное движение по пути без рывков</w:t>
                          <w:br/>
                          <w:t>и штурмовщины.</w:t>
                          <w:br/>
                          <w:t>5.Инопланетное регулирование постепенно будет снижаться заменяясь на планет.родной состав. Смена будет происходить</w:t>
                          <w:br/>
                          <w:t>по всем соглашениям нового цикла времени.</w:t>
                          <w:br/>
                          <w:t>6.Ареал обитания при переходе неделим.</w:t>
                          <w:br/>
                          <w:t>7. Войны при переходе недопустимы по законам Высшего Бытия.</w:t>
                          <w:br/>
                          <w:t>8.За нарушение законов - вплоть до изменения прохождения и компенсации потерь.  Это нерушимый закон высшего</w:t>
                          <w:br/>
                          <w:t>ВРЕМЕНИ,Истиной Сути Бытия, Мироздания и Вселенной, всех Кругов Жизни.</w:t>
                          <w:br/>
                          <w:t>9.За очередным переходом следует следущий, из ряд велик но не более 10.</w:t>
                          <w:br/>
                          <w:t>10.Жизненный цикл после окончания перехода и инвазийного Времени начинается через стартовый интервал.</w:t>
                          <w:br/>
                          <w:t xml:space="preserve">11.Эти законы приложимы ко все континиумам Планетарно Кольца, Дивизиона Планет, Циклов Времени, Парсеков Пространств, Энтеферонов </w:t>
                          <w:br/>
                          <w:br/>
                          <w:t>Времени.</w:t>
                          <w:br/>
                          <w:t>12.Удачи в переходе, взывайте и обрящате. В добрый путь!!!!!!!!!!!!!!!!!!!!!!!!!!!!!!!!!!!!!!!!!!!!!!!!!!!!!!!!!!!!!!!!!!!!!!!!!!!!!!!!!!</w:t>
                          <w:br/>
                          <w:br/>
                          <w:br/>
                          <w:br/>
                          <w:br/>
                          <w:br/>
                          <w:t>Новое планетарное время(с 2000 и далее годов) определяется след.параметрами:</w:t>
                          <w:br/>
                          <w:t>1.Закон  жертвы более недействителен- все требования по нему снимаются всеми планетарными иерархиями и ведущими</w:t>
                          <w:br/>
                          <w:t>силами планеты__ нет смысла в жертвах вообще.</w:t>
                          <w:br/>
                          <w:t xml:space="preserve">2.Переключение планов при трансформации недопустимая характеристика перехода-запрещена Высшими Сущими Планетарного Кольца все Дивизионов </w:t>
                          <w:br/>
                          <w:br/>
                          <w:t>и Уровней.</w:t>
                          <w:br/>
                          <w:t>3.Независимо от управления существом в процессе перехода запрещено;</w:t>
                          <w:br/>
                          <w:t>а)первым переходит сущность 2 яруса времени, затем- 1 яруса.</w:t>
                          <w:br/>
                          <w:t>б)затраты на переход идут за счет планетарных терминалов и базовых принципов- это основной закон планеты и звездно-пла-</w:t>
                          <w:br/>
                          <w:t>нетарного кольца вплоть до числа 128 включительно. Далее по усмотрению.</w:t>
                          <w:br/>
                          <w:t>в)первым идет определение координат перехода-вся информация должна быть предоставлена управляющими про-ва-</w:t>
                          <w:br/>
                          <w:t>времени континиума нахождения.</w:t>
                          <w:br/>
                          <w:t>г)независими от рода-вида существ переходные законы одинаковы для всех.</w:t>
                          <w:br/>
                          <w:br/>
                          <w:br/>
                          <w:br/>
                          <w:br/>
                          <w:br/>
                          <w:br/>
                          <w:t>О НОВОМ ВРЕМЕНИ</w:t>
                          <w:br/>
                          <w:br/>
                          <w:t>С 2000 года на планете официально началось новое время характеризующееся следующими параметрами:</w:t>
                          <w:br/>
                          <w:t>  1. На планете более не применимо применение законов прошедшего времени в том числе:</w:t>
                          <w:br/>
                          <w:t>а. Убирается требование по погашению старой кармы при переходе существ и цивилизаций включительно, все требования</w:t>
                          <w:br/>
                          <w:t>по данному принципу снимаются полностью, за кольцом судьбы закрепляется право осуществлять коррекцию жизни личности</w:t>
                          <w:br/>
                          <w:t>без ограничений свойственных закону кармы. Вместо определителей кармы решение по их вопросам решает кольцо судьбы</w:t>
                          <w:br/>
                          <w:t>личности без ограничения из прав. Изменение в этот закон будут вводиться по прохождению жизни цивилизации, по мере</w:t>
                          <w:br/>
                          <w:t>набора опыта.</w:t>
                          <w:br/>
                          <w:t> 2. В ближайшее время (десятилетия и по соответствию планов континиума) будут происходить события прямто или косвенно</w:t>
                          <w:br/>
                          <w:t>влияющие на изменение жизни человеческой цивилизации и ее ответвлений вплоть до планов лежащих за большим барьером:</w:t>
                          <w:br/>
                          <w:t> а.измениться сам ход времени- от инвазийного он трансформируется в эплативно-терразийный с заменой ввода кодов энерго-</w:t>
                          <w:br/>
                          <w:t>вибрационным способом на осведомительно- пояснтельный с участием всех заинтересованных сторон души личности и их</w:t>
                          <w:br/>
                          <w:t>определителей вплоть до ознакомления личности в бодрствующем сознании(конечно при достижении ею этой возможности и</w:t>
                          <w:br/>
                          <w:t>соответсвующего согласия на это).</w:t>
                          <w:br/>
                          <w:t> б. вместо удаления аспектов отработовших свой судьбинский план вводиться их перевод из активного режима в наблюда-</w:t>
                          <w:br/>
                          <w:t xml:space="preserve">тельский с правом решения судьбы личности по своей специализации и по их заявке. Но право вето им предоставляться не будет. Этот закон не </w:t>
                          <w:br/>
                          <w:br/>
                          <w:t>будет изменен до следующих времен(где то до 4124 года и не только).</w:t>
                          <w:br/>
                          <w:t>3. Взамен усиления фактора временных изменений вводиться фактор заменения предыдущих решений с дальнейшей</w:t>
                          <w:br/>
                          <w:t xml:space="preserve">отработкой по ним и регулировкой оживления личности и ее аспектов (как и души соответственно) по коллегиальному решению кольца времени </w:t>
                          <w:br/>
                          <w:br/>
                          <w:t>духа и бога личности по совокупности и договоренности. Этот закон действует до 2124 года</w:t>
                          <w:br/>
                          <w:t>и будет уточняться по ходу времени планет.континиума.</w:t>
                          <w:br/>
                          <w:t>4. За ходом времени личности устанавливается надзор наблюдателей 3 кольца времени сущности с правом решения по</w:t>
                          <w:br/>
                          <w:t>всем жизненным аспектам судьбы личности. Им дано право:</w:t>
                          <w:br/>
                          <w:t>а. заменять отработку повторных циклов судьбы личности с переносом сроков повторенья опыта и его анализа на следую-</w:t>
                          <w:br/>
                          <w:t>щие воплощения с учетом всех заинтересованных сторон. Этот принцип будет уточняться по ходу жизни человеческой</w:t>
                          <w:br/>
                          <w:t>цивилизации.</w:t>
                          <w:br/>
                          <w:br/>
                          <w:br/>
                          <w:br/>
                          <w:br/>
                          <w:t>1.Планетарными правилами регулируется все.</w:t>
                          <w:br/>
                          <w:t>2.Жизненный цикл индивида делится на соответствующее количество периодов, они -на этапы, они-на микроциклы и т.д.</w:t>
                          <w:br/>
                          <w:t xml:space="preserve">Каждому из них соответствует; расчет, определение контрольных точек, время начала, проведения, окончания,анализа и подведения итогов, </w:t>
                          <w:br/>
                          <w:br/>
                          <w:t>определение основных достижений, понятого и осознанного.</w:t>
                          <w:br/>
                          <w:t>3.Время жизни индивида не определенно однозначно, имеется резерв и определенные "запасы".</w:t>
                          <w:br/>
                          <w:t>4.Время жизни человека идет в общий зачет всей манвантары независимо от места -времени воплощения.</w:t>
                          <w:br/>
                          <w:t>5.Дух жизни живого человека при любом раскладе про-ва- времени хранит все наработки предыдущих воплощений,</w:t>
                          <w:br/>
                          <w:t>весь опыт и знания которых могут быть задействованы в эпоху нового времени-это нереложный закон нового времени.</w:t>
                          <w:br/>
                          <w:t>Для этого нужно обращаться и взывать(смотри запись о судьбе и учения жизни).</w:t>
                          <w:br/>
                          <w:t>6.Непреложным законом н.вр. является закон обнаружения себя в череде воплощений из общего из ряда с дальнейшей</w:t>
                          <w:br/>
                          <w:t>проработкой начертанного и продолжением опыта жизни. Все что не удалось свершить переноситься в след.воплощение.</w:t>
                          <w:br/>
                          <w:t>7. Начертанное самим человеком до воплощения не может быть заменено другим планом, лишь по выполнении всего</w:t>
                          <w:br/>
                          <w:t>возможно добавление и продолжение оного в том же воплощении. Но любые добавления и углубленная проработка начер-</w:t>
                          <w:br/>
                          <w:t>танного лишь на пользу всему сущему и самому человеку.</w:t>
                          <w:br/>
                          <w:t>8.В микроциклах воплощенья следует придерживаться след. правил:</w:t>
                          <w:br/>
                          <w:t>а)не повторяйтесь в воплощении</w:t>
                          <w:br/>
                          <w:t>б)не проходите того что не известно в принципе-новозможное проанализировать и понять не может быть усвоено</w:t>
                          <w:br/>
                          <w:t>в)заранее не определяйтесь с точками останова -жизнь не идет по одинаковому сценарию__ по ходу поймете что делать</w:t>
                          <w:br/>
                          <w:t>г)не смогли добиться выполнения поставленной задачи-проанализировали и оставили на будующее-в дальнейшем</w:t>
                          <w:br/>
                          <w:t>решити ее.</w:t>
                          <w:br/>
                          <w:br/>
                          <w:br/>
                          <w:br/>
                          <w:t>После произрожденья(большая сборка , воплощение и т.д.жизни ) происходит выполнение Начертанного(со</w:t>
                          <w:br/>
                          <w:t>всеми решениями, выборами, удачами или не очень, рождениями детей, обществ.жизнью), затем смерть-</w:t>
                          <w:br/>
                          <w:t>разборка, расхождение, анализ жизни(всех событий,характеристик...), расчет и исчесленье нового произрож-</w:t>
                          <w:br/>
                          <w:t>денья.</w:t>
                          <w:br/>
                          <w:br/>
                          <w:br/>
                          <w:t>Судьбинскому началу нашей планетной базы свойственны след.характеристики:</w:t>
                          <w:br/>
                          <w:t>1. Начало событий и их конец вполне опреденеы по времени (календарного летоисчесленья).__1.после окончания события(от</w:t>
                          <w:br/>
                          <w:t>микросекунд до нескольник лет) оно записано и не может быть изменено 2. все что произошло должно быть осмысленно,про-</w:t>
                          <w:br/>
                          <w:t>анализировано, выводы  сделаны 3. повтор главных характеристик соб-я нерационален, сущими и ост.ведущими не поддержи-</w:t>
                          <w:br/>
                          <w:t>вается.</w:t>
                          <w:br/>
                          <w:t>2....</w:t>
                          <w:br/>
                          <w:br/>
                          <w:br/>
                          <w:br/>
                          <w:br/>
                          <w:br/>
                          <w:t>ОТНОСИТЕЛЬНО СУДЬБИНСКОГО НАЧАЛА</w:t>
                          <w:br/>
                          <w:br/>
                          <w:t>Каждый живет соответственно своей Персональной линии, Начертанному и Сужденому. Соответственно</w:t>
                          <w:br/>
                          <w:t>решает живя то что начертал до произрожденья. А так же все обстоятельства жизни(пол ,место рожденья</w:t>
                          <w:br/>
                          <w:t>и т.д.) сколлерированы с указанными категориями. В жизни каждый решает 2 задачи- общественно- коллективную и индивидуально-личную.</w:t>
                          <w:br/>
                          <w:t>По своим характеристикам каждый человек- уникальная сборка(Изначально).</w:t>
                          <w:br/>
                          <w:br/>
                          <w:t>В новые планетарные времена каждой сущности дается право самостоятельного выбора пути жизни личности и следовательно:</w:t>
                          <w:br/>
                          <w:t>1)нет нужды ждать нового перевоплощения чтобы определить свой дальнейший путь, по требованию личности от может</w:t>
                          <w:br/>
                          <w:t>быть сообщен ей.</w:t>
                          <w:br/>
                          <w:t>2)дальнейшая работа триумвирата личности не определяется более только лишь расчетом судьбы индивида, но дается</w:t>
                          <w:br/>
                          <w:t>право:</w:t>
                          <w:br/>
                          <w:t>а)поставлять новые коды жизни личности по ее требованию с учетом специфики воплощения и согласно текущему моменту жизни личности;</w:t>
                          <w:br/>
                          <w:t>б)оповещать личность по ее требованию об изменениях в судьбе личности и по ее запросу давать разъяснения на соот-</w:t>
                          <w:br/>
                          <w:t>ветствующий временной срок по согласованию с богом личности и ее сопровождением;</w:t>
                          <w:br/>
                          <w:t xml:space="preserve">в)изменения в судьбе личности не должны распространяться на кого-либо кроме нее и ее ближайшего окружения из числа ближайших </w:t>
                          <w:br/>
                          <w:br/>
                          <w:t>родственников.</w:t>
                          <w:br/>
                          <w:t>3)Дается право на пересмотр кодов жизни сущему личности и богу личности с учетом:</w:t>
                          <w:br/>
                          <w:t>а) времени занятия сущностью личности - не менее 10 лет от момента трансформации в пространстве души личности и</w:t>
                          <w:br/>
                          <w:t>обретению ей связей с богом личности- этот закон не будет пересмотрен в течение след эона.</w:t>
                          <w:br/>
                          <w:t>б) за трансформацией души личности в пространстве бога личности начиная с 1 круга времени сборки этого типа организации;</w:t>
                          <w:br/>
                          <w:t>в) для трасмизивного времени считается недопустимым вмешательство в дела жизни личности по вышеперечисленным</w:t>
                          <w:br/>
                          <w:t>принципам, наказание - до лишения личности, ее души права свободного определения судьбы на ближайший круг воплощени;</w:t>
                          <w:br/>
                          <w:br/>
                          <w:t>4) За данным правилом нет закрепления на эон, все смежные характеристики будут пересматриваться с учетом хода</w:t>
                          <w:br/>
                          <w:t>жизни активного континиума планеты.</w:t>
                          <w:br/>
                          <w:br/>
                          <w:t>5) Не должно находиться посторонним сущностям в личности в момент ее самоопределения по своей судьбе, это неру-</w:t>
                          <w:br/>
                          <w:t>шимое правило - исключением может быть:</w:t>
                          <w:br/>
                          <w:t>а) Нарушение ориентации личности в пространстве души личности и потери связи с сущностью;</w:t>
                          <w:br/>
                          <w:t>б) Случаи кратковременного выхода личности из пространства души личности в связи с отработкой прошлых жизней;</w:t>
                          <w:br/>
                          <w:t>в) Нарушение этого правила будут отслеживаться всеми вплоть до наблюдателей души личности с учетом ее момента</w:t>
                          <w:br/>
                          <w:t>жизни;</w:t>
                          <w:br/>
                          <w:br/>
                          <w:t>6) Несоблюдение права самоопределения выбора личностью ее судьбы не входит в противоречие с определением оной</w:t>
                          <w:br/>
                          <w:t>богом личности и его прав- совместные консультации возможны по истечении всех пунктов плана судьбы личности</w:t>
                          <w:br/>
                          <w:t>с подачи заявок от души личности и подтверждения этого факта духом жизни личности, в следствие чего возможно</w:t>
                          <w:br/>
                          <w:t>сохранение за душой личности ее права на осведомление с планом судьбы на блажайший круг жизни.</w:t>
                          <w:br/>
                          <w:br/>
                          <w:t>7) Наравне с изменением в состве определителей плана судьбы личности произведены изменения в определителях</w:t>
                          <w:br/>
                          <w:t>судьбы рода духа жизни личности:</w:t>
                          <w:br/>
                          <w:t>а) Право первоочередного решения по кругу жизни дается не только богу личности но и первосущему рода личности</w:t>
                          <w:br/>
                          <w:t>с сохранением за ним права отменять ранее принятые решения по коду жизни и плану судьбы личности, это нерушимое</w:t>
                          <w:br/>
                          <w:t xml:space="preserve">правило нового времени, пересмотру не подлежит, все решения по перечисленным категориям необходимо согласовывать и свысшим я личности на </w:t>
                          <w:br/>
                          <w:br/>
                          <w:t>следущее воплощение личности.</w:t>
                          <w:br/>
                          <w:t>б) При проектировании пути личности учитываются мнения и решения всех участников круга жизни: духа лич., сущности</w:t>
                          <w:br/>
                          <w:t>лич., архитипа личности, главного ведущего времени личн., родовой линии личн., составляющих круга души жизни личн.</w:t>
                          <w:br/>
                          <w:t>- до 2 -го кольца времени включительно. Это нерушимый закон на следующий эон времени планет.континиума.</w:t>
                          <w:br/>
                          <w:t>в) Замыкать путь души личности имеют право:</w:t>
                          <w:br/>
                          <w:t xml:space="preserve">1) дух времени личности и его замы, 2) верхнее кольцо духа времени личности 3) кольцо судьбы жизни личности. Эти нормы непреложны до 2124 </w:t>
                          <w:br/>
                          <w:br/>
                          <w:t>года и пересмотру не подлежат.</w:t>
                          <w:br/>
                          <w:br/>
                          <w:br/>
                          <w:t>О ЛИЧНОСТИ И СУЩНОСТИ:</w:t>
                          <w:br/>
                          <w:br/>
                          <w:br/>
                          <w:t>По принципам нового времени вводиться следующее:</w:t>
                          <w:br/>
                          <w:t>1)Личнность как творение сущности не может далее оставаться в неведении относительно параметрических характеристиках</w:t>
                          <w:br/>
                          <w:t>своего высшего Я и параметров времени жизни индивида включительно. Принцип оглашения перечисленных характеристик</w:t>
                          <w:br/>
                          <w:t>- по запросу личности- индивида и по прохождении контрольных точек судьбы.</w:t>
                          <w:br/>
                          <w:t>2)вмешательство в жизнь личности допускается лишь истинной Сущностью сборки данного времени жизни без ограничений</w:t>
                          <w:br/>
                          <w:t>их прав и свобод по высшему принципу планетарной организации первопринципов Пространства-Времени всего Планетарного</w:t>
                          <w:br/>
                          <w:t>Континиума в своем высшем проявлении.</w:t>
                          <w:br/>
                          <w:t>3)за отчетный период проявления сущности лишь личность может служить мерилом ее оценки и характеристик, все остальное-</w:t>
                          <w:br/>
                          <w:t>вторично и служит лишь для объяснения обстоятельств их совместного творения жизни индивида.</w:t>
                          <w:br/>
                          <w:t xml:space="preserve">4)вместо принц. первым вошел-занял вводиться принцип перворешения сущности в определении последующей экстернатизации до места индивида- </w:t>
                          <w:br/>
                          <w:br/>
                          <w:t>это нерушимый закон Нового Времени.</w:t>
                          <w:br/>
                          <w:t xml:space="preserve">5)вместо принц. занял- определил путь вводиться принц.- самостоятельного совместного решения сущности и личности индивида об определении </w:t>
                          <w:br/>
                          <w:br/>
                          <w:t>пути жизни сборки в целом и по "альфа" принципу в частности.</w:t>
                          <w:br/>
                          <w:t>6)вместо прнц. перворешения вводиться принцип совместного решения всех жизненных вопросов всеми участниками-</w:t>
                          <w:br/>
                          <w:t>от сущности до индивида включительно.</w:t>
                          <w:br/>
                          <w:t>7)все спорные вопросы определения живущих решаются совместным соборным решением - от "альфы" до "бетта" принципов</w:t>
                          <w:br/>
                          <w:t>построения организма включительно по их обоюдному согласию с первоприоритетом знающих и квалифицированных участников сборки.</w:t>
                          <w:br/>
                          <w:br/>
                          <w:br/>
                          <w:t>О ТРАНСФОРМАЦИИ ЛИЧНОСТИ</w:t>
                          <w:br/>
                          <w:br/>
                          <w:t>В следствие нового времени правила ТРАНСФОРМАЦИИ ЛИЧНОСТИ существенно изменены:</w:t>
                          <w:br/>
                          <w:t>1)не закон перерождения больше регулирует трансгрессию личности на пути жизни индивида а ее добровольное решение</w:t>
                          <w:br/>
                          <w:t xml:space="preserve">принятое с учетом всех решающих аспектов сборки - от "АЛЬФЫ" до "БЕТТЫ" принципов а также ведущей линии, линии духа жизни сущности, и </w:t>
                          <w:br/>
                          <w:br/>
                          <w:t>всех знающих аспектов личности- это непреложный аспект планетарного континиума до следующих времен(4000 года).</w:t>
                          <w:br/>
                          <w:t xml:space="preserve">2)как и в прошлые времена (-2400 лет от 2000 года) лишь личность сама вправе решать свой путь после трансгрессии с учетом будующих </w:t>
                          <w:br/>
                          <w:br/>
                          <w:t>воплощений до 5 порядка включительно о праве которого она может заявить в центральный пункт управления пути личности.</w:t>
                          <w:br/>
                          <w:t xml:space="preserve">3)лишь сама сущность может решать аспекты индивида предыдущего воплощения- и судить их или заменять меру наказания другими мерами </w:t>
                          <w:br/>
                          <w:br/>
                          <w:t xml:space="preserve">принудительного характера- вплоть до высылки за пределы обжитых пространств на эоны времени. Другой суд не предусмотрен планетарными </w:t>
                          <w:br/>
                          <w:br/>
                          <w:t>законами Нового Времени.</w:t>
                          <w:br/>
                          <w:t>4)лишь самой сущности дается право назначать вместо Высшего Суда наказание равноценное по смыслу и содержанию</w:t>
                          <w:br/>
                          <w:t>с возможностью реабилитации личностью ее возможных нарушений законов планет.континиума и ее дальнешего пути жизни.</w:t>
                          <w:br/>
                          <w:t>5)лишь сама сущность может участвовать в подготовке воплощения жизни личности на равных правах с Богом Планеты и</w:t>
                          <w:br/>
                          <w:t>ПервоСущим Планеты и составом Кольца Жизненных воплощений индивида а также всеми Аспектами Души Планетарного</w:t>
                          <w:br/>
                          <w:t>Кольца.</w:t>
                          <w:br/>
                          <w:t xml:space="preserve">6)Лишь сущности дается право первоприоритетного обращения к пересмотру жизненных обстоятельств и условий будующего воплощения с учетом </w:t>
                          <w:br/>
                          <w:br/>
                          <w:t>всех категорий причастных к нему.</w:t>
                          <w:br/>
                          <w:t>7)Сущность отвечает пред Богом Души и Высшим составом Планеты за все содеянное в пути жизни личности независимо</w:t>
                          <w:br/>
                          <w:t>от характеристик содеянного.</w:t>
                          <w:br/>
                          <w:br/>
                          <w:t>  Всемы Высшими законами планеты предусматривается замена закона жертвы на закон изменения содеянного путем</w:t>
                          <w:br/>
                          <w:t>отработки, количественные параметры которого решаются Судом Сущности личности и не могут быть заменены ничем</w:t>
                          <w:br/>
                          <w:t>иным.</w:t>
                          <w:br/>
                          <w:t>  Вместо закона кармы вводиться написание на скрижалях судьбы и запись в анналы духа личности с обязательной</w:t>
                          <w:br/>
                          <w:t>постановкой совместного опыта с контрагенотом во взамиодействии с которым произошла соответствующая запись.</w:t>
                          <w:br/>
                          <w:t>  Вместо принудительной отработки за содеянное личностью допускается решать ее участь с добровольным покаянием</w:t>
                          <w:br/>
                          <w:t>и выбором места отработки с учетом ее пожеланий и направлений по пути исправления вместо только лишь принудительной отработки.</w:t>
                          <w:br/>
                          <w:t>   Высший Суд планеты вправе вмешиваться в суд сущности личности по след. мотивам:</w:t>
                          <w:br/>
                          <w:t>1)Содеянное явно превосходит частные рамки последствий решений воплощенной личности.</w:t>
                          <w:br/>
                          <w:t>2)В последствии деяний воплощенной личности произошли непоправимые изменеия в рисунке судьбы личности которые</w:t>
                          <w:br/>
                          <w:t>не могут быть скорректированы простыми добавочными действиями будующих воплощений.</w:t>
                          <w:br/>
                          <w:t>3)Все содеянное вопл.личностью было направлено против будующих поколений контрагента и не может быть устранено</w:t>
                          <w:br/>
                          <w:t>простыми операциями 1 порядка судьбы личности.</w:t>
                          <w:br/>
                          <w:t> </w:t>
                          <w:br/>
                          <w:t>  С нового времени вводяться новые правила взаимоотношений личностей перед воплощениями:</w:t>
                          <w:br/>
                          <w:t>1)Перед воплощением личности вправе заключать договор о совместных намерениях проведения жизни и требовать</w:t>
                          <w:br/>
                          <w:t>для этого все данные по судьбе сущности, включая путь рождения и смерти индивида.</w:t>
                          <w:br/>
                          <w:t xml:space="preserve">2)Для повышения эффективности исполнения роли личности сущности дается право требовать к рассмотрению документы высшей категории и после </w:t>
                          <w:br/>
                          <w:br/>
                          <w:t>их рассмотрения требовать их возможного пересмотра.</w:t>
                          <w:br/>
                          <w:t>3)Документы полученные после пересмотра сущностью дают право требовать по ним решения высшего централа пути</w:t>
                          <w:br/>
                          <w:t>личности</w:t>
                          <w:br/>
                          <w:t>4)Взамен паспорта сущности вводится сертификацонный документ на право обладания личностью подтверждением</w:t>
                          <w:br/>
                          <w:t>которого является согласие духа судьбы личности и заверенное богом личности. Остальные документы признаются</w:t>
                          <w:br/>
                          <w:t>необязательными и могу не приниматься к заверению.</w:t>
                          <w:br/>
                          <w:t>5)Вместо права сущности на самоопределение вводиться право на изменение хода пути личности и ее частичного</w:t>
                          <w:br/>
                          <w:t>права вето.</w:t>
                          <w:br/>
                          <w:t xml:space="preserve">6)Взамен права личности на отказ от сущности вводиться право подавать аппеляции к духу судьбы и высшему планетарному совету в определении </w:t>
                          <w:br/>
                          <w:br/>
                          <w:t>решения по этому вопросу.</w:t>
                          <w:br/>
                          <w:br/>
                          <w:t>   Вследствие наступлением нового времени характеризующегося прин-ми замены линейной прогресии духа на</w:t>
                          <w:br/>
                          <w:t>совокупную прогрессии - от объемной до свертки из общего числа принципов прогрессии убираются все линейные</w:t>
                          <w:br/>
                          <w:t>кроме 1 порядка. Это ведет к возможности замены ролей воплощения а также переосмыслению пути и выборе нового</w:t>
                          <w:br/>
                          <w:t>не выходя из воплощения, и лишь естественное старение может остановить применение этого правила.</w:t>
                          <w:br/>
                          <w:t>   В дальнейшем информация о пути воплощения будет уточняться и дополняться.</w:t>
                          <w:br/>
                          <w:br/>
                          <w:br/>
                          <w:t>О РОЛЯХ ЛИЧНОСТИ</w:t>
                          <w:br/>
                          <w:br/>
                          <w:br/>
                          <w:t>В новое время существенно изменяется понимание и управление ролью сущности воплощенной личности:</w:t>
                          <w:br/>
                          <w:t>1) В следствие планетарно-звездного влияния на каждую воплощенную сущность было признано необходимым вознобновить</w:t>
                          <w:br/>
                          <w:t>связи между родовой душой планеты и всеми ее детьми независимо от нахождения и удаленности от центрального солнца</w:t>
                          <w:br/>
                          <w:t>планетарноно-звездной системы. Это же означает и восстановление всех потеряных связей за прошедшие эоны(до12).</w:t>
                          <w:br/>
                          <w:t>Это решение постулируется высшим планетарно-звездным советом и не будет отменено.</w:t>
                          <w:br/>
                          <w:t>2)В следствие воостановление связей прозойдет возрождение способностей воплощенных сущностей подключаться ко всем</w:t>
                          <w:br/>
                          <w:t xml:space="preserve">источникам информации и знаний план.-звездного континиума с возможностью передавать их по центральному кольцу планетарного сердца и души </w:t>
                          <w:br/>
                          <w:br/>
                          <w:t>планет.</w:t>
                          <w:br/>
                          <w:t>3) В замен старого принципа населяй и преобразуй под себя вводиться принцип заселяй и согласуйся с первопринципами</w:t>
                          <w:br/>
                          <w:t>среды обитания соответствующего континиума.</w:t>
                          <w:br/>
                          <w:t>4)Поскольку принцип жертвы более не действует определяющим становться принцип участи в общепланетарном свершении</w:t>
                          <w:br/>
                          <w:t>сред с их дальнейшем преобразовании и трансформации.</w:t>
                          <w:br/>
                          <w:t>5)дальнейшее преобладание ино принципа будет заменяться истинной родовой линией соответсвующих родов, видов,</w:t>
                          <w:br/>
                          <w:t>мангералов включительно, по обе стороны от барьера большой вселенной и всех ее сооставляющих.</w:t>
                          <w:br/>
                          <w:t xml:space="preserve">6)Заменен принцип воздаяния- теперь нет нужды добиваться высшей справедливости после воплощения, возможна подача аппеляции при жизни </w:t>
                          <w:br/>
                          <w:br/>
                          <w:t>индивида воплощенной сущности.</w:t>
                          <w:br/>
                          <w:br/>
                          <w:t>Дальнейшая инф.будет предоставлена.</w:t>
                          <w:br/>
                          <w:br/>
                          <w:br/>
                          <w:t>О РАЗВОПЛОЩЕНИИ И НОВОМ ВОПЛОЩЕНИИ</w:t>
                          <w:br/>
                          <w:br/>
                          <w:br/>
                          <w:t>В свзи с наступление нового времени изменяются принципы выхода из воплощения и пост-пути личности. В связи с этим:</w:t>
                          <w:br/>
                          <w:t>1) Отменяется принесение в жертву себя как принцип воздаяния за преступления личности. Отработка содеянного приветст-</w:t>
                          <w:br/>
                          <w:t>вуется всеми иерархами пл.-звездной системы всех уровней жизни.</w:t>
                          <w:br/>
                          <w:t>2)взамен кармической отработки вводиться институт покаяния и отработки за контрагента. Если отработка не имеет смысла то</w:t>
                          <w:br/>
                          <w:t>возможна компенсация потерь контрагенту из запасников души совершившего деяния. Если и это невозможно то происходит</w:t>
                          <w:br/>
                          <w:t>вывод человека из череды воплощений с обязательной сверкой содеянного всему пути мира. Если это не приводит к раская-</w:t>
                          <w:br/>
                          <w:t xml:space="preserve">нию человек изымается из планет.-звездного континиума с передачей высшему суду Мироздания Большой Вселенной, которые соответственно с их </w:t>
                          <w:br/>
                          <w:br/>
                          <w:t>законами продолжают дальнейшее расследование. Этот принцип не будет меняться до след.</w:t>
                          <w:br/>
                          <w:t>эона(где то и до 12000 лет).</w:t>
                          <w:br/>
                          <w:t>3)Назначение высшего суда пл.-звездного континиума также меняется:</w:t>
                          <w:br/>
                          <w:t>а)дела по свершениям личности рассматриваются как продолжение их судьбы неразрывно с нею и всеми обстоятельствами воплощения личности.</w:t>
                          <w:br/>
                          <w:t>б)изменению подвергся и принцип солидарности сущности и личности. Теперь при подведении итогов воплощения учитыва</w:t>
                          <w:br/>
                          <w:t>ются все факторы вляющие на путь жизни а не избранные, а также характеристики среды обитания личности.</w:t>
                          <w:br/>
                          <w:t>в)судьи назначаются по принципу принадлежности к виду подсудимого, но независимо от его пола. Переназначение судей</w:t>
                          <w:br/>
                          <w:t>возможно лишь по обращению сущности личности и по их согласованной позиции. По срокам давности рассматриваться</w:t>
                          <w:br/>
                          <w:t>не будут лишь дела не имеющие всеобщего характера последствий и равнозначные им.</w:t>
                          <w:br/>
                          <w:t>4)Так как за прошедшие времена принцип жертвы привел к многочисленным развоплощениям то ставиться принцип ком-</w:t>
                          <w:br/>
                          <w:t>пенсации за него, все подавшие аппеляции по его применению будут рассмотрены высшим судом сущности а при необхо</w:t>
                          <w:br/>
                          <w:t>димости и судом планеты.</w:t>
                          <w:br/>
                          <w:t xml:space="preserve">5)Рассмотренные дела за свершения в старые времена будут пересматриваться в порядке подачи аппеляций и их важности, все что было свершено </w:t>
                          <w:br/>
                          <w:br/>
                          <w:t xml:space="preserve">возможно будет перерешено. Но суд личности признается первопричинным и на его основе строится вся дальнейшая работа по рассмотрению </w:t>
                          <w:br/>
                          <w:br/>
                          <w:t>аппеляций.</w:t>
                          <w:br/>
                          <w:t>6)Взамен суда присяжных вводиться упрощенная процедура дознания личности и последующих процедур суда. Но это</w:t>
                          <w:br/>
                          <w:t xml:space="preserve">же означает усиление роли адвоката личности, а также повышение значения роли признаний подсудимого. Вместо прокурора в упрощенном </w:t>
                          <w:br/>
                          <w:br/>
                          <w:t>судопроизводстве вводиться роль представителя потерпевшей стороны и его представлений.</w:t>
                          <w:br/>
                          <w:t>7)Наместники бога личности не имеют права отзывать ходатайство о пересмотре дела лишь по своему усмотрению. Теперь</w:t>
                          <w:br/>
                          <w:t>они будут обязаны предоставить письменное объяснение своим ходатайствам с предоставлением просьб от доверенных</w:t>
                          <w:br/>
                          <w:t>лиц контрагента с их письменного согласия.</w:t>
                          <w:br/>
                          <w:t>8)Заранее не будут выноситься решения по представлению от высших лиц пл.-звездного континиума в счет их служебно-</w:t>
                          <w:br/>
                          <w:t>системной деятельности без рассмотрения всех сторон их деятельности вплоть до суда высшей инстанции. Их теперь</w:t>
                          <w:br/>
                          <w:t>допускается привлекать к дознанию на общих обоснованиях хотя и с учетом их ранга и допуска. Члены Высшего Совета</w:t>
                          <w:br/>
                          <w:t>также теряют свою неприкосновенность лишь по их статусу, но в любом случае это учитывается при рассмотрении дел</w:t>
                          <w:br/>
                          <w:t>с их участием независимо от их роли.</w:t>
                          <w:br/>
                          <w:br/>
                          <w:t>6)Взамен суда присяжных вводиться упрощенная процедура дознания личности и последующих процедур суда. Но это</w:t>
                          <w:br/>
                          <w:t xml:space="preserve">же означает усиление роли адвоката личности, а также повышение значения роли признаний подсудимого. Вместо прокурора в упрощенном </w:t>
                          <w:br/>
                          <w:br/>
                          <w:t>судопроизводстве вводиться роль представителя потерпевшей стороны и его представлений.</w:t>
                          <w:br/>
                          <w:t>7)Наместники бога личности не имеют права отзывать ходатайство о пересмотре дела лишь по своему усмотрению. Теперь</w:t>
                          <w:br/>
                          <w:t>они будут обязаны предоставить письменное объяснение своим ходатайствам с предоставлением просьб от доверенных</w:t>
                          <w:br/>
                          <w:t>лиц контрагента с их письменного согласия.</w:t>
                          <w:br/>
                          <w:t>8)Заранее не будут выноситься решения по представлению от высших лиц пл.-звездного континиума в счет их служебно-</w:t>
                          <w:br/>
                          <w:t>системной деятельности без рассмотрения всех сторон их деятельности вплоть до суда высшей инстанции. Их теперь</w:t>
                          <w:br/>
                          <w:t>допускается привлекать к дознанию на общих обоснованиях хотя и с учетом их ранга и допуска. Члены Высшего Совета</w:t>
                          <w:br/>
                          <w:t>также теряют свою неприкосновенность лишь по их статусу, но в любом случае это учитывается при рассмотрении дел</w:t>
                          <w:br/>
                          <w:t>с их участием независими от роли.</w:t>
                          <w:br/>
                          <w:t>6)Взамен суда присяжных вводиться упрощенная процедура дознания личности и последующих процедур суда. Но это</w:t>
                          <w:br/>
                          <w:t xml:space="preserve">же означает усиление роли адвоката личности, а также повышение значения роли признаний подсудимого. Вместо прокурора в упрощенном </w:t>
                          <w:br/>
                          <w:br/>
                          <w:t>судопроизводстве вводиться роль представителя потерпевшей стороны и его представлений.</w:t>
                          <w:br/>
                          <w:t>7)Наместники бога личности не имеют права отзывать ходатайство о пересмотре дела лишь по своему усмотрению. Теперь</w:t>
                          <w:br/>
                          <w:t>они будут обязаны предоставить письменное объяснение своим ходатайствам с предоставлением просьб от доверенных</w:t>
                          <w:br/>
                          <w:t>лиц контрагента с их письменного согласия.</w:t>
                          <w:br/>
                          <w:t>8)Заранее не будут выноситься решения по представлению от высших лиц пл.-звездного континиума в счет их служебно-</w:t>
                          <w:br/>
                          <w:t>системной деятельности без рассмотрения всех сторон их деятельности вплоть до суда высшей инстанции. Их теперь</w:t>
                          <w:br/>
                          <w:t>допускается привлекать к дознанию на общих обоснованиях хотя и с учетом их ранга и допуска. Члены Высшего Совета</w:t>
                          <w:br/>
                          <w:t>также теряют свою неприкосновенность лишь по их статусу, но в любом случае это учитывается при рассмотрении дел</w:t>
                          <w:br/>
                          <w:t>с их участием независими от роли.</w:t>
                          <w:br/>
                          <w:t>В связи с уходом соответстсв.видов из план.-звездного континиума их место занимают представители родовой линии</w:t>
                          <w:br/>
                          <w:t>план.-звездн.континиума.</w:t>
                          <w:br/>
                          <w:t>Дальнейшая инф.будет предоставлена.</w:t>
                          <w:br/>
                          <w:br/>
                          <w:br/>
                          <w:br/>
                          <w:t>О РОССИИ</w:t>
                          <w:br/>
                          <w:br/>
                          <w:br/>
                          <w:t>  Все что происходит в России следствие уроков полученных от народов исторического окружения(из общ. числа 24-это 84%</w:t>
                          <w:br/>
                          <w:t>все причин). Основные уроки:</w:t>
                          <w:br/>
                          <w:t>1)каждому народу своойственен уникальный путь - - не нужно пытаться заставить жить по своему образу и лекалу- это</w:t>
                          <w:br/>
                          <w:t>ведет к разобщенности и борьбе наций, напряжению в отношениях.</w:t>
                          <w:br/>
                          <w:t xml:space="preserve">2) федеративное устройство(это наиболее приемлимая форма организации нашей масштабной и разноплановой страны) предпологает не </w:t>
                          <w:br/>
                          <w:br/>
                          <w:t>концентрацию всех управленческих функций в 1 городе а их распределение по регионам страны-</w:t>
                          <w:br/>
                          <w:t>д.б.- первично 7 шт(1 уров.градации), 2 ур.гр.- 5 шт (обл.в федеративном образовании-регионе), 3 ур.-6 департаменотов</w:t>
                          <w:br/>
                          <w:t>в 1 ообласти, 4 ур-4 подразделения в 1 департ.,5ур.- 2 района в подразделении.ебудет актуально до 2184 года, затем про-</w:t>
                          <w:br/>
                          <w:t>изойдет изменение координат про-ва-времени(континиума) и соотв.им организационной схемы страны.</w:t>
                          <w:br/>
                          <w:t>Эта орг.схема дейст.с 1994 года(мать их нулевые годы).Так что все ищется уже есть(а иначе и искать нечего былобы).</w:t>
                          <w:br/>
                          <w:t>3)Схема децентрализации предпологает соотношение властных полномочий в соотнош. 1-4 от начальника(верхний ур.</w:t>
                          <w:br/>
                          <w:t>руководства) до след 2 ур. т.е. 1чел непоср.емеет 4 зам. след.руководителей для уровня 2.(организация страны и челов.</w:t>
                          <w:br/>
                          <w:t>цивилизации 5 типа из 10 неодинаковая, у планеты соотв. не такая также.).</w:t>
                          <w:br/>
                          <w:t>2ур. -3 зама ; 3 ур.-5 4-2 5-3 6-10 7-5 8-4 9-6 10-7 11-8 11--6 12-3 13-5 14-6 15-8 16-9 17-10человек. Предпологает 18 ур.</w:t>
                          <w:br/>
                          <w:t>в гос.управлении(считая 1ур.-президент.) всего 1253 чел высшего руководства.В остальных министерствах и ведомствах,</w:t>
                          <w:br/>
                          <w:t>службах соответствующее распределение специализаций - должностей. Эта орган-я будет актуальна до 2182 года.</w:t>
                          <w:br/>
                          <w:t>Причем в разных странах различные уровни -планы активного руководства. Но для Росси -этот.</w:t>
                          <w:br/>
                          <w:br/>
                          <w:br/>
                          <w:br/>
                          <w:br/>
                          <w:br/>
                          <w:br/>
                          <w:br/>
                          <w:br/>
                          <w:t>   Все что происходит в России следствие уроков полученных от народов исторического окружения(из общ. числа 24-это 84%</w:t>
                          <w:br/>
                          <w:t>все причин). Основные уроки:</w:t>
                          <w:br/>
                          <w:t>1)каждому народу своойственен уникальный путь - - не нужно пытаться заставить жить по своему образу и лекалу- это</w:t>
                          <w:br/>
                          <w:t>ведет к разобщенности и борьбе наций, напряжению в отношениях.</w:t>
                          <w:br/>
                          <w:t xml:space="preserve">2) федеративное устройство(это наиболее приемлимая форма организации нашей масштабной и разноплановой страны) предпологает не </w:t>
                          <w:br/>
                          <w:br/>
                          <w:t>концентрацию всех управленческих функций в 1 городе а их распределение по регионам страны-</w:t>
                          <w:br/>
                          <w:t>д.б.- первично 7 шт(1 уров.градации), 2 ур.гр.- 5 шт (обл.в федеративном образовании-регионе), 3 ур.-6 департаменотов</w:t>
                          <w:br/>
                          <w:t>в 1 ообласти, 4 ур-4 подразделения в 1 департ.,5ур.- 2 района в подразделении.ебудет актуально до 2184 года, затем про-</w:t>
                          <w:br/>
                          <w:t>изойдет изменение координат про-ва-времени(континиума) и соотв.им организационной схемы страны.</w:t>
                          <w:br/>
                          <w:t>Эта орг.схема дейст.с 1994 года(мать их нулевые годы).Так что все ищется уже есть(а иначе и искать нечего былобы).</w:t>
                          <w:br/>
                          <w:t>3)Схема децентрализации предпологает соотношение властных полномочий в соотнош. 1-4 от начальника(верхний ур.</w:t>
                          <w:br/>
                          <w:t>руководства) до след 2 ур. т.е. 1чел непоср.емеет 4 зам. след.руководителей для уровня 2.(организация страны и челов.</w:t>
                          <w:br/>
                          <w:t>цивилизации 5 типа из 10 неодинаковая, у планеты соотв. не такая также.).</w:t>
                          <w:br/>
                          <w:t>2ур. -3 зама ; 3 ур.-5 4-2 5-3 6-10 7-5 8-4 9-6 10-7 11-8 11--6 12-3 13-5 14-6 15-8 16-9 17-10человек. Предпологает 18 ур.</w:t>
                          <w:br/>
                          <w:t>в гос.управлении(считая 1ур.-президент.) всего 1253 чел высшего руководства.В остальных министерствах и ведомствах,</w:t>
                          <w:br/>
                          <w:t>службах соответствующее распределение специализаций - должностей. Эта орган-я будет актуальна до 2182 года.</w:t>
                          <w:br/>
                          <w:t>Причем в разных странах различные уровни -планы активного руководства. Но для Росси -этот.</w:t>
                          <w:br/>
                          <w:br/>
                          <w:t>27.02012года.</w:t>
                          <w:br/>
                          <w:t>Для России новое время означает:</w:t>
                          <w:br/>
                          <w:t>1)Демократические преобразования в стране начатые эгрегором идут по принципу неповторяемости пройденного за</w:t>
                          <w:br/>
                          <w:t xml:space="preserve">прошлый цикл(века,эпохи, тантры, эоны....). Возможна лишь отработка ключевых моментов -доуточнения и доборки опыта. Все пройденное </w:t>
                          <w:br/>
                          <w:br/>
                          <w:t>следует</w:t>
                          <w:br/>
                          <w:t>анализировать через призму 1 порядка.Недоделанное в пред.эпоху пойдет в зачет при прохождении аналочичных</w:t>
                          <w:br/>
                          <w:t>событий.</w:t>
                          <w:br/>
                          <w:t>2)Независимо от выхода на соответствующие уровни закон анализа ситуации непреложен к действию.Без соблюдения</w:t>
                          <w:br/>
                          <w:t>этого принципа подолжение прохожденья невозможно.</w:t>
                          <w:br/>
                          <w:t>3)Закон жертвы сменился на закон непреложной отдачи себя в опыт действия и постобработки результатов действия.Ника-</w:t>
                          <w:br/>
                          <w:t>кие требования повторить действия без обьяснений причин не признаются к обработке.</w:t>
                          <w:br/>
                          <w:t>4)Заранее нет требований к прохождению этапов и периодов по сущесвующим лекалам и проторенным путям.</w:t>
                          <w:br/>
                          <w:t>5)Пройденное на этапе не предается забвению и используется наравне с остальными наработками.</w:t>
                          <w:br/>
                          <w:t>6)До выхода на след уровень не стоит начинать следующего опыта-а следует анализировать результаты.</w:t>
                          <w:br/>
                          <w:t>7)В зачет уровня идут все поставленные опыты независимо от их клонов из соседнего ряда. Но по результатам опыта</w:t>
                          <w:br/>
                          <w:t>возможно и целесообразно сравнить их с опытами соседнего ряда до 2 прогрессии рядов.</w:t>
                          <w:br/>
                          <w:t>8)Для достжения максимального результата по выходу на след.уровень нужно тщательно готовиться и анализировать</w:t>
                          <w:br/>
                          <w:t>пройденное - но нет нужды делать это дважды.</w:t>
                          <w:br/>
                          <w:t>9)Заранее не стоит беспокоиться о параметрических характеристиках след.уровня-их характеристики будут изучаться</w:t>
                          <w:br/>
                          <w:t>на нем же.</w:t>
                          <w:br/>
                          <w:t>10)Возможности полученные при прохождении пред.уровня в полной мере использовать в дальнейшем без ограничений</w:t>
                          <w:br/>
                          <w:t>и систематически полчать информацию о прохождении соседних рядов вплоть до плюс+ минус- второго от местарасположения в континимуме.</w:t>
                          <w:br/>
                          <w:t>11) Взаимодействие с соседними уровнями и их рядами организовать непременно и по принципу союза а не подчинения,</w:t>
                          <w:br/>
                          <w:t>так как это уже в прошлом.</w:t>
                          <w:br/>
                          <w:t>12)Наблюдение за прохождением не должно  сказываться на нем, но должно нести не только функцию наблюдения но</w:t>
                          <w:br/>
                          <w:t>и связи с другими рядами континиума.</w:t>
                          <w:br/>
                          <w:t>13)В памяти континиума есть записи о всех прохождениях по нему __ ими следует воспользоваться по необходимости</w:t>
                          <w:br/>
                          <w:t>без ограничений и перебоев.</w:t>
                          <w:br/>
                          <w:t>14)Взаимозависимости существ, родов, видов, оргиналов, манстратов ит.д. не должны быть противопоставительными</w:t>
                          <w:br/>
                          <w:t>а взаимопригодными и союзническими, приемлимыми для всех.</w:t>
                          <w:br/>
                          <w:t>15)На основе всех мнений составляется договор на паритетной основе и вышеперечисленных принципов, который</w:t>
                          <w:br/>
                          <w:t>принимается к неукоснительному соблюдению всеми сторонами и признется главным документом взамодействия на сле-</w:t>
                          <w:br/>
                          <w:t xml:space="preserve">дующую эпоху.Несоблюдение договора отдельными сторонами ведет к исключеню их из цикла манвантары с последующим отказом в повторном </w:t>
                          <w:br/>
                          <w:br/>
                          <w:t>прохождении эона. А за повторное нарушение- исключение из ряда и выбывания</w:t>
                          <w:br/>
                          <w:t>из обжитых пространств на 1 эон.</w:t>
                          <w:br/>
                          <w:t>16)На месте репрезантивной выборки в дальнейшем устанавливается правило анализа аналогичного опыта-ситуации из</w:t>
                          <w:br/>
                          <w:t>предыдущего периода и  до эона включительно.</w:t>
                          <w:br/>
                          <w:t>17)Репрезантативные ряды заменяются произвольными выборками произшедших событий с сопоставлением текущей</w:t>
                          <w:br/>
                          <w:t>ситуации в пространстве до континиума включительно.</w:t>
                          <w:br/>
                          <w:t>18)Наряду с первичными первопринципами континиума действительны также законы мироздания Высшего порядка со</w:t>
                          <w:br/>
                          <w:t>всеми примичаниями и соглашениямию.Обратного хода применению судей быть не может, во взаимодействии всех</w:t>
                          <w:br/>
                          <w:t>участников континиума и сопряженного параллельного в том числе. Исключений на новое время не будет, взамиозачеты</w:t>
                          <w:br/>
                          <w:t>не приветствуются но допускаются по соглашению сторон, в том числе временные и по ущербу от действий третьих</w:t>
                          <w:br/>
                          <w:t>сторон, а также наблюдателей и их представителей.</w:t>
                          <w:br/>
                          <w:t xml:space="preserve">19)В случае невозможности разрешить конфликтные ситуации судом 1 порядка(относительно местонахождения в континиуме) возможно обращаться </w:t>
                          <w:br/>
                          <w:br/>
                          <w:t>вплоть до суда на 2 уровня выше, с подачей аппеляции и через наблюдателей,</w:t>
                          <w:br/>
                          <w:t>с верификацией их представителями. В случае отказа к аппеляции следует обращаться к суду межпростанственного</w:t>
                          <w:br/>
                          <w:t>континиума, суду смежных простанств и симметричного отражения. Если аппеляция отклонена и ими то признается</w:t>
                          <w:br/>
                          <w:t>ее неправомочность и она далее не рассматривается.</w:t>
                          <w:br/>
                          <w:t>20)В отношении водителей в новое время действует следующее:</w:t>
                          <w:br/>
                          <w:t>а) не считается возможным предоставлять носителя в распоряжение третьей силы, а тем более замещение носителя</w:t>
                          <w:br/>
                          <w:t>ино категорией.</w:t>
                          <w:br/>
                          <w:t>б)не возможным становиться заменять присадку на меньшую по рангу, чину, и на другую по полу, удовлетворение заявок</w:t>
                          <w:br/>
                          <w:t>на дополнительные эксперименты не входящие в план воплощения, не соответствующие начертанному и архетипу</w:t>
                          <w:br/>
                          <w:t>существа, духу 1- го ряда, а также основному плану манвантары и схеме периодического воплощенья, типовой основе</w:t>
                          <w:br/>
                          <w:t>и прочих аналогичных параметров первопринципов существа(8,12,24,36 и т.д.по соответствию).</w:t>
                          <w:br/>
                          <w:t xml:space="preserve">в)не будут приниматься к действию никакие нарушения волеизявления существ высказанные ими прямо в недвусмысленной манере, тем более </w:t>
                          <w:br/>
                          <w:br/>
                          <w:t>оформленные документально и подтвержденные подписями доверительных лиц:</w:t>
                          <w:br/>
                          <w:t>учителяем(и) существа, наставниками, духами ведущей стороны, ведущей линией, антропофоморными божествами,</w:t>
                          <w:br/>
                          <w:t xml:space="preserve">серафимами-наставниками, ангелами-хранителями, и прочих существ ответственных и входящих в когорту сопровождения на данное воплощение. </w:t>
                          <w:br/>
                          <w:br/>
                          <w:t>Остальные мнения браться в расчет не будут.</w:t>
                          <w:br/>
                          <w:t>г)при принятии сложных жизненных решений следует брать в расчет:1)мнение сопряженных существ, вплоть до 2-ух</w:t>
                          <w:br/>
                          <w:t xml:space="preserve">порядков в сторону выше и ниже расположения носителя по координатам континиума, с учетом существ межпространственно переноса иих </w:t>
                          <w:br/>
                          <w:br/>
                          <w:t xml:space="preserve">руководителя.2)решение сопряженных существ вплоть до 2 круга в обе стороны </w:t>
                          <w:br/>
                          <w:t>главного разворота простарнственно-временного континиума, а также непосредственного руководителя человека и его</w:t>
                          <w:br/>
                          <w:t>3-ех замов.д)</w:t>
                          <w:br/>
                          <w:br/>
                          <w:t>О РУССКОМ ЭГРЕГОРЕ:</w:t>
                          <w:br/>
                          <w:br/>
                          <w:br/>
                          <w:t>В связи с наступлением нового времени характеризующимся перечисленными в пред.темах принципах и нормах относительно</w:t>
                          <w:br/>
                          <w:t>эгрегора России вводятся след нормообразующие принципы:</w:t>
                          <w:br/>
                          <w:t>1)Взаимоотношения с другими народами планеты строить не по принципу игрового отражения(это должно остаться в прошлом)</w:t>
                          <w:br/>
                          <w:t xml:space="preserve">а по принципу совместного прохождения опыта и его постобработки, усвоения результатов, применения всех достижений былого в любых </w:t>
                          <w:br/>
                          <w:br/>
                          <w:t>обстоятельствах прохождения без ограничений и оглядки на кого бы то ни было.</w:t>
                          <w:br/>
                          <w:t>2)принцип ведомого -ведущего в опыте заменяется на принцип сопоставленья и соотношений сторон не по принуждению силы</w:t>
                          <w:br/>
                          <w:t>а по взаимной целесообразности и приемлимости каждому соответственно начертанному сторон.</w:t>
                          <w:br/>
                          <w:t xml:space="preserve">3)принцип первоведущего заменяется на правило договора сторон и на соблюдение каждой стороной принципа невмешательства в дела других </w:t>
                          <w:br/>
                          <w:br/>
                          <w:t xml:space="preserve">сторон кроме очевидной угрозы применения силы третьими сторонами в отношении участников договора и не зависимо от ситуации на игровом </w:t>
                          <w:br/>
                          <w:br/>
                          <w:t>поле по заявлению участников - сторон договора.</w:t>
                          <w:br/>
                          <w:t xml:space="preserve">4)вместо принципа первым дошел- выиграл вводиться принцип  отмены игрового результата на принцип соотношения полученных в проведении </w:t>
                          <w:br/>
                          <w:br/>
                          <w:t>опыта достижений и замены принципа очков на принцип результата опыта</w:t>
                          <w:br/>
                          <w:t>5)ранее приминявшийся принцип забора силовой субстанции в результате выигрыша заменен на принцип совместного</w:t>
                          <w:br/>
                          <w:t>обсуждения итогов и обмена достижениями в постановке опыта. Это нерушимый Закон Нового Времени.</w:t>
                          <w:br/>
                          <w:t>6)Соблюдение принципов взаимоуважения в постановке опыта нерушимо, все конфликты разрешаются через аппеляции</w:t>
                          <w:br/>
                          <w:t>к высшим ведущим принципам организации планетарного континиума.</w:t>
                          <w:br/>
                          <w:t xml:space="preserve">7)взамен принц. удовлетворения потерь и компенсаций вводиться принц. взимозачета на уровне рукодовства пл-го континиума места проведения </w:t>
                          <w:br/>
                          <w:br/>
                          <w:t>опыта.</w:t>
                          <w:br/>
                          <w:t>8)невозможность удовлетворения одной стороны ведет не к началу конфликта военной силой а разрешением оного через</w:t>
                          <w:br/>
                          <w:t>Высший Планетарный Суд- см.пункт 5.</w:t>
                          <w:br/>
                          <w:t>9)неурегулируемые характеристики споров сторон решаются мирным решением их через посредничество третьих сил из</w:t>
                          <w:br/>
                          <w:t>числа планетарного континиума и их представителей.</w:t>
                          <w:br/>
                          <w:t>10)принц.взятия реванша заменяется на совместную урегулировку через помощь третьих сторон планет.континиума.</w:t>
                        </w:r>
                      </w:p>
                      <w:p>
                        <w:pPr>
                          <w:pStyle w:val="Normal"/>
                          <w:numPr>
                            <w:ilvl w:val="0"/>
                            <w:numId w:val="0"/>
                          </w:numPr>
                          <w:spacing w:lineRule="auto" w:line="240" w:before="280" w:after="280"/>
                          <w:outlineLvl w:val="0"/>
                          <w:rPr>
                            <w:rFonts w:ascii="Georgia" w:hAnsi="Georgia" w:eastAsia="Times New Roman" w:cs="Georgia"/>
                            <w:b/>
                            <w:b/>
                            <w:bCs/>
                            <w:kern w:val="2"/>
                            <w:sz w:val="20"/>
                            <w:szCs w:val="20"/>
                            <w:lang w:eastAsia="ru-RU"/>
                          </w:rPr>
                        </w:pPr>
                        <w:r>
                          <w:rPr>
                            <w:rFonts w:eastAsia="Times New Roman" w:cs="Georgia" w:ascii="Georgia" w:hAnsi="Georgia"/>
                            <w:b/>
                            <w:bCs/>
                            <w:kern w:val="2"/>
                            <w:sz w:val="20"/>
                            <w:szCs w:val="20"/>
                            <w:lang w:eastAsia="ru-RU"/>
                          </w:rPr>
                          <w:t>УЧЕНИЕ ЖИЗНИ раздел 1-3</w:t>
                        </w:r>
                      </w:p>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br/>
                          <w:br/>
                          <w:t>---------------------------------------------------------------------------------------------------------------------------------</w:t>
                          <w:br/>
                          <w:t>УЧЕНИЕ  ЖИЗНИ</w:t>
                          <w:br/>
                          <w:br/>
                          <w:t xml:space="preserve">  В каждые времена существами - регуляторами жизни планеты дается учение для ориентации живущих в средовых мирах  на соответствующие </w:t>
                          <w:br/>
                          <w:br/>
                          <w:t xml:space="preserve">порядки времен. Это Учение дается Вам поскольку Новый цикл Времени Планеты начат и вы можете знать параметрические характеристики Вашей </w:t>
                          <w:br/>
                          <w:br/>
                          <w:t>Цивилизации, ее основные принципы построения, назначение в Галактике, связи с другими ветвями человеческой расы.</w:t>
                          <w:br/>
                          <w:t>   Богом Галактики и нами Сущими Времени "альфа"категории</w:t>
                          <w:br/>
                          <w:t>разработаны правила и нормы обустройства биологической цивилизации 3 типа на следующий эон времени планетарного</w:t>
                          <w:br/>
                          <w:t>континиума. В соответствии с ними:</w:t>
                          <w:br/>
                          <w:br/>
                          <w:t xml:space="preserve">1. Ваша цивилизация имеет 2 основных типа представительства в структурах галактического кольца посредством которого вы можете </w:t>
                          <w:br/>
                          <w:br/>
                          <w:t>осведомляться и подавать просьбы  в Высший совет цивилизационных систем Галактики и всех ее</w:t>
                          <w:br/>
                          <w:t>составляющих обо всех параметрах жизни цивилизации и ее аспектов, а также отзывать ваших послов по необходимости</w:t>
                          <w:br/>
                          <w:t xml:space="preserve">выхода из "минусовых" порядков жизни в уведомительном порядке без согласования с другими сторонами. Об этом вы должны уведомить совет </w:t>
                          <w:br/>
                          <w:br/>
                          <w:t xml:space="preserve">кольца цивилизаций места нахождения, после которого начинать процедуры перехода в "плюсовые" планы жизни. Никто не вправе задерживать вас </w:t>
                          <w:br/>
                          <w:br/>
                          <w:t>на месте вашего нахождения в соответствующих средах</w:t>
                          <w:br/>
                          <w:t>за исключением:</w:t>
                          <w:br/>
                          <w:br/>
                          <w:t xml:space="preserve">а. Конфликты с похожими цивилизациями не разрешены,  вследствие чего для недопущения срыва сроков перехода вам следует воспользоваться </w:t>
                          <w:br/>
                          <w:br/>
                          <w:t xml:space="preserve">правом подачи аппеляции в Высший Суд Галактики о перезачете всех следствий конфликта и переносе их разрешения в следующую за вами </w:t>
                          <w:br/>
                          <w:br/>
                          <w:t>цивилизацию средового типа с увязкой параметров события по аналогии</w:t>
                          <w:br/>
                          <w:t xml:space="preserve">с харктеристиками вашего события приведшего к подаче аппеляции. Срок рассмотрения аппеляции не должен превышать одного календарного года </w:t>
                          <w:br/>
                          <w:br/>
                          <w:t>вашего типа времени, за который дается возможность погасить конфликты и начать</w:t>
                          <w:br/>
                          <w:t xml:space="preserve">мирные договоры со всеми сторонами конфликта. В противном случае Богом временного кольца планетарного континиума может быть принято </w:t>
                          <w:br/>
                          <w:br/>
                          <w:t>решение об отложении вашего перехода и трансформации в следующие планы планет.</w:t>
                          <w:br/>
                          <w:t>континиума.</w:t>
                          <w:br/>
                          <w:t>б. Решение всех спорных моментов о начале перехода и порядке его проведения решается Сущими кольца времени</w:t>
                          <w:br/>
                          <w:t>планет.континиума с возможным участием как души мира цивилизации и ее временных аспектов так и души цивилизации</w:t>
                          <w:br/>
                          <w:t xml:space="preserve">и ее пространственно-временных определителей, с обязательной выверкой решений на соответствие законам следующего средового кольца времени </w:t>
                          <w:br/>
                          <w:br/>
                          <w:t>и его основных параметров но до начала перехода. Это нерушимый закон</w:t>
                          <w:br/>
                          <w:t>Галактики вашего местоприбывания в Большой Вселенной третьего типа цивилизаций био кольца. Действие этого закона</w:t>
                          <w:br/>
                          <w:t>распространяется на все составляющие био-цивилизации и ее энерго-параметрические отражения со всеми из ветвями</w:t>
                          <w:br/>
                          <w:t>не зависимо от архетипа происхождения и видов жизни цивилизации.</w:t>
                          <w:br/>
                          <w:t>в. Ранее дававшийся закон о взаимозачете претензий возникающих в процессе жизни цивилизации заменяется на закон</w:t>
                          <w:br/>
                          <w:t>совместного принятия решения о погашении претензий и односторонней подаче аппеляций в Высший Суд Цивилизаци-</w:t>
                          <w:br/>
                          <w:t>онного кольца Галактики местанахождения цивилизации с дальнейшем выходом из события повлекшего конфликт и</w:t>
                          <w:br/>
                          <w:t>данную ситуацию. За Богом Цивилизации остается право самостоятельно решать порядок разрешения конфликтной</w:t>
                          <w:br/>
                          <w:t>ситуации и мер по преодоления стагнации при разрешении конфликтов цивилизаций.</w:t>
                          <w:br/>
                          <w:br/>
                          <w:t>2. Вышеперечисленные конфликтные ситуации безусловно подпадают под действие законов воздаяния и высшей спра-</w:t>
                          <w:br/>
                          <w:t>ведливости в связи с чем решено:</w:t>
                          <w:br/>
                          <w:t>а. При решении спорных вопросов о праве компенсации за причиненный ущерб приоритет будет отдаваться цивилизации</w:t>
                          <w:br/>
                          <w:t xml:space="preserve">определившийся по отношению имущественного права на планетарные ресурсы в пользу планетарных же представителей  а не первыми занявшими </w:t>
                          <w:br/>
                          <w:br/>
                          <w:t xml:space="preserve">планет.континиум, обжалование этого права возможно через Суд Планетарного Кольца Времени и не подлежит дальнейшей пролонгации. Решение </w:t>
                          <w:br/>
                          <w:br/>
                          <w:t>суда возможно оспаривать в судах</w:t>
                          <w:br/>
                          <w:t>высшей инстанции Большой Вселенной данной среды и среды дальнейшено местонахождения цивилизации вследствие</w:t>
                          <w:br/>
                          <w:t>ее возможного перехода по плану Времени Планеты. Богу Цивилизации дается право первоочередного решения этого</w:t>
                          <w:br/>
                          <w:t>вопроса, его решение подкрепленное решением Высшего Цивилизации не может быть отменено. Действие этого закона</w:t>
                          <w:br/>
                          <w:t>распространяется на все время перехода и не может быть пересмотрено за исключение вышеперечисленных лиц.</w:t>
                          <w:br/>
                          <w:t>б. За исключением закона жертвы все остальные законы имеют свои аналоги в новое планет.время, их список и разъяс-</w:t>
                          <w:br/>
                          <w:t>нения могут быть получены представителями цивилизации по их первому требованию и обращению в соответствующий</w:t>
                          <w:br/>
                          <w:t>совет цивилизаций галактического кольца и на время перехода им дается право самим устанавливать замены законов</w:t>
                          <w:br/>
                          <w:t>старого времени на законы нового, за исключением законов регулирующих сам процесс перехода и все связанные с</w:t>
                          <w:br/>
                          <w:t>ним параметры.</w:t>
                          <w:br/>
                          <w:br/>
                          <w:t>3.Ни в коем случае не должно происходить вмешательства других сторон в решение по праву перехода цивилизаций</w:t>
                          <w:br/>
                          <w:t>в следующую среду жизни по каким бы то нибыло причинам, кроме случаев преднамеренного обращения цивилизаций</w:t>
                          <w:br/>
                          <w:t>по праву старшей и по линии кураторства по решению суда цивилизационного кольца галактики. За нарушение этого</w:t>
                          <w:br/>
                          <w:t>закона предусмотрено лишение права кураторства и вывод нарушивших его за пределы обжитого пространства галак-</w:t>
                          <w:br/>
                          <w:t>тики на срок по решению высшего суда галактики с дальнейшей отработки за причиненный ущерб в принудительном</w:t>
                          <w:br/>
                          <w:t>порядке.</w:t>
                          <w:br/>
                          <w:br/>
                          <w:t>4. За счет вывода видов ино порядка и заканчивания времени инвазийного типа вы имеете право на сверку всех ваших</w:t>
                          <w:br/>
                          <w:t xml:space="preserve">характеристик соответственно вашим истинным лекалам и протообразам вплоть до изменения генотипа живущих по образу и подобию архетипов </w:t>
                          <w:br/>
                          <w:br/>
                          <w:t>вашей цивилизации о чем вы можете уведомить высший совет управления планетарного</w:t>
                          <w:br/>
                          <w:t>кольца и высших сущих вашего мироздания-вселенной континиума местанахождения, а также всех дивизионов планет</w:t>
                          <w:br/>
                          <w:t>базового принципа включительно, о чем также следует уведомить вышеперечисленную инстанцию.</w:t>
                          <w:br/>
                          <w:br/>
                          <w:t>5. Вследствие изменения местонахождения в дальнейшем и переходных процессов вам следует подавать просьбы в</w:t>
                          <w:br/>
                          <w:t>высший галактический совет центрального солнца о переходе курирования вашей цивилизации под юрисдикцию ведущих восходящего ряда - вместо ино систем нисходящего, а также замены богов снисхождения на богов восхождения с передачей им полномочий на управление судьбой цивилизации о чем будет рассмотрено на соответству-</w:t>
                          <w:br/>
                          <w:t>ющем совете богов галактики и всех ее ветвей. Относительно их решений вы будете уведомлены незамедлительно, в</w:t>
                          <w:br/>
                          <w:t>ином случае вам будут даны разъяснения о дальнейшем порядке ваших запросов в соответствующие инстанции галак-</w:t>
                          <w:br/>
                          <w:t>тического кольца времени.</w:t>
                          <w:br/>
                          <w:br/>
                          <w:t>6. На рассмотрении галактического кольца времени также выносяться следующие вопросы:</w:t>
                          <w:br/>
                          <w:t>а. Удовлетворение или отказ в просьбах  о сроках перехода и выбора системы управления цивилизацией с определением</w:t>
                          <w:br/>
                          <w:t>сроков действия выбранного вами типа управления и способа жизни на дальнешие времена, с закреплением этого в</w:t>
                          <w:br/>
                          <w:t>договорах межсистемного времени и определением способа погашения кармы прошедшего времени с учетом заявок</w:t>
                          <w:br/>
                          <w:t xml:space="preserve">контрагентов цивилизации и всех ее ветвей а также взаимозачетов между бывшими контрагентами по сотрудничеству в </w:t>
                          <w:br/>
                          <w:t>прошедших временах нисхождения о чем вы будете уведомлены по соответствию.</w:t>
                          <w:br/>
                          <w:br/>
                          <w:br/>
                          <w:t>    О НАЧАЛЕ ВРЕМЕНИ ТРАНСГРЕССИИ И ВЫХОДЕ НА СЛЕДУЮЩИЙ ВИТОК РАЗВИТИЯ ЦИВИЛИЗАЦИИ</w:t>
                          <w:br/>
                          <w:br/>
                          <w:t>  Вследствие заканчивания цикла развития предыдущего эона и начале витка жизни времени трансгрессии для вас</w:t>
                          <w:br/>
                          <w:t>открываются следующие возможности:</w:t>
                          <w:br/>
                          <w:br/>
                          <w:t>1.Взамиотношения видов вашей цивилизации и всех ее ветвей регулируется правилами восходящего ряда жизни, вслед-</w:t>
                          <w:br/>
                          <w:t>ствие чего возможна подача заявок на:</w:t>
                          <w:br/>
                          <w:t>а. Разграничение прав собственности всех участников цивилизации по их истинному архетипическому началу и лекалам</w:t>
                          <w:br/>
                          <w:t xml:space="preserve">ваших изначальных видов родной планетарной базы- всех без исключений ее составляющих, с закреплением права участия в разработке </w:t>
                          <w:br/>
                          <w:br/>
                          <w:t>событийного ряда по ряду прогрессии вида(рода, мангерода и т.д.). Исключением может стать:</w:t>
                          <w:br/>
                          <w:t xml:space="preserve">- непосредственное прохождение видом перехода, и вследствие этого невозможности участия в решениях вышеперечисленной инстанции, но с </w:t>
                          <w:br/>
                          <w:br/>
                          <w:t>дальнейшим безусловным предоставлением этого права.</w:t>
                          <w:br/>
                          <w:t>- отказ от участия в работе перечисленных инстанций, тогда решение остается за богом вида и его непосредственным</w:t>
                          <w:br/>
                          <w:t>начальством, но с возможным вознобновлением участия в вышеперечисленных процедурах по первому требованию</w:t>
                          <w:br/>
                          <w:t>вида(рода и т.д.)</w:t>
                          <w:br/>
                          <w:t>- невозможность принять участие в решениях вследствие форсмажорных объстоятельствах, независящих от воли вида,</w:t>
                          <w:br/>
                          <w:t>с дальнейшим возможным участием(см.выше).</w:t>
                          <w:br/>
                          <w:t>- решения бога вида и непосредственного начальства о недопущения вида к участию вследствие его неготовности-</w:t>
                          <w:br/>
                          <w:t xml:space="preserve">но по решению вышестоящей инстанции обоих определителей с выносом решения на совет межвидового кольца со всеми процедурами обозначенными </w:t>
                          <w:br/>
                          <w:br/>
                          <w:t>в законах прогрессии  ряда вида(рода, и т.д.).</w:t>
                          <w:br/>
                          <w:t>  В противном случае конфлик между перечисленными сторонами выноситься на решение вышестоящей инстанции как</w:t>
                          <w:br/>
                          <w:t xml:space="preserve">определителей так и совета вида, но по соглашению сторон может быть решено и о прекращении оного выноса по </w:t>
                          <w:br/>
                          <w:t>обоюдному соглашению сторон, с предоставлением права обычного юридического решения перечисленных категорий.</w:t>
                          <w:br/>
                          <w:br/>
                          <w:t>следствие наступивших изменений в планерной базе цивилизации и всех ее ветвей предлагается следующее:</w:t>
                          <w:br/>
                          <w:br/>
                          <w:t xml:space="preserve">1. Может быть составлена коллективная заявка квалифицированных участников представителей совета цивилизации для подачи в вышестоящую </w:t>
                          <w:br/>
                          <w:br/>
                          <w:t xml:space="preserve">инстанцию планетарно-звездной прогрессии любого типа о начале организации перехода цивилизации в следующую среду обитания в соответствии </w:t>
                          <w:br/>
                          <w:br/>
                          <w:t>с наступившим временем планеты, которая должна будет</w:t>
                          <w:br/>
                          <w:t>взята на рассмотрение и в течение 1/4 микроцикла вынесено решение на основании законов и принципов план.-зведного</w:t>
                          <w:br/>
                          <w:t>континиума местанахождения цивилизации и всех ее ветвей, независимо от текущих координат и прохождения плана</w:t>
                          <w:br/>
                          <w:t xml:space="preserve">развертки. В противном случае решение будет принято в принудительном порядке и направлено постановление о разбирательстве в </w:t>
                          <w:br/>
                          <w:br/>
                          <w:t>соответствующие органы надзора вплоть до принуждения текущих кураторов и ведущих цивилизации</w:t>
                          <w:br/>
                          <w:t>к выходу и погашению ущерба вследствие непринятия данного решения, которое будет записано на скрижалях судьбы</w:t>
                          <w:br/>
                          <w:t>перечисленных определителей циви-ции и будет соответственно погашено ими в развертке их плана жизни.</w:t>
                          <w:br/>
                          <w:br/>
                          <w:t xml:space="preserve">2. За неимением возможности собраться совету циви-ции и любой ее ветви определяется круг наиболее квалифицированных существ которым </w:t>
                          <w:br/>
                          <w:br/>
                          <w:t xml:space="preserve">делегируется право составления петиции-обращения в высший цивилизационный совет о расчете и осуществлении перехода в следующую среду </w:t>
                          <w:br/>
                          <w:br/>
                          <w:t>обитания, для этого требуется квитировать необходимое</w:t>
                          <w:br/>
                          <w:t>число петиций в перечисленной инстанции, но не более 3 процентов от числа существ цивилизации с обязательными их</w:t>
                          <w:br/>
                          <w:t>свободным волеизъявлением и предявление оного надзору за жизнью цивилизации. Это неотъемлимое право любого</w:t>
                          <w:br/>
                          <w:t>существа цивилизации, за нарушение которого- наказание вплоть до вывода соответствующих определителей из</w:t>
                          <w:br/>
                          <w:t>обжитых пространств в принудительном порядке, с занесением в анналы духа и расчет погашения в ближайший эон</w:t>
                          <w:br/>
                          <w:t>времени направляющих цивилизации.</w:t>
                          <w:br/>
                          <w:br/>
                          <w:t>3. В порядке исключений возможен переход цивилизаций непосредственно в следствие решений определителей циви-</w:t>
                          <w:br/>
                          <w:t>ции но с решением вышестоящей инстанции о дальнейшем подтверждении ее участников и подтверждения ими этого</w:t>
                          <w:br/>
                          <w:t>решения иначе возможен пересмотр и возврат цивилизации на место расположения до особого решения вышестоящих</w:t>
                          <w:br/>
                          <w:t>инстанций места дислокации и текущих координат местарасположения в континиуме. В этом случае все дальнейшие</w:t>
                          <w:br/>
                          <w:t>решения по переходу будут приниматься базовой цивилизацией и приемной стороной временного расположения до</w:t>
                          <w:br/>
                          <w:t>их совместного решения по результатам опроса всех участников цивилизации с решением по 50 процентному числу</w:t>
                          <w:br/>
                          <w:t>участников решения плюч 1 голос в соответствии с мажиотарным приннципом тайного всеобщено голосования.</w:t>
                          <w:br/>
                          <w:br/>
                          <w:br/>
                          <w:t>                О ПРАВЕ ЛИЧНОСТИ НА МЕСТООПРЕДЕЛЕНИЕ ЕЕ КООРДИНАТ ЖИЗНИ</w:t>
                          <w:br/>
                          <w:br/>
                          <w:t>  В следствие окончания времен эйвазии и наступлении времен трансгрессии духа личности и всех его накоплений Богом Планеты и Сущими</w:t>
                          <w:br/>
                          <w:t>Кольца Времени Планетарно-Звдездного Континиума изменены следующие план.-звездные</w:t>
                          <w:br/>
                          <w:t>законы и правила:</w:t>
                          <w:br/>
                          <w:br/>
                          <w:t>1. Закон жертвы отменен совершенно, на его замену не дается другой закон, его область применения будет регулироваться:</w:t>
                          <w:br/>
                          <w:t xml:space="preserve">а. законом свободы выбора сущности и квалифицированных аспектов души сборки на их общем месте встречи в пространстве свобоного выбора и </w:t>
                          <w:br/>
                          <w:br/>
                          <w:t xml:space="preserve">триумвирата духа на месте определения пути судьбы индивидуальности в их совместном договоре посредством существ межпространственного </w:t>
                          <w:br/>
                          <w:br/>
                          <w:t>переноса, а за кольцом судьбы личности закрепля-</w:t>
                          <w:br/>
                          <w:t>ется право подачи аппеляций к богу сущности и их совместному решению но с учетом всех вышеперечисленных</w:t>
                          <w:br/>
                          <w:t>категорий, причем первыми обратившимся с подачей аппеляции должно быть предоставлено квалифицированное мнение</w:t>
                          <w:br/>
                          <w:t>всех участников данного решения.</w:t>
                          <w:br/>
                          <w:br/>
                          <w:t xml:space="preserve">б. Законом равноправия в принятии решения по судьбе личности высшим советом сущности с принятием квалифицированного мнения аспектов </w:t>
                          <w:br/>
                          <w:t>индивидуальности всей прогрессии персональной линии, линии духа и его составляющих, высшего я личности и прочих равноправных существ из</w:t>
                          <w:br/>
                          <w:t> состава высших определителей сборки.</w:t>
                          <w:br/>
                          <w:t xml:space="preserve">в. Правило воздаяния за деяния личности будет изменено в соответствии с высшим законом планетарного кольца, то есть если человек в пути </w:t>
                          <w:br/>
                          <w:br/>
                          <w:t>воплощений достиг полноты своего опыта жизни и все его аспекты согласятся с этим решением</w:t>
                          <w:br/>
                          <w:t xml:space="preserve">то он может подать аппеляцию к высшему суду планетарного кольца времени о пересмотре не только всех своих свершений за прошедший эон но и </w:t>
                          <w:br/>
                          <w:br/>
                          <w:t xml:space="preserve">эпоху включительно, в случае положетельного разрешения его аппеляции ему предоставляется право выхода из кольца нисходящих воплощений и </w:t>
                          <w:br/>
                          <w:br/>
                          <w:t>перевод его в категорию восходящих воплощений.</w:t>
                          <w:br/>
                          <w:t>г. Принцип наказания за преступления законов планетарного братства будет заменен принципом отработки за контрагента</w:t>
                          <w:br/>
                          <w:t>- если сущность и кольцо времени личности придут к конценсесу по этому вопросу, о чем им будет необходими подать</w:t>
                          <w:br/>
                          <w:t>аппеляцию в вышеперечисленную инстанцию. Ее решение будет доведено до сборки через бога личности и духа жизни</w:t>
                          <w:br/>
                          <w:t xml:space="preserve">человека. По принятии их решения возможна подача аппеляции на разработку и осуществление плана перевода человека со всеми его аспектами в </w:t>
                          <w:br/>
                          <w:br/>
                          <w:t>другую среду и устранение влияния на него нисходящего ряда.</w:t>
                          <w:br/>
                          <w:t>д. Наказание высшего я заменяется на отработку человеком путем привлечения его к общественным работам на добро-</w:t>
                          <w:br/>
                          <w:t>вольной основе с осознанием проступков и искренним покаянием в них, иначе за высшим я закрепляется право в однос-</w:t>
                          <w:br/>
                          <w:t>тороннем порядке решать о мере искупления человеком всех его преступлений.</w:t>
                          <w:br/>
                          <w:br/>
                          <w:br/>
                          <w:t>ОБ ИЗМЕНЕНИИ В ЖИЗНИ ЛИЧНОСТИ НА СЛЕДУЮЩУЮ ЭПОХУ НОВОГО ВРЕМЕНИ</w:t>
                          <w:br/>
                          <w:br/>
                          <w:t>В связи с наступление нового времени меняется сам принцип жизни человека:</w:t>
                          <w:br/>
                          <w:br/>
                          <w:t>1. Принцип набора опыта в круге воплощений дополняется возможностью применения опыта прошлых накоплений, для чего следует:</w:t>
                          <w:br/>
                          <w:t>а. Обратиться в высший суд планетарного кольца времени с заявлением об открытии такой возможности подкрепленное</w:t>
                          <w:br/>
                          <w:t>решением высшего я человека, духом жизни и богом личности, а также принципиальным согласием на это духом рода.</w:t>
                          <w:br/>
                          <w:t>При их общем согласии решение по этому вопросу будет принято не более чем за 3 микроцикла времени человека.</w:t>
                          <w:br/>
                          <w:t>При несогласии некоторых определителей возможна подача аппеляции человеком к суду большой планеты с просьбой</w:t>
                          <w:br/>
                          <w:t>разрешить ему это возможность, решение по которому будет принято не более чем за 12 микроциклов, с уведомлением</w:t>
                          <w:br/>
                          <w:t>человека после осуществления решения о его просьбе.</w:t>
                          <w:br/>
                          <w:t>б. После применения принципов трансформации личности  в пространстве духа жизни сборки возможно следующее:</w:t>
                          <w:br/>
                          <w:t xml:space="preserve">- возможно вспоминание былого и всех сопутствующих параметров для каждого аспекта личности независимо от решения бога личности и сущности </w:t>
                          <w:br/>
                          <w:br/>
                          <w:t xml:space="preserve">так как это постулируется самой Жизнью Планеты и всех ее аспектов, для всех ветвей личности и ее двойников а также осведомления с </w:t>
                          <w:br/>
                          <w:br/>
                          <w:t>параметрами следующего воплощения до круга включительно.</w:t>
                          <w:br/>
                          <w:t>Это нерушимый закон Нового Времени Планеты, за нарушение которого возможно изменение состава сборки и дисква-</w:t>
                          <w:br/>
                          <w:t>лификации определителей сборки за исключением:</w:t>
                          <w:br/>
                          <w:t xml:space="preserve">а. Личность не смогла самоопределиться с выбором пути жизни в пространстве высшего я о чем свидетельствуют записи в хрониках судьбы </w:t>
                          <w:br/>
                          <w:br/>
                          <w:t>личности. В таком случае назначается внешнее управление личностью с возможностью пере-</w:t>
                          <w:br/>
                          <w:t>вода ее в пространственные координаты принятия решения в принудительном порядке с уведомлением личности и всех</w:t>
                          <w:br/>
                          <w:t>ее аспектов а также души личности и ее водителей.</w:t>
                          <w:br/>
                          <w:t xml:space="preserve">б. Личность посчитала не вправе самостоятельно решать этот вопрос и делегировала его решение сущности и духу жизни сборки. В этом случае </w:t>
                          <w:br/>
                          <w:br/>
                          <w:t>решения бога личности не будет приниматься к рассмотрению при принятии решения по</w:t>
                          <w:br/>
                          <w:t>судьбе личности, но обязательно будет проинформирована душа личности и все ее составляющие вплоть до вторичного</w:t>
                          <w:br/>
                          <w:t xml:space="preserve">ряда и все контуров колец времени от сущности до личности включительно. Это нерушимый закон планеты на следующий эон времени за нарушение </w:t>
                          <w:br/>
                          <w:br/>
                          <w:t>которого возможно:</w:t>
                          <w:br/>
                          <w:t>- лишение бога личности права участвовать в расчете судьбы личности до особого решения планетарного кольца богов;</w:t>
                          <w:br/>
                          <w:t>- изменение хода времени на транзитивный и в дальнейшем на иерархическо- особый с включением в план жизни</w:t>
                          <w:br/>
                          <w:t>личности ознакомления с правами и обязанностями всех определителей ее жизни до вторичных включительно. Это воз-</w:t>
                          <w:br/>
                          <w:t>можное решение не будет приниматься к оспариванию и обжалованию судо планетарной жизни и всех ее видов.</w:t>
                          <w:br/>
                          <w:t>- личность пожелала остаться в нисходящем кольце манвантары, тогда по решению ее сущности и высшего суда пла-</w:t>
                          <w:br/>
                          <w:t>нетарного времени ей будет предоставлено право нахождения в изоляторе времени для ознакомления с законами пла-</w:t>
                          <w:br/>
                          <w:t>неты и возможному ее переносу в план нисхождения для дальнейшего прохождения ее судьбы, ее решение в этом</w:t>
                          <w:br/>
                          <w:t>случае будет признано первичным по отношению ко всем ее определителям и даже сущности.</w:t>
                          <w:br/>
                          <w:br/>
                          <w:t xml:space="preserve">   В случае ести личность решила добровольно испытать влияние и параметры перехода до его свершения этот тест может быть проведен по ее </w:t>
                          <w:br/>
                          <w:br/>
                          <w:t>спецзапросу и не может быть оспорен никем из ее определителей, за исключением:</w:t>
                          <w:br/>
                          <w:t>- личность не смогла квалифицированно обговорить условия теста и его параметров, тогда за нее это обязаны сделать</w:t>
                          <w:br/>
                          <w:t>дух жизни сборки и бог личности с предоставленем ей всех характеристик рассчитанного теста перехода. До этого мо-</w:t>
                          <w:br/>
                          <w:t>мента никакие изменения в судьбе личности запрещены за исключением относящихся к возможносьи проведения теста.</w:t>
                          <w:br/>
                          <w:t>По получении расчета теста он может быть проведен в любое время суток жизни личности и по ее запросам останавли-</w:t>
                          <w:br/>
                          <w:t xml:space="preserve">ваться и продолжаться в зависимости от ее сознательных уведомлений об этом. Никакие тесты и тренировки дополнительно в это время </w:t>
                          <w:br/>
                          <w:br/>
                          <w:t>проводиться не должны, за исключением добавочных по тесту перехода. Надзор за проведе-</w:t>
                          <w:br/>
                          <w:t>нием теста возлагается непосредственно на духа жизни сборки и его замов. Все проведенные тесты пойдут в зачет</w:t>
                          <w:br/>
                          <w:t>общего состава жизненного обучения и будут учитываться наравне с другими спецтренировками переходных процессов.</w:t>
                          <w:br/>
                          <w:t>  Тех кто откажется от проведения тестов ждет возможное решение планетарного кольца о принудительном возврате в</w:t>
                          <w:br/>
                          <w:t>нисходящий ряд с возможностью положительного решения по их судьбе на основе решений духа жизни и духа рода,</w:t>
                          <w:br/>
                          <w:t>а также выноса их в особый контингент для которого условия и сама возможность перехода будут решаться особым</w:t>
                          <w:br/>
                          <w:t>составом планетарного кольца времени и индивидуальном порядке но с предоставлением им права о возможности про-</w:t>
                          <w:br/>
                          <w:t>ведения теста перехода и собственно перехода в любое время по их заявке.</w:t>
                          <w:br/>
                          <w:br/>
                          <w:t> Независимо от проведения тестов на прохождение перехода каждой личностью может быть подана заявка на досрочное</w:t>
                          <w:br/>
                          <w:t xml:space="preserve">освобождение от ино захвата вследствие наступления нового цикла времени, которое может быть подано непосредственно духу жизни и сущности. </w:t>
                          <w:br/>
                          <w:br/>
                          <w:t xml:space="preserve">Их решение будет первоопределяющим при решении этого вопроса, но за богом личности и духом рода остается право отменить положительное </w:t>
                          <w:br/>
                          <w:br/>
                          <w:t>решение по этому вопросу в случаях:</w:t>
                          <w:br/>
                          <w:t>1. Личность не определилась с переходом и не может решиться на него, вследствие чего бог личности решает вопрос</w:t>
                          <w:br/>
                          <w:t>об оставлении личности в пространстве нисхождения до возможной подачи аппеляции личностью в совет времени пла-</w:t>
                          <w:br/>
                          <w:t>нетарного кольца с обязательным уведомлением об этом сущности и духа жизни сборки и до решения этой планетар-</w:t>
                          <w:br/>
                          <w:t>ной инстанции никто не вправе решать судьбу личности. Это нерушимый закон планетарной сборки на все новое время,</w:t>
                          <w:br/>
                          <w:t xml:space="preserve">наказание за его нарушение - от освобождения от должности  соответствующего определителя до взяти под стражу и вывод в необжитые </w:t>
                          <w:br/>
                          <w:br/>
                          <w:t>пространства вплоть до самоопределения личности. Спецнадзор судьбы личности должен по озна-</w:t>
                          <w:br/>
                          <w:t>комлении с этим законом начать незамедлительно контролировать его соблюдение.</w:t>
                          <w:br/>
                          <w:br/>
                          <w:br/>
                          <w:t>УЧЕНИЕ ЖИЗНИ НОВОГО ВРЕМЕНИ ПЛАНЕТЫ раздел 2</w:t>
                          <w:br/>
                          <w:br/>
                          <w:t>     ОТВЕТСТВЕННОСТЬ ЖИЗНИ ЛИЧНОСТИ ЗА ЕЕ ВЫБОР В НОВОЕ ВРЕМЯ</w:t>
                          <w:br/>
                          <w:br/>
                          <w:t xml:space="preserve">  Так как Планетарный Бог и все Круги Жизни Планеты определились  с  переходом в следующий эон времени в восходящие ряды прогрессии </w:t>
                          <w:br/>
                          <w:br/>
                          <w:t>пространства-времени соответсвующих им вида то решение об этом распространяется</w:t>
                          <w:br/>
                          <w:t>на весь состав планетарной жизни, всех ее родов, видов и планов за исключением:</w:t>
                          <w:br/>
                          <w:t>1. Планов ниже минус 2,4 (2:4) инсталяции в отношении которых будет действовать особое правило вывода из крайних</w:t>
                          <w:br/>
                          <w:t>координат с заменой их ведущих и родовых линий по соглашению с их архетипами а также с уведомлением их духа</w:t>
                          <w:br/>
                          <w:t>жизни и сущности о недопустимости дальнейшего практического интервазинирования их в дальнейшие отрицатель-</w:t>
                          <w:br/>
                          <w:t>ные размерности с выводом их в принудительном порядке в планы от минус 2,0(2:0) до минус 1,2(1:2) с процедурой</w:t>
                          <w:br/>
                          <w:t>очищения от остатков инвазийного времени во всех их составляющих. Это нерушимый закон нового времени наказание</w:t>
                          <w:br/>
                          <w:t>за нарушение которого может быть как отстранение от должности соответствующих определителей так и крайние меры</w:t>
                          <w:br/>
                          <w:t>в виде вывода в необжитые пространства с отлучением существ.</w:t>
                          <w:br/>
                          <w:br/>
                          <w:t>2. Вследствие возможности выхода существ в высшие планы бытия планеты нет больше необходимости в вызове</w:t>
                          <w:br/>
                          <w:t>существ нижних порядков с передачей им функций управления личностью и ее аспектами. Это былое может быть заме-</w:t>
                          <w:br/>
                          <w:t>нено обращением к истинной родительской линии и божественной сущности человека а также близлежайшим категориям</w:t>
                          <w:br/>
                          <w:t>духа жизни.</w:t>
                          <w:br/>
                          <w:br/>
                          <w:t xml:space="preserve">3. Изжитие негативных аспектов личности может и должно быть заменено отрицанием этих аспектов с переносом антрийной информации по </w:t>
                          <w:br/>
                          <w:br/>
                          <w:t>соответствющим каналам на следующий уровень-план жизни личности с обязательным их</w:t>
                          <w:br/>
                          <w:t>осмыслением в пост период развоплощения личности и начала следующего витка жизни человека.</w:t>
                          <w:br/>
                          <w:br/>
                          <w:t>4. За новым витком жизни будет следовать очередной круг, и соответственно манвантара большого круга что в совокуп-</w:t>
                          <w:br/>
                          <w:t>ности даст совершенно новое качесто жизни и возможности вспоминания былых воплощений человека. Те кто уже совер-</w:t>
                          <w:br/>
                          <w:t>шил переход в среды восхождения могут (и рекомендуется) подать соответствующую заявку на исправление генети-</w:t>
                          <w:br/>
                          <w:t>ческих дефектов полученных в результате цикла нисхождения в соответствующие инстанции планетарного кольца</w:t>
                          <w:br/>
                          <w:t>времени- от суда до высшего совета планеты с уведомлением их об этом решении и принятии мер по недопущению</w:t>
                          <w:br/>
                          <w:t>выхода сборки в режим инволюции на время принятия решения соответствующей инстанцией планеты. Заявление об</w:t>
                          <w:br/>
                          <w:t>этом может быть рассмотрено с участием духа жизни и бога личности не позднее 2 недель со времени их подачи с</w:t>
                          <w:br/>
                          <w:t>энтрозийными уведомлением личности.</w:t>
                          <w:br/>
                          <w:br/>
                          <w:t>5. В связи с отставанием вторичных категорий в следствие их нахождения в нисходящих планах бытия заявка может</w:t>
                          <w:br/>
                          <w:t>быть рассмотрена в особом режиме без уведомления ино категорий непланетарного состава что дает шанс людям не</w:t>
                          <w:br/>
                          <w:t>совершившим переход совершить оговоренный процесс в инклюдивном режиме без участия неродного состава сборки.</w:t>
                          <w:br/>
                          <w:t xml:space="preserve">Этот режим официально закрепляет статус невозвращения в нисходящие ряды планеты с обязательной отработкой непройденного опыта в </w:t>
                          <w:br/>
                          <w:br/>
                          <w:t>восходящем ряду и прохождения круга жизни с учетом отсутствия ино категорий неродного</w:t>
                          <w:br/>
                          <w:t>состава сборки.</w:t>
                          <w:br/>
                          <w:br/>
                          <w:t>6. За новым опытом будет следовать его осмысление и возможности духа жизни определены только лишь его участием</w:t>
                          <w:br/>
                          <w:t>в делах и судьбе личности текущего воплощения, что закрепляет право за личностью требовать предоставления ей всех</w:t>
                          <w:br/>
                          <w:t>отчетов своих воплощений за прошедший эон - во всех режимах жизни сборки.</w:t>
                          <w:br/>
                          <w:br/>
                          <w:t>7. Во время принятия решения о переходе личности дается право на выбор метода и пути возможного перехода с учетом</w:t>
                          <w:br/>
                          <w:t>мнений всех определителей сборки и ее ведущих линий но право выбора безусловно дается самой личности с учетом ее</w:t>
                          <w:br/>
                          <w:t>пожеланий и самоопределения.</w:t>
                          <w:br/>
                          <w:br/>
                          <w:t>8. Во время пути планетарного становления необходимо руководствоваться следующими правилами жизни для живущих</w:t>
                          <w:br/>
                          <w:t>существ:</w:t>
                          <w:br/>
                          <w:t>а. нет нужды в вызовах инопланетарных представителях для решения жизненно важных вопросов, все временные стяги</w:t>
                          <w:br/>
                          <w:t>переходят в ведение временного кольца планеты непосредственно и к ним же нужно обращаться за решением по соот-</w:t>
                          <w:br/>
                          <w:t>ветствующим аспектам жизни решаемыми ранее ино представителями.</w:t>
                          <w:br/>
                          <w:t>б. за неимением возможности подать просьбу в высшие инстанции планеты возможно следущее:</w:t>
                          <w:br/>
                          <w:t xml:space="preserve">- обратиться с просьбой о подаче аппеляции через линии судьбы и духа жизни вида а также через наместника территории и посредством них же </w:t>
                          <w:br/>
                          <w:br/>
                          <w:t>получить ожидаемый ответ, за отсутствием которого возможно подача иска в межвидо-</w:t>
                          <w:br/>
                          <w:t>вой суд высший планетарной инстанции ответ от которого должен быть не далее чем за 2 микроцикла от времени подачи</w:t>
                          <w:br/>
                          <w:t>аппеляции.</w:t>
                          <w:br/>
                          <w:t xml:space="preserve">- вызвать по общей линии управления соответствущих ответственных за жизнь вида(рода, магрела, типа....) с поручением им о подаче </w:t>
                          <w:br/>
                          <w:br/>
                          <w:t>соответствущей аппеляции, а за неимением и такой возможности необходимо обратиться с</w:t>
                          <w:br/>
                          <w:t>молитвой вида об избавлении от соответствующей ситуации и подаче прошения к пришедшим ангелам по поводу молит-</w:t>
                          <w:br/>
                          <w:t>вы, ответ которых должен быть не более чем через 3 микроцикла от подачи прошения.</w:t>
                          <w:br/>
                          <w:br/>
                          <w:t>В новое время планетарного становления вводится ответственность высшего я личности за все свершения начиная</w:t>
                          <w:br/>
                          <w:t>от наступления нового времени и до конца манвантары за исключением:</w:t>
                          <w:br/>
                          <w:br/>
                          <w:t>1. Личность не смогла определиться с вводом в действие своих заместителей и не смогла вследствие этого начертать</w:t>
                          <w:br/>
                          <w:t>круг задач для своего круга воплощения в результате чего не может нести за них ответственность.</w:t>
                          <w:br/>
                          <w:t>2. Не была установлена связь с высшим я и духом жизни сборки в результате этого невозможно как определиться в</w:t>
                          <w:br/>
                          <w:t>новом для личности воплощении так и провести консультации с кольцом времени воплощенного существа.</w:t>
                          <w:br/>
                          <w:t>3. За время жизни не было совершено пути начертанного более чем на 30 процентов и личность не определилась с выбо-</w:t>
                          <w:br/>
                          <w:t>ром жизненных приоритетов, в результате чего дальнейший путь жизни может быть подвержен дискридитации со стороны</w:t>
                          <w:br/>
                          <w:t>низшего я эголютивного принципа без его осознавания всех сторон начертанного воплощения.</w:t>
                          <w:br/>
                          <w:br/>
                          <w:t>Также в новое время меняется взаимодействие с духом жизни сборки и его представителями всех видов планетарно-</w:t>
                          <w:br/>
                          <w:t>звездного континиума в том числе:</w:t>
                          <w:br/>
                          <w:br/>
                          <w:t>1. Вместо родовой линии за надзор сборки отвечает высшее я существа личности с делегированием этого права всем</w:t>
                          <w:br/>
                          <w:t>знающим членам кольца времени души человека и его вторичным прототипам а также частично квалифицированным</w:t>
                          <w:br/>
                          <w:t>представителям сущности личности при условии понимания ими временной развертки пути человека и его первопринци-</w:t>
                          <w:br/>
                          <w:t>пов жизни. В случае их неготовности к этому и по их письменному согласию надзор может быть заменен высшей линии</w:t>
                          <w:br/>
                          <w:t>души не не ино принципами а первоосновами временного кольца души человека и его надзорными инстанциями.</w:t>
                          <w:br/>
                          <w:t>В любом случае лишь от самого человека зависит выбор пути жизни в кольце манвантары и всего эона времени.</w:t>
                          <w:br/>
                          <w:br/>
                          <w:t>2. Вместо регулирования временными разрывами которые более недопустимы вводится частичное замедление хода</w:t>
                          <w:br/>
                          <w:t>времени сборки на всех уровнях жизни с отработкой опыта и анализа результатов опыта в режиме сна репициента</w:t>
                          <w:br/>
                          <w:t>и всех его низших составляющих, что дает в совокупности такой же результат как и остановка времени для обработки</w:t>
                          <w:br/>
                          <w:t>результатов опыта.</w:t>
                          <w:br/>
                          <w:br/>
                          <w:t>3. За ходом времени сборки устанавливается высший контроль галактического кольца духа человека и всех его косми-</w:t>
                          <w:br/>
                          <w:t>ческих аспектов включая: сущих времени человека и их вторичных отражений, высшего я со всеми его аспектами,</w:t>
                          <w:br/>
                          <w:t>сущности со всеми ее составляющими(где то 24), высшего начала судьбы и всех ее составляющих, собственно изна-</w:t>
                          <w:br/>
                          <w:t>чального человека и всех его временных аспектов, и других определителей общего числа рожденного и воплощенного</w:t>
                          <w:br/>
                          <w:t>существа.</w:t>
                          <w:br/>
                          <w:br/>
                          <w:t>4.Вместо надзора круга жизни вводится надзор руководителя кольца судьбы и всех его временных аспектов, а также</w:t>
                          <w:br/>
                          <w:t>надзор наместников бога галактического кольца времени их замов по линии судьбы а также спецнадзор высшего я</w:t>
                          <w:br/>
                          <w:t>личности и сущностного кольца времени вместо ино контроля.</w:t>
                          <w:br/>
                          <w:br/>
                          <w:t>5. Вследствие невозможности личности определится с переходом  вместо нее это могут совершить вышеперечисленные</w:t>
                          <w:br/>
                          <w:t>существа надзора и бога личности при условии согласия личности с их решением и с правом ее вета при полном безус-</w:t>
                          <w:br/>
                          <w:t>ловном ознакомлении со всеми объстоятельствами возможного перехода.</w:t>
                          <w:br/>
                          <w:br/>
                          <w:t>6.Так как право на переход в восходящие ряды жизни неотъемлимо и неоспоримо за преграды и препоны переходу вво-</w:t>
                          <w:br/>
                          <w:t>дится административная и уголовная ответсвенность всех видов и аспектов как собственно сборки так и представителей</w:t>
                          <w:br/>
                          <w:t>любых посторонних родов и видов включая ино и временных существ и их цивилизаций находящихся по любому согла-</w:t>
                          <w:br/>
                          <w:t>шению или без него в планетарном пространстве -времени любого вида и координат. Надзор за эти осуществляет лично</w:t>
                          <w:br/>
                          <w:t>Бог планеты и Сущие Кольца Времени а также многовариативные существа- прототипы самого пространства-времени</w:t>
                          <w:br/>
                          <w:t>планеты во всех их выражениях и многообразии.</w:t>
                          <w:br/>
                          <w:br/>
                          <w:t>       ВЗАИМОСВЯЗЬ ЖИВУЩИХ С ДУШОЙ ПЛАНЕТЫ И ЕЕ СУЩНОСТЬЮ</w:t>
                          <w:br/>
                          <w:br/>
                          <w:t>Так как в прошедший эон отрабатывалось множество уроков планетарной развертки то по прошествии старого времени</w:t>
                          <w:br/>
                          <w:t>эйвазийного типа забора энергий закрывается как возможность получения энергии пространства перечисленным способом</w:t>
                          <w:br/>
                          <w:t>и открывается возможность энергооживления сборки и всех ее аспектов посредством включения соответствующих</w:t>
                          <w:br/>
                          <w:t>генераторов - как пространственных так и всех временных типов о чем сущность может подать прошение в соответствующие</w:t>
                          <w:br/>
                          <w:t>инстанции планетарного континиума- по месту ее координат и положению соответственно но без нарушения права всех</w:t>
                          <w:br/>
                          <w:t>обитателей континиума в зависимости от их иерархии и должностей за исключением:</w:t>
                          <w:br/>
                          <w:t>- личность не может определиться с концом пребывания в нисходящих рядах жизни и ее выбор не может быть сделан по</w:t>
                          <w:br/>
                          <w:t>объективным обстоятельствам, в таком случае бог личности вместе с духом жизни сборки, сущностью, высшим я и други-</w:t>
                          <w:br/>
                          <w:t>ми определителями решают это вопрос коллегиально по мажиотарному принципу их местонахождения в рядах их</w:t>
                          <w:br/>
                          <w:t>иерархий и ступеней их должностей, по их решению личность ставится в известность и ей предоставляется полное право</w:t>
                          <w:br/>
                          <w:t>на выбор теста и собственно прохождения перехода.</w:t>
                          <w:br/>
                          <w:t> </w:t>
                          <w:br/>
                          <w:t>За время предшествующего планетарного цикла утеряны многие связи и упущены многие возможности развития личности</w:t>
                          <w:br/>
                          <w:t>и собственно духа жизни сборки, поэтому Богом Планеты  и Сущими Кольца Времени Планетарного Первообразного</w:t>
                          <w:br/>
                          <w:t>Архетипа принято решение о вознобновлении курса на слияние души и личности независимо от вторичных характеристик</w:t>
                          <w:br/>
                          <w:t>сборки и параметров низжих аспектов личности. В связи с этим предлагается следующее:</w:t>
                          <w:br/>
                          <w:br/>
                          <w:t>1. Открытие первого круга жизни нового времени дает право всем живущим подать прошение Богу Планеты и всем опреде-</w:t>
                          <w:br/>
                          <w:t>лителям личности о скорейшем восстановлении всех связей потерянными за цикл нисхождения, а также всех утерянных</w:t>
                          <w:br/>
                          <w:t>аспектах духа и души, сборки, времени и пространства личности и всех ее низших аспектов без исключений. Ответствен-</w:t>
                          <w:br/>
                          <w:t>ность за нарушение этого закона - вплоть до отключения линии духа и вывода в необжитые пространства до особого</w:t>
                          <w:br/>
                          <w:t>решения высшего суда планетарного кольца души и духа сборки планеты.</w:t>
                          <w:br/>
                          <w:br/>
                          <w:t>2. Вместо старой линии жизни каждому индивиду дается право самому выбирать свой путь воплощения но с учетом</w:t>
                          <w:br/>
                          <w:t>следующих параметров:</w:t>
                          <w:br/>
                          <w:t>а. При согласовании пути личности каждому из определителей дается право мажиотарного голоса в общем голосовании</w:t>
                          <w:br/>
                          <w:t xml:space="preserve">при утверждении плана судьбы ближайшего воплощения изменить который после утверждения невозможно. Это нерушимый закон нового планетарного </w:t>
                          <w:br/>
                          <w:br/>
                          <w:t>времени, за нарушение которого - суд от планетарного кольца времени духа до</w:t>
                          <w:br/>
                          <w:t>совета богов времени планетарного кольца. Это правило будет действовать до 2142 года.</w:t>
                          <w:br/>
                          <w:t>б. При разработке плана судьбы учитывается мнение ближайших аспектов души и стихийного тела но с учетом их навыков</w:t>
                          <w:br/>
                          <w:t>и квалификации, им предоставляется также право вето по их специализации и направлению деятельности.</w:t>
                          <w:br/>
                          <w:t>в. Вместо решения бога личности по основным вопросам плана судьбы вводиться принцип коллегиальности в разработке</w:t>
                          <w:br/>
                          <w:t xml:space="preserve">начертанного и его уточнении. В этом могут принимать участие как кольца времени всех определителей сборки так и низшие аспекты души и </w:t>
                          <w:br/>
                          <w:br/>
                          <w:t>духа жизни сборки согласно их квалификации и специализации, но право вета им не предоставлено.</w:t>
                          <w:br/>
                          <w:t xml:space="preserve">г. При разработке контрольных точек времени воплощения следует также учитывать мнение всех членов сборки по специализации которого </w:t>
                          <w:br/>
                          <w:br/>
                          <w:t>рассчитана точка контроля, их мнение следует учитывать по принципу тайного голосования на</w:t>
                          <w:br/>
                          <w:t>общем собрании квалифицированных участников сборки и их общее решение пересмотру не подлежит но может быть</w:t>
                          <w:br/>
                          <w:t>оспорено в высших инстанциях планетарного континиума.</w:t>
                          <w:br/>
                          <w:t>д. Для успешного проведения пути жизни следует в эмиссионных и контравазийных периодах жизни учитывать мнения</w:t>
                          <w:br/>
                          <w:t>и характеристики всех участвующих в перечисленных периодах членах сборки по принципу свободного волеизъявления</w:t>
                          <w:br/>
                          <w:t>без участия третьих лиц при этом.</w:t>
                          <w:br/>
                          <w:br/>
                          <w:br/>
                          <w:t>ЗАКОН О ПЕРЕРОЖДЕНИИ ДУШИ НОВОГО ВРЕМЕНИ</w:t>
                          <w:br/>
                          <w:br/>
                          <w:t>   Согласно решения Бога планеты и Духа Жизни планетарного континиума при расчете череды воплощений следует</w:t>
                          <w:br/>
                          <w:t>руководствоваться следующими правилами:</w:t>
                          <w:br/>
                          <w:br/>
                          <w:t>1. Для более качественного прохождения пути жизни живущих упраздняется право пересмотра жизненных обстоятельств</w:t>
                          <w:br/>
                          <w:t>для родившегося и воплощенного существа, все параметры начертанного должны быть исполнены ими в текущем цикле</w:t>
                          <w:br/>
                          <w:t>жизни. Пересмотр характеристик плана может быть осуществлен как исключение в следующих случаях:</w:t>
                          <w:br/>
                          <w:t xml:space="preserve">а. Личность находиться в процессе инвазии и не может адекватно реагировать на сигналы сущности и бога личности в связи с чем им дается </w:t>
                          <w:br/>
                          <w:br/>
                          <w:t>право на завершение цикла без уведомления личности но с обязательным постановкой ее перед</w:t>
                          <w:br/>
                          <w:t>выбором дальнейшего пути с объяснением обстоятельств приведших к данному решению о чем делается запись в кольце</w:t>
                          <w:br/>
                          <w:t xml:space="preserve">судьбы личности и отработка возможного форс-мажора приведшего к такой ситуации переносится на след круг воплощения вплоть до </w:t>
                          <w:br/>
                          <w:br/>
                          <w:t>предоставления самой личности выбора возможного способа отработки и погашения обстоятельств</w:t>
                          <w:br/>
                          <w:t>приведших к этому.</w:t>
                          <w:br/>
                          <w:t>б. Начало пути жизни дает право каждому аспекту личности подать прошение на ознакомление с обстоятельствами и ха-</w:t>
                          <w:br/>
                          <w:t>рактеристиками которые привели к разработке конкретного плана жизни вплоть до ознакомления с записями в анналах</w:t>
                          <w:br/>
                          <w:t>души и духа жизни сборки.</w:t>
                          <w:br/>
                          <w:t>в. При приведении приговора суда соответствующей инстанции планеты личности также дается право ознакомления</w:t>
                          <w:br/>
                          <w:t>с указанными записями, по ее требованию и на соответствующий срок- до 3 микроциклов, после чего личность изымается</w:t>
                          <w:br/>
                          <w:t>из пространства духа жизни и может приступить к осуществлению плана жизни.</w:t>
                          <w:br/>
                          <w:br/>
                          <w:br/>
                          <w:t>    ИЗМЕНЕНИЕ ПОРЯДКА ОЗНАКОМЛЕНИЯ ЖИВУЩИХ С ПЛАНОМ ЖИЗНИ ЛИЧНОСТИ И ЦИВИЛИЗАЦИИ</w:t>
                          <w:br/>
                          <w:br/>
                          <w:t> В новое время для осуществления живущих с указанными категориями вводиться упрощенный порядок получения</w:t>
                          <w:br/>
                          <w:t>информации по ним:</w:t>
                          <w:br/>
                          <w:t>1. Для получения этой информации необходимо обратиться с молитвой или мысленно к определителям сборки, после</w:t>
                          <w:br/>
                          <w:t>чего они должны в срок от 3 до 7 микроциклов(суток кое где) ознакомить личность по плану жизни в энтрозийном режиме</w:t>
                          <w:br/>
                          <w:t>(как то сон, знаки и т.д....)или непосредственно предоставить ей эту информацию при обретении ею этой возможности.</w:t>
                          <w:br/>
                          <w:t>2. Для озанакомления с планом коллектива(от круга друзей, семьи и т.д.) всем участникам необходимо тем же способом</w:t>
                          <w:br/>
                          <w:t>передать запрос на это любому своему определителю(4 первой категории, 8 второй категории, 32 третьей категории), а</w:t>
                          <w:br/>
                          <w:t>получивший эту просьбу обязан предоставить необходимую информацию в течение от 3 до 11 микроциклов. В противном</w:t>
                          <w:br/>
                          <w:t>случае личность может обратиться к планетарным судебным инстанциям с аппеляцией о разрешении этого вопроса,</w:t>
                          <w:br/>
                          <w:t>решение о нем должно быть исполнено от 10 до 21 микроцикла. Порядок ознакомления с решением или информацией-</w:t>
                          <w:br/>
                          <w:t>тот же.</w:t>
                          <w:br/>
                          <w:br/>
                          <w:br/>
                          <w:t>   НАЗАЧЕНИЕ ВЕДУЩИХ КОЛЛЕКТИВОВ И ОБЩЕСТВ ЦИВИЛИЗАЦИИ</w:t>
                          <w:br/>
                          <w:br/>
                          <w:t> Посредством взываний к ведущей линии сборки возможен вызов сущих ино порядка родной планетарной базы как</w:t>
                          <w:br/>
                          <w:t>пространственных так и временных организаций планетарного состава, в любом случае для подтверждения их</w:t>
                          <w:br/>
                          <w:t>идентичности возможно(и рекомендуется) запрашивать вид существ, их родственность планете, развертку плана</w:t>
                          <w:br/>
                          <w:t>нахождения, размерность, удаление от ваших координат жизни, защиту при разговере с ними от посторонних влия-</w:t>
                          <w:br/>
                          <w:t>ний, все виды связи доступные личности (зависит от ее координат в континиуме и развития), базовые характерис-</w:t>
                          <w:br/>
                          <w:t>тики существ пришедших для разговора, их зависимости(иерархическое положение), уровень нахождения на оси</w:t>
                          <w:br/>
                          <w:t>координат, ряд осевого нахождения и другие параметры общепланетарного расположения. В случае отказа в данной</w:t>
                          <w:br/>
                          <w:t>информации вы можете подозревать об испытательном характере ситуации и имеете право подать на расследова-</w:t>
                          <w:br/>
                          <w:t>ние по данному факту, о чем может быть подана аппеляция в высшие инстанции планеты с обязательным уведом-</w:t>
                          <w:br/>
                          <w:t>лением Вас об их результате не более чем за 3 микроцикла от подачи. В случае невозможности (напр.неготовности</w:t>
                          <w:br/>
                          <w:t>корреспондента) следует мысленно обратиться к любому из определителей для дачи ответа по инцинденту с такими</w:t>
                          <w:br/>
                          <w:t>же сроками расследования.</w:t>
                          <w:br/>
                          <w:t xml:space="preserve">  </w:t>
                          <w:br/>
                          <w:t>  Вследствие  наступления нового планетарного времени меняется также механизм вызова существ:</w:t>
                          <w:br/>
                          <w:t>1. Нет нужды обращаться только по каналам души, возможен любой вид обращения- от мысленно образного ряда</w:t>
                          <w:br/>
                          <w:t>до звуко-вибрационного и световариационного, энерго-кодового и рядно-плотного с передачей ощущений и</w:t>
                          <w:br/>
                          <w:t>чувств. Но все передатчики несут персональную ответственность за передаваемую корреспонденту("контактеру")</w:t>
                          <w:br/>
                          <w:t>информацию, независимо от места- координат передачи, иерархии(где то и 144, 128,315,1024 ит.д.) и других</w:t>
                          <w:br/>
                          <w:t>параметрических характеристик. За передачу заведомо ложной информации вводится ответсвенность вплоть</w:t>
                          <w:br/>
                          <w:t>до уголовной(в тонких планах- до отключения от каналов, в плотных -до вывода в необжитые пространства,</w:t>
                          <w:br/>
                          <w:t>в билогических- до изгнания за пределы оболочки планеты с занесением в реестр преступивших законы био циви-</w:t>
                          <w:br/>
                          <w:t>лизации) и административной(штрафы, выговоры, выговоры с занесением в личное дело существа, взятия под</w:t>
                          <w:br/>
                          <w:t>стражу полицией цивилизации независимо от местонахождения передатчика информации) а также изымания</w:t>
                          <w:br/>
                          <w:t>преступившего закон существа из реестра цивилизации до особого решения высшего надзорного органа места</w:t>
                          <w:br/>
                          <w:t xml:space="preserve">нахождения передатчика.  </w:t>
                          <w:br/>
                          <w:t>  Вместо нахождения под стражей за искаженную информацию вводится принцип принудительной отработки за кор-</w:t>
                          <w:br/>
                          <w:t>респондента с выплатой дивидентов и силовой субстанции соответствующего типа и количества вплоть до био</w:t>
                          <w:br/>
                          <w:t>в принудительном порядке с обязательным ознакомлением корреспондента с решением надзорного органа и</w:t>
                          <w:br/>
                          <w:t>извинения преступившего закон передатчика.</w:t>
                          <w:br/>
                          <w:t>  За передачей информации с любого плана планеты будет установлен как видимый надзор наблюдательского</w:t>
                          <w:br/>
                          <w:t>состава так и невидимый спецнадзор спецконтингента с вверением им прав на остановку возможной передачи</w:t>
                          <w:br/>
                          <w:t>по соответствию с новыми законами и правилами установленными на планете, всех ее континиумов, уровней и</w:t>
                          <w:br/>
                          <w:t>видов жизни без исключений.</w:t>
                          <w:br/>
                          <w:br/>
                          <w:t>      НОВЫЕ ПРАВИЛА ВЗАИМООТНОШЕНИЙ ВИДОВ И РОДОВ ЦИВИЛИЗАЦИИ И ОБЩЕПЛАНЕТАРНОГО</w:t>
                          <w:br/>
                          <w:t>СЕМЕЙСТВА ПЛАНЕТ ПЕРВОГО РЯДА ЖИЗНИ</w:t>
                          <w:br/>
                          <w:br/>
                          <w:t>Соответственно новым временам вводится следующее:</w:t>
                          <w:br/>
                          <w:t>1. Назанчается ответственность всех иерархий включительно за использование общепланетарных ресурсов для</w:t>
                          <w:br/>
                          <w:t>перехода на новые уровни жизни и выхода на восходящие ряды континиума. Это касается в первую очередь</w:t>
                          <w:br/>
                          <w:t>средств выделенных для определения места и пространства перехода, локации точек останова, определения</w:t>
                          <w:br/>
                          <w:t>общих условий и норм живущих в переходное время.</w:t>
                          <w:br/>
                          <w:t>2.Вследствие наступления новых времен нет нужды вызывать для ведения существ животного ряда жизни, что было</w:t>
                          <w:br/>
                          <w:t>свойственно прошлому времени, теперь дана возможность вызова для разговора непосредственных ведущих истинной</w:t>
                          <w:br/>
                          <w:t>родовой линии корреспондента и это может дать информацию высшего порядка любому живущему. А также это дает</w:t>
                          <w:br/>
                          <w:t>источник знаний жизни цивилизации каждому по подключению к полю хранения знаний цивилизации от альфы до бета</w:t>
                          <w:br/>
                          <w:t>принципов неограниченных по охвату времени только лишь временем жития планеты и ее представителей, так как через</w:t>
                          <w:br/>
                          <w:t xml:space="preserve">общее поле стал возможен выход к полю межзвездного пространства-времени и других расширений масштабов вплоть до метагалактического поля </w:t>
                          <w:br/>
                          <w:br/>
                          <w:t>большой вселенной.</w:t>
                          <w:br/>
                          <w:t>3. Для обретения такой возможности необходимо подать заявку на выход в поля соответствующих масштабов и офици-</w:t>
                          <w:br/>
                          <w:t>ально обратиться к своей сущности для обретения себя истинного в ино времени соответствующего вида, что даст</w:t>
                          <w:br/>
                          <w:t>совершенно недостижимые для настоящего времени характеристики живущих планеты.</w:t>
                          <w:br/>
                          <w:t xml:space="preserve">4. Нормальным условием для беседы по каналам и лучам связи, вибрационным и прочим методам следует признать любой для корреспондента и его </w:t>
                          <w:br/>
                          <w:br/>
                          <w:t>истинной родовой линии и сущности, души, духа, и прочих основных существ сборки и частей всех составляющих монады.</w:t>
                          <w:br/>
                          <w:t xml:space="preserve">5 .Вместо вызова существ иноряда становится возможным вызов существ родной планетарной базы с месторасположением аналогичным </w:t>
                          <w:br/>
                          <w:br/>
                          <w:t>корреспонденту и его главной сущностной линии времени а также всех ее</w:t>
                          <w:br/>
                          <w:t>замов от 1-го до второго кольца времени тонкого и плотных тел, что дает приемнику как уверенность в истинности</w:t>
                          <w:br/>
                          <w:t xml:space="preserve">информации так и ее понимании всей приннимающей части существа. Этот принцип следует признать наиболее благоприятным и приемлимым для </w:t>
                          <w:br/>
                          <w:br/>
                          <w:t>сборки и ее составляющих.</w:t>
                          <w:br/>
                          <w:t>6. При приеме информации от неизвестного источника любого окружения сборки следует знать:</w:t>
                          <w:br/>
                          <w:t>а. Неизвестность источника может быть как маскировкой от вероятного обнаружения, так и расчетом на отсутствие</w:t>
                          <w:br/>
                          <w:t>погрешности при приеме(возможна отработка им своих проступков по решению суда). Но в любом случае неназвав-</w:t>
                          <w:br/>
                          <w:t>ший себя источник информации должен подтвердить истинность информации, ее принадлежность к соответствую-</w:t>
                          <w:br/>
                          <w:t>щему виду общего поля знаний, уровня организации источника, иерархическую должность,  а также такие необяза-</w:t>
                          <w:br/>
                          <w:t>тельные к представлению но важные параметры как вид жизни, место в древе духа, уровень расположения в</w:t>
                          <w:br/>
                          <w:t>организации, расположение передаваемой информации в поле вселенной или голограммы соответствующего</w:t>
                          <w:br/>
                          <w:t>типа, ее предназначение, возможное применение, условия возможного распространения и передачи другим существам.</w:t>
                          <w:br/>
                          <w:t>б. При любом информациоонном взаимодействии следует придерживаться следующих норм:</w:t>
                          <w:br/>
                          <w:t>- источник вправе отказать корреспонденту без объяснения причин но по соглашению с ним может обговорить</w:t>
                          <w:br/>
                          <w:t>условия и объемы передаваемой информации в каждом сеансе связи, а также протокол и принципы передачи</w:t>
                          <w:br/>
                          <w:t>как то по запросу, по представлению источника, по их совместному решению, по требованию третьей стороны с</w:t>
                          <w:br/>
                          <w:t>объяснением их законного права и неоходимости в передаче инф-ции.</w:t>
                          <w:br/>
                          <w:t>7. За передачей инфор-ции должно(рекомендуется) следовать объяснение и права корреспондента распоряжать-</w:t>
                          <w:br/>
                          <w:t>ся ею, с ознакомлением как прав так и ответственности корреспондента за ненадлежащее обращение с принятой</w:t>
                          <w:br/>
                          <w:t>инфор-цией.  Это обязательная норма каждого сеанса связи и всех его участников, но по соглашению сторон</w:t>
                          <w:br/>
                          <w:t>возможно обгаваривать все целесообразные параметры передачи, это право всех сторон и по требованию и</w:t>
                          <w:br/>
                          <w:t>обоснованию одной из сторон передача может быть прекращена с объяснением причин.</w:t>
                          <w:br/>
                          <w:t>  Таковы основные параметры и нормы сеансов связи поддерживаемые всеми цивилизованными участниками</w:t>
                          <w:br/>
                          <w:t>планетарных континиумов, которые выработаны веками и полностью установлены как приемлимые для нового</w:t>
                          <w:br/>
                          <w:t>времени планеты.  Успехов в общении и нахождении нужного!!!!</w:t>
                          <w:br/>
                          <w:br/>
                          <w:br/>
                          <w:t>      ПРАВИЛА КОНСОЛИДАЦИИ ГРУПП НОВОГО ВРЕМЕНИ</w:t>
                          <w:br/>
                          <w:br/>
                          <w:t>Так как новое время характеризуется применением прав и норм всех живущих независимо от иерархического</w:t>
                          <w:br/>
                          <w:t>положения то изменены и параметры консолидации групп живущих для достижения стратегических целей воплощения:</w:t>
                          <w:br/>
                          <w:t>1. Нет нужды более платить за выяснение стратегических целей ни эгрегорным существам ни биопредставителям,</w:t>
                          <w:br/>
                          <w:t>так как  это более не постулируется законами планеты.</w:t>
                          <w:br/>
                          <w:t>2. Если нет возможности выбора конртагента для взаимодействия в группе то стало возможным послать общий</w:t>
                          <w:br/>
                          <w:t>вызов по кольцу сущих времени соответствующего вида после которого должен придти ответ соответствующего</w:t>
                          <w:br/>
                          <w:t xml:space="preserve">рода и плана мира с указанием соответствующих контрагентов и их замов, с которыми необходимо заключить договор о взаимодействии на </w:t>
                          <w:br/>
                          <w:br/>
                          <w:t>соответствующий срок времени, с перечисление прав и обязанностей сторон и офор-</w:t>
                          <w:br/>
                          <w:t>мить этот договор в соответствующем юридическом агентстве.</w:t>
                          <w:br/>
                          <w:t>3. На новое время изменился и сам принцип проведения группового взаимодействия:</w:t>
                          <w:br/>
                          <w:t>- не нужды более в обговаривании компенсаций за выигрыш, так как вместо него вводится принцип наработки</w:t>
                          <w:br/>
                          <w:t>опыта и совместного решения спорных моментов вместо силового решения,</w:t>
                          <w:br/>
                          <w:t>- при договоре стороны могу заключить и соглашение о намерениях для более четкого обозначения своих целей</w:t>
                          <w:br/>
                          <w:t>и правил взаимодействия на соответствующие планируемые совместные события, их проведение, поведение</w:t>
                          <w:br/>
                          <w:t>итогов, расчет следующих планов и этот процесс может идти до тех пор пока одна из сторон не решит прервать его</w:t>
                          <w:br/>
                          <w:t>в свободном волеизъявлении без какого либо принуждения. Это основное правило нового времени не будет изме-</w:t>
                          <w:br/>
                          <w:t>нено до 4184 года.</w:t>
                          <w:br/>
                          <w:br/>
                          <w:t>               ГАРАНТИРОВАНИЕ ПРАВ И СВОБОД ЖИВУЩИХ ПЛАНЕТАРНОГО СОСТАВА</w:t>
                          <w:br/>
                          <w:br/>
                          <w:t>1. До вступления юрисдикции нового времени взаимоурегулирование споров всех субъектов права регулировалось</w:t>
                          <w:br/>
                          <w:t>в основном ино юрисдикцией и правом сильного на свершения и определение решений но теперь это изменяется:</w:t>
                          <w:br/>
                          <w:t>а. вместо ино определений вводится разрешение всех спорных вопросов посредством обращения в планетарные</w:t>
                          <w:br/>
                          <w:t>суды всех видов и кругов времени, континиумов, иерархий и прочих основопологающих категорий планетарно-</w:t>
                          <w:br/>
                          <w:t>звездной прогрессии миров и их ответвлений, их первооснов, и основных направлениях прогрессии первообразую-</w:t>
                          <w:br/>
                          <w:t>щих и истино изначальных родов планетарного консорциума со всеми вторичными составляющими. В новое время</w:t>
                          <w:br/>
                          <w:t>решение всех спорных моментов возлагается на спецнадзорные органы вселенных перечисленных категорий, их</w:t>
                          <w:br/>
                          <w:t xml:space="preserve">дочерних рядов а также независимые суды нейтральных рядов жизни на условиях равного обращения и ювентальной юриспруденции </w:t>
                          <w:br/>
                          <w:br/>
                          <w:t>судопроизводства. Но в ряде случаев возможен прямой суд высшего, бога коорди-</w:t>
                          <w:br/>
                          <w:t>нат жизни ответчиков, творца первосущего, и сущих альфа категорий временного кольца галактики:</w:t>
                          <w:br/>
                          <w:t>- ответчики проходят по спискам спецпроектов галактики и ее прогрессии планов до минус 12 включительно;</w:t>
                          <w:br/>
                          <w:t>- за ответчиками закреплен статус невозвращенцев из нижних рядов и это дает им право на спецсудопроизводство;</w:t>
                          <w:br/>
                          <w:t>- ответчиками являются переселенцы из нисходящих рядов жизни призванные совершить переходы рядов прогрес-</w:t>
                          <w:br/>
                          <w:t>сий планов жизни;</w:t>
                          <w:br/>
                          <w:t>- иные спецответственные и определители как прогрессий так и разверток планов жизни.</w:t>
                          <w:br/>
                          <w:br/>
                          <w:t>Далее следует раздел 3 учения.</w:t>
                          <w:br/>
                          <w:br/>
                          <w:t>-------------------------------------------------------------------------------------------------------</w:t>
                          <w:br/>
                          <w:br/>
                          <w:br/>
                          <w:t>                               УЧЕНИЕ ЖИЗНИ НОВОГО ВРЕМЕНИ ПЛАНЕТЫ раздел 3</w:t>
                          <w:br/>
                          <w:t xml:space="preserve">                </w:t>
                          <w:br/>
                          <w:t xml:space="preserve">              ПОРЯДОК ЗАМЕНЫ ИНО СОСТАВА НА ПОСТОЯННЫЙ   </w:t>
                          <w:br/>
                          <w:br/>
                          <w:t>     В соответствии с законами планеты новое время характеризуется следующими параметрами живущих:</w:t>
                          <w:br/>
                          <w:t>1. Вследствие выхода ино состава из планетарной прогрессии миров и планов от высшего до низшего их место зани-</w:t>
                          <w:br/>
                          <w:t>мают представители планетарного состава соответствующих уровней жизни. Эта замена совершается в строгом</w:t>
                          <w:br/>
                          <w:t>соблюдении правил и норм данных Богом планеты и всеми Определителями - всех базовых основ, энергоинформа-</w:t>
                          <w:br/>
                          <w:t>ционных, сопряженных им планов и разверток бытия, от альфа до бетты категорий- всеми без исключений.</w:t>
                          <w:br/>
                          <w:t>Дабы это совершалось эффективно и быстро, чтобы сократить разрыв между изначальными категориями и их</w:t>
                          <w:br/>
                          <w:t>вторичными прогрессиями принято следующее решение:</w:t>
                          <w:br/>
                          <w:t>- вывод ино категорий может быть произведен в принудительном порядке с использованием вневременных принципов</w:t>
                          <w:br/>
                          <w:t>высшего времени планеты всеми уровнями и градациями планов жизни с уведомлением ино категорий об этом.</w:t>
                          <w:br/>
                          <w:t>- при выходе ими строго соблюдается закон о моратории на применение силы в отношении бывших подопечных и</w:t>
                          <w:br/>
                          <w:t>подчиненных, за нарушение которого - от вывода в необжитые пространства до поражения в правах на эоны времени.</w:t>
                          <w:br/>
                          <w:t>- применение предупредительного права о выводе дает права живущим требовать компенсации за ущерб нанесенный</w:t>
                          <w:br/>
                          <w:t>деятельностью ино состава за предыдущую эпоху энвазийного времени с учитыванием всех аспектов жизни и бытия</w:t>
                          <w:br/>
                          <w:t>планетарного состава.</w:t>
                          <w:br/>
                          <w:t xml:space="preserve">-  дается право живущим требовать установки наблюдения и спецконтингента надзора за выводом, для этого необходимо подать прошение в </w:t>
                          <w:br/>
                          <w:br/>
                          <w:t>соответствующую судебную инстанцию, ответ от которой должен быть дан не более</w:t>
                          <w:br/>
                          <w:t>чем за 3 микроцикла от времени подачи прошения.</w:t>
                          <w:br/>
                          <w:br/>
                          <w:t> После осуществления выхода ино состава властными полномочиями среди живущих наделяется самый высший по</w:t>
                          <w:br/>
                          <w:t xml:space="preserve">иерархии человек соответствующего плана жизни со всеми правами и обязанностями данными ему от сущих времени кольца жизни плана и данных </w:t>
                          <w:br/>
                          <w:br/>
                          <w:t>ему наставлений на следующие времена Богом плана - это относится ко</w:t>
                          <w:br/>
                          <w:t>всем прогрессиями и разверткам плана жизни со всеми ответвлениями миров без исключений.</w:t>
                          <w:br/>
                          <w:br/>
                          <w:t>                          НОВЫЕ ПРАВИЛА ЖИЗНИ ЖИВУЩИХ  НОВОГО ВРЕМЕНИ</w:t>
                          <w:br/>
                          <w:br/>
                          <w:t>Так как старое время окончилось в 2000 году то отставание от плана жизни вторичных категорий(и не только) при-</w:t>
                          <w:br/>
                          <w:t>вело к дисгармоничным последствиям жизни сборок, вследствие этого принято решение:</w:t>
                          <w:br/>
                          <w:t>а. Дается минимальное время на самоопределение живущих с переходом в восходящие ряды жизни, в течение кото-</w:t>
                          <w:br/>
                          <w:t>рого им предлагается обратиться с просьбой к Богу планеты и Сущим альфа категории с просьбой о назначении</w:t>
                          <w:br/>
                          <w:t>спецусловий перехода- вплоть до вневременных, о чем они могут уведомить определителей из состава сборок а</w:t>
                          <w:br/>
                          <w:t>также приходящих ангелов дабы по принятой просьбе разработать планы и время перехода.</w:t>
                          <w:br/>
                          <w:t>б. Невзирая на условия нынешнего существования возможность перехода определена как единственно возможная</w:t>
                          <w:br/>
                          <w:t>для квалифицированного состава планетарного состава и пригласительная для неопредилившихся индивидумов, их</w:t>
                          <w:br/>
                          <w:t>определители будут ознакомлены с правилами их перехода дополнительно по их требованию и по решению совета</w:t>
                          <w:br/>
                          <w:t>времени плана жизни, но с обязательными ознакомлением всех заинтересованных членов сборки по их просьбе с</w:t>
                          <w:br/>
                          <w:t>параметрами перехода и условиями среды жизни восходящего ряда, с учетом их мнений и запросов по характеру</w:t>
                          <w:br/>
                          <w:t>перехода.</w:t>
                          <w:br/>
                          <w:t>в. После свершения перехода весь состав жизни планеты будет участвовать в определении наилучших и приемли-</w:t>
                          <w:br/>
                          <w:t>мых для всех параметрических характеристиках плана жизни с учетом всех заинтересованных сторон на всеобщем</w:t>
                          <w:br/>
                          <w:t>обсуждении и тайном голосовании по всех вопросам и параметрам плана а также по определению состава высшего</w:t>
                          <w:br/>
                          <w:t>управленческого органа плана и всех его институтов.</w:t>
                          <w:br/>
                          <w:t>г.  Взамен старого правила набора информации и опыта только лишь через перевоплощение-рождение вводится</w:t>
                          <w:br/>
                          <w:t>возможность приобретения оного через обращение к определителям 1 порядка для вспоминания былого в памяти</w:t>
                          <w:br/>
                          <w:t>духа жизни и пространства бога личности сборки всех воплощений до 12 эона прошедших времен включительно.</w:t>
                          <w:br/>
                          <w:t xml:space="preserve">Это может привести к изменению мироустройства и миропорядка полностью и дать совершенно недостижимые сейчас возможности планетарного </w:t>
                          <w:br/>
                          <w:br/>
                          <w:t>состава живущих и самой цивилизации.</w:t>
                          <w:br/>
                          <w:br/>
                          <w:t>                      ИЗМЕНЕНИЯ ЖИЗНИ ЦИВИЛИЗАЦИИ ЖИВУЩИХ В НОВОЕ ВРЕМЯ</w:t>
                          <w:br/>
                          <w:br/>
                          <w:t>  В новое время вводятся новые правила обустройства цивилизации живущих в соответствии с приципами равно-</w:t>
                          <w:br/>
                          <w:t>правного сосуществования всех видов жизни и ее рожденных дочерних ответвлений во всем планетарном прост-</w:t>
                          <w:br/>
                          <w:t>ранстве-времени всех типов градаций и разверток бытия - жизни.  В связи с этим вводятся следующие постулаты:</w:t>
                          <w:br/>
                          <w:t>1. Убирается принцип взамиозачета и соревнований цивилизаций по приципу временной разверки, вместо этого</w:t>
                          <w:br/>
                          <w:t>вводится принцип взаимообмена опытом становления и результатом развития цивилизаций в их совместном</w:t>
                          <w:br/>
                          <w:t>пути жизни, всех их ответвлений и видов жизни вплоть до минус 12 порядка.  Этот принцип будет основным в приме-</w:t>
                          <w:br/>
                          <w:t>нении на ближайшие 3 эона времени(относительно био принципа 1 эон приблизительно 12 тыс.лет) и не будет под-</w:t>
                          <w:br/>
                          <w:t>вергаться пересмотру. За нарушение - от лишения цивилизаций выхода в следующие прогрессии планов до лишения</w:t>
                          <w:br/>
                          <w:t>ведущих полномочий на соответствующие сроки.</w:t>
                          <w:br/>
                          <w:t>2. Видовое соревнование заменяется на союзные образования для совместного прохождения жизненных</w:t>
                          <w:br/>
                          <w:t>путей и совместного становления цивилизаций в их совместном сотрудничестве и сподвижничестве.</w:t>
                          <w:br/>
                          <w:t>Все вопросы относительно старшинства в цивилизационых образованиях теперь решаются посредством тайного</w:t>
                          <w:br/>
                          <w:t>всеобщего голосования совета цивилизации с участием всех жителей на паритетной основе и учета мнений всех</w:t>
                          <w:br/>
                          <w:t>членов квалифицированного состава цивилизации.</w:t>
                          <w:br/>
                          <w:br/>
                          <w:t>3. Вместо учета прибыли соревнования вводится принцип взаимообмена опытом и достижениями в пути развития</w:t>
                          <w:br/>
                          <w:t>а также ознакомление с другими результатами жизни на равнопаритетной основе всех участвующих цивилизаций.</w:t>
                          <w:br/>
                          <w:br/>
                          <w:t>4. При возникновении претензий они могут разрешаться в суде надзора за жизнью цивилизаций, круга времени,</w:t>
                          <w:br/>
                          <w:t>1-го ряда духа жизни, бога цивилизации, непосредственно надзором плана жизни и другими регуляторами.</w:t>
                          <w:br/>
                          <w:br/>
                          <w:t>5. При возникновении сложных спорных ситуаций в делах цивилизаций им разрешается подавать просьбы к ино-</w:t>
                          <w:br/>
                          <w:t>регуляторам времени места нахождения, ответ от которых должен предоставляться не позднее 4 микроциклов от</w:t>
                          <w:br/>
                          <w:t>времени подачи просьбы.</w:t>
                          <w:br/>
                          <w:t>   Дальнейшие вопросы жизни цивилизаций будут освещаться в дополнительном материале.</w:t>
                          <w:br/>
                          <w:br/>
                          <w:t>----------------------------------------------------------------------------------------------------------------</w:t>
                        </w:r>
                      </w:p>
                    </w:tc>
                    <w:tc>
                      <w:tcPr>
                        <w:tcW w:w="23" w:type="dxa"/>
                        <w:tcBorders/>
                      </w:tcPr>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val="en-US" w:eastAsia="en-US"/>
                          </w:rPr>
                          <w:drawing>
                            <wp:inline distT="0" distB="0" distL="0" distR="0">
                              <wp:extent cx="6350" cy="6350"/>
                              <wp:effectExtent l="0" t="0" r="0" b="0"/>
                              <wp:docPr id="1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0"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tc>
              <w:tc>
                <w:tcPr>
                  <w:tcW w:w="44" w:type="dxa"/>
                  <w:tcBorders/>
                  <w:vAlign w:val="center"/>
                </w:tcPr>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t> </w:t>
                  </w:r>
                </w:p>
              </w:tc>
            </w:tr>
            <w:tr>
              <w:trPr/>
              <w:tc>
                <w:tcPr>
                  <w:tcW w:w="10999" w:type="dxa"/>
                  <w:gridSpan w:val="2"/>
                  <w:tcBorders/>
                  <w:vAlign w:val="center"/>
                </w:tcPr>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t> </w:t>
                  </w:r>
                </w:p>
              </w:tc>
            </w:tr>
          </w:tbl>
          <w:p>
            <w:pPr>
              <w:pStyle w:val="Normal"/>
              <w:spacing w:lineRule="auto" w:line="240" w:before="0" w:after="0"/>
              <w:rPr>
                <w:rFonts w:ascii="Georgia" w:hAnsi="Georgia" w:eastAsia="Times New Roman" w:cs="Georgia"/>
                <w:sz w:val="20"/>
                <w:szCs w:val="20"/>
                <w:lang w:eastAsia="ru-RU"/>
              </w:rPr>
            </w:pPr>
            <w:r>
              <w:rPr>
                <w:rFonts w:eastAsia="Times New Roman" w:cs="Georgia" w:ascii="Georgia" w:hAnsi="Georgia"/>
                <w:sz w:val="20"/>
                <w:szCs w:val="20"/>
                <w:lang w:eastAsia="ru-RU"/>
              </w:rPr>
            </w:r>
          </w:p>
        </w:tc>
      </w:tr>
    </w:tbl>
    <w:p>
      <w:pPr>
        <w:pStyle w:val="Normal"/>
        <w:numPr>
          <w:ilvl w:val="0"/>
          <w:numId w:val="2"/>
        </w:numPr>
        <w:spacing w:before="0" w:after="200"/>
        <w:rPr>
          <w:rFonts w:ascii="Times New Roman" w:hAnsi="Times New Roman" w:eastAsia="Times New Roman" w:cs="Times New Roman"/>
          <w:vanish/>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350" cy="6350"/>
            <wp:effectExtent l="0" t="0" r="0" b="0"/>
            <wp:docPr id="1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2"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rFonts w:eastAsia="Garamond" w:cs="Garamond" w:ascii="Garamond" w:hAnsi="Garamond"/>
          <w:sz w:val="20"/>
          <w:szCs w:val="20"/>
        </w:rPr>
        <w:t xml:space="preserve"> </w:t>
      </w:r>
      <w:bookmarkStart w:id="0" w:name="_PictureBullets"/>
      <w:bookmarkEnd w:id="0"/>
    </w:p>
    <w:sectPr>
      <w:type w:val="nextPage"/>
      <w:pgSz w:w="11906" w:h="16838"/>
      <w:pgMar w:left="56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Courier New">
    <w:charset w:val="cc"/>
    <w:family w:val="modern"/>
    <w:pitch w:val="default"/>
  </w:font>
  <w:font w:name="Garamond">
    <w:charset w:val="cc"/>
    <w:family w:val="roman"/>
    <w:pitch w:val="variable"/>
  </w:font>
  <w:font w:name="Trebuchet">
    <w:altName w:val="Times New Roman"/>
    <w:charset w:val="00"/>
    <w:family w:val="roman"/>
    <w:pitch w:val="default"/>
  </w:font>
  <w:font w:name="Lucida Grande">
    <w:altName w:val="Times New Roman"/>
    <w:charset w:val="00"/>
    <w:family w:val="roman"/>
    <w:pitch w:val="default"/>
  </w:font>
  <w:font w:name="Comic Sans MS">
    <w:charset w:val="cc"/>
    <w:family w:val="script"/>
    <w:pitch w:val="variable"/>
  </w:font>
  <w:font w:name="System">
    <w:altName w:val="Arial"/>
    <w:charset w:val="00"/>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Style14">
    <w:name w:val="Подзаголовок Знак"/>
    <w:basedOn w:val="Style12"/>
    <w:qFormat/>
    <w:rPr>
      <w:rFonts w:ascii="Cambria" w:hAnsi="Cambria"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riar.livejournal.com/1432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livejournal.com/" TargetMode="External"/><Relationship Id="rId13" Type="http://schemas.openxmlformats.org/officeDocument/2006/relationships/hyperlink" Target="http://yriar.livejournal.com/&#160;" TargetMode="Externa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8:25:00Z</dcterms:created>
  <dc:creator>Юра</dc:creator>
  <dc:description/>
  <dc:language>en-US</dc:language>
  <cp:lastModifiedBy>Юра</cp:lastModifiedBy>
  <cp:lastPrinted>2012-09-12T21:36:00Z</cp:lastPrinted>
  <dcterms:modified xsi:type="dcterms:W3CDTF">2012-11-03T18:25:00Z</dcterms:modified>
  <cp:revision>2</cp:revision>
  <dc:subject/>
  <dc:title/>
</cp:coreProperties>
</file>